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童童體(P)" w:hAnsi="華康童童體(P)" w:eastAsia="華康童童體(P)" w:cs="華康少女文字 Std W3;Arial Unicode MS"/>
          <w:b/>
          <w:b/>
          <w:bCs/>
          <w:sz w:val="40"/>
          <w:szCs w:val="40"/>
        </w:rPr>
      </w:pPr>
      <w:r>
        <w:rPr>
          <w:rFonts w:ascii="華康童童體(P)" w:hAnsi="華康童童體(P)" w:cs="華康少女文字 Std W3;Arial Unicode MS" w:eastAsia="華康童童體(P)"/>
          <w:b/>
          <w:bCs/>
          <w:sz w:val="40"/>
          <w:szCs w:val="40"/>
        </w:rPr>
        <w:t>花蓮縣明禮國小一年級閱讀心得</w:t>
      </w:r>
    </w:p>
    <w:p>
      <w:pPr>
        <w:pStyle w:val="Normal"/>
        <w:spacing w:lineRule="exact" w:line="560"/>
        <w:ind w:firstLine="2080"/>
        <w:jc w:val="both"/>
        <w:rPr>
          <w:rFonts w:ascii="華康童童體(P)" w:hAnsi="華康童童體(P)" w:eastAsia="華康童童體(P)" w:cs="華康少女文字 Std W3;Arial Unicode MS"/>
          <w:sz w:val="28"/>
          <w:u w:val="single"/>
        </w:rPr>
      </w:pPr>
      <w:r>
        <w:rPr>
          <w:rFonts w:ascii="華康童童體(P)" w:hAnsi="華康童童體(P)" w:cs="華康少女文字 Std W3;Arial Unicode MS" w:eastAsia="華康童童體(P)"/>
          <w:sz w:val="32"/>
          <w:szCs w:val="32"/>
        </w:rPr>
        <w:t>一忠</w:t>
      </w:r>
      <w:r>
        <w:rPr>
          <w:rFonts w:ascii="華康童童體(P)" w:hAnsi="華康童童體(P)" w:cs="華康少女文字 Std W3;Arial Unicode MS" w:eastAsia="華康童童體(P)"/>
          <w:sz w:val="28"/>
          <w:szCs w:val="32"/>
        </w:rPr>
        <w:t xml:space="preserve"> </w:t>
      </w:r>
      <w:r>
        <w:rPr>
          <w:rFonts w:ascii="華康童童體(P)" w:hAnsi="華康童童體(P)" w:cs="華康少女文字 Std W3;Arial Unicode MS" w:eastAsia="華康童童體(P)"/>
          <w:sz w:val="32"/>
          <w:szCs w:val="32"/>
        </w:rPr>
        <w:t>座號</w:t>
      </w:r>
      <w:r>
        <w:rPr>
          <w:rFonts w:ascii="華康童童體(P)" w:hAnsi="華康童童體(P)" w:cs="華康少女文字 Std W3;Arial Unicode MS" w:eastAsia="華康童童體(P)"/>
          <w:sz w:val="28"/>
          <w:szCs w:val="32"/>
        </w:rPr>
        <w:t>：</w:t>
      </w:r>
      <w:r>
        <w:rPr>
          <w:rFonts w:ascii="華康童童體(P)" w:hAnsi="華康童童體(P)" w:cs="華康少女文字 Std W3;Arial Unicode MS" w:eastAsia="華康童童體(P)"/>
          <w:sz w:val="28"/>
          <w:szCs w:val="32"/>
          <w:u w:val="single"/>
        </w:rPr>
        <w:t xml:space="preserve">     </w:t>
      </w:r>
      <w:r>
        <w:rPr>
          <w:rFonts w:ascii="華康童童體(P)" w:hAnsi="華康童童體(P)" w:cs="華康少女文字 Std W3;Arial Unicode MS" w:eastAsia="華康童童體(P)"/>
          <w:sz w:val="28"/>
          <w:szCs w:val="32"/>
        </w:rPr>
        <w:t xml:space="preserve"> </w:t>
      </w:r>
      <w:r>
        <w:rPr>
          <w:rFonts w:ascii="華康童童體(P)" w:hAnsi="華康童童體(P)" w:cs="華康少女文字 Std W3;Arial Unicode MS" w:eastAsia="華康童童體(P)"/>
          <w:sz w:val="32"/>
          <w:szCs w:val="32"/>
        </w:rPr>
        <w:t>姓名</w:t>
      </w:r>
      <w:r>
        <w:rPr>
          <w:rFonts w:ascii="華康童童體(P)" w:hAnsi="華康童童體(P)" w:cs="華康少女文字 Std W3;Arial Unicode MS" w:eastAsia="華康童童體(P)"/>
          <w:sz w:val="28"/>
        </w:rPr>
        <w:t>：</w:t>
      </w:r>
      <w:r>
        <w:rPr>
          <w:rFonts w:ascii="華康童童體(P)" w:hAnsi="華康童童體(P)" w:cs="華康少女文字 Std W3;Arial Unicode MS" w:eastAsia="華康童童體(P)"/>
          <w:sz w:val="28"/>
          <w:u w:val="single"/>
        </w:rPr>
        <w:t xml:space="preserve">                </w:t>
      </w:r>
    </w:p>
    <w:p>
      <w:pPr>
        <w:pStyle w:val="Normal"/>
        <w:spacing w:lineRule="exact" w:line="240"/>
        <w:jc w:val="both"/>
        <w:rPr>
          <w:rFonts w:ascii="華康少女文字 Std W3;Arial Unicode MS" w:hAnsi="華康少女文字 Std W3;Arial Unicode MS" w:eastAsia="華康少女文字 Std W3;Arial Unicode MS" w:cs="華康少女文字 Std W3;Arial Unicode MS"/>
          <w:sz w:val="28"/>
          <w:szCs w:val="32"/>
          <w:u w:val="single"/>
        </w:rPr>
      </w:pPr>
      <w:r>
        <w:rPr>
          <w:rFonts w:eastAsia="華康少女文字 Std W3;Arial Unicode MS" w:cs="華康少女文字 Std W3;Arial Unicode MS" w:ascii="華康少女文字 Std W3;Arial Unicode MS" w:hAnsi="華康少女文字 Std W3;Arial Unicode MS"/>
          <w:sz w:val="28"/>
          <w:szCs w:val="32"/>
          <w:u w:val="single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20"/>
        <w:gridCol w:w="4680"/>
      </w:tblGrid>
      <w:tr>
        <w:trPr>
          <w:trHeight w:val="7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華康少女文字 Std W3;Arial Unicode MS"/>
                <w:sz w:val="28"/>
                <w:szCs w:val="28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這是我這學期讀的第（  ）本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閱讀日期：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 xml:space="preserve">年  月 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書名是：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作者是：</w:t>
            </w:r>
          </w:p>
        </w:tc>
      </w:tr>
      <w:tr>
        <w:trPr>
          <w:trHeight w:val="52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細明體;MingLiU"/>
                <w:sz w:val="36"/>
              </w:rPr>
            </w:pPr>
            <w:r>
              <w:object w:dxaOrig="2204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5pt;margin-top:12.55pt;width:62.3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33858583" r:id="rId2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請把這本書最有意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</w:rPr>
              <w:t>思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的事情畫下來</w:t>
            </w:r>
            <w:r>
              <w:rPr>
                <w:rFonts w:ascii="文鼎標楷注音" w:hAnsi="文鼎標楷注音" w:cs="華康少女文字 Std W3;Arial Unicode MS" w:eastAsia="文鼎標楷注音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40" w:hanging="1440"/>
              <w:jc w:val="both"/>
              <w:rPr>
                <w:rFonts w:ascii="文鼎標楷注音" w:hAnsi="文鼎標楷注音" w:eastAsia="文鼎標楷注音" w:cs="新細明體;PMingLiU"/>
                <w:sz w:val="36"/>
                <w:szCs w:val="36"/>
              </w:rPr>
            </w:pPr>
            <w:r>
              <w:object w:dxaOrig="2310" w:dyaOrig="27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6pt;margin-top:9pt;width:63pt;height:7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75446953" r:id="rId4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我很棒！我會寫出書中的三句好</w:t>
            </w:r>
            <w:r>
              <w:rPr>
                <w:rFonts w:ascii="文鼎標楷注音" w:hAnsi="文鼎標楷注音" w:cs="新細明體;PMingLiU" w:eastAsia="文鼎標楷注音"/>
                <w:sz w:val="36"/>
                <w:szCs w:val="36"/>
              </w:rPr>
              <w:t>句子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！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（每句至少十個字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1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2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3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</w:t>
            </w:r>
          </w:p>
        </w:tc>
      </w:tr>
      <w:tr>
        <w:trPr>
          <w:trHeight w:val="19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0" w:hanging="1440"/>
              <w:jc w:val="both"/>
              <w:rPr/>
            </w:pPr>
            <w:r>
              <w:object w:dxaOrig="2310" w:dyaOrig="2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85pt;margin-top:9.5pt;width:55.3pt;height:6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430526" r:id="rId6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文鼎標楷注音" w:hAnsi="文鼎標楷注音" w:cs="GungsuhChe" w:eastAsia="文鼎標楷注音"/>
                <w:sz w:val="32"/>
                <w:szCs w:val="32"/>
              </w:rPr>
              <w:t>我覺</w:t>
            </w:r>
            <w:r>
              <w:rPr>
                <w:rFonts w:ascii="文鼎標楷注音破音一" w:hAnsi="文鼎標楷注音破音一" w:cs="GungsuhChe" w:eastAsia="文鼎標楷注音破音一"/>
                <w:sz w:val="32"/>
                <w:szCs w:val="32"/>
              </w:rPr>
              <w:t>得</w:t>
            </w:r>
            <w:r>
              <w:rPr>
                <w:rFonts w:ascii="文鼎標楷注音" w:hAnsi="文鼎標楷注音" w:cs="GungsuhChe" w:eastAsia="文鼎標楷注音"/>
                <w:sz w:val="32"/>
                <w:szCs w:val="32"/>
              </w:rPr>
              <w:t>讀這本書可以享受到：（想打幾個勾都可以）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GungsuhChe" w:eastAsia="文鼎標楷注音"/>
                <w:sz w:val="28"/>
                <w:szCs w:val="28"/>
              </w:rPr>
              <w:t>濃濃的趣味 □深深的感動 □美麗的圖畫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GungsuhChe" w:eastAsia="文鼎標楷注音"/>
                <w:sz w:val="28"/>
                <w:szCs w:val="28"/>
              </w:rPr>
              <w:t>優美的詞句 □課外的知識 □豐富的想像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GungsuhChe" w:eastAsia="文鼎標楷注音"/>
                <w:sz w:val="28"/>
                <w:szCs w:val="28"/>
              </w:rPr>
              <w:t>勇敢與智慧 □友善和樂觀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家</w:t>
            </w:r>
            <w:r>
              <w:rPr>
                <w:rFonts w:ascii="文鼎標楷注音破音一" w:hAnsi="文鼎標楷注音破音一" w:cs="華康少女文字 Std W3;Arial Unicode MS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承辦老師蓋章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/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老師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華康童童體(P)" w:hAnsi="華康童童體(P)" w:eastAsia="華康童童體(P)" w:cs="華康少女文字 Std W3;Arial Unicode MS"/>
          <w:b/>
          <w:b/>
          <w:bCs/>
          <w:sz w:val="40"/>
          <w:szCs w:val="40"/>
        </w:rPr>
      </w:pPr>
      <w:r>
        <w:rPr>
          <w:rFonts w:ascii="華康童童體(P)" w:hAnsi="華康童童體(P)" w:cs="華康少女文字 Std W3;Arial Unicode MS" w:eastAsia="華康童童體(P)"/>
          <w:b/>
          <w:bCs/>
          <w:sz w:val="40"/>
          <w:szCs w:val="40"/>
        </w:rPr>
        <w:t>花蓮縣明禮國小一年級閱讀心得</w:t>
      </w:r>
    </w:p>
    <w:p>
      <w:pPr>
        <w:pStyle w:val="Normal"/>
        <w:spacing w:lineRule="exact" w:line="560"/>
        <w:ind w:firstLine="2080"/>
        <w:jc w:val="both"/>
        <w:rPr/>
      </w:pPr>
      <w:r>
        <w:rPr>
          <w:rFonts w:ascii="華康童童體(P)" w:hAnsi="華康童童體(P)" w:cs="華康少女文字 Std W3;Arial Unicode MS" w:eastAsia="華康童童體(P)"/>
          <w:sz w:val="32"/>
          <w:szCs w:val="32"/>
        </w:rPr>
        <w:t>一忠</w:t>
      </w:r>
      <w:r>
        <w:rPr>
          <w:rFonts w:ascii="華康童童體(P)" w:hAnsi="華康童童體(P)" w:cs="華康少女文字 Std W3;Arial Unicode MS" w:eastAsia="華康童童體(P)"/>
          <w:sz w:val="28"/>
          <w:szCs w:val="32"/>
        </w:rPr>
        <w:t xml:space="preserve"> </w:t>
      </w:r>
      <w:r>
        <w:rPr>
          <w:rFonts w:ascii="華康童童體(P)" w:hAnsi="華康童童體(P)" w:cs="華康少女文字 Std W3;Arial Unicode MS" w:eastAsia="華康童童體(P)"/>
          <w:sz w:val="32"/>
          <w:szCs w:val="32"/>
        </w:rPr>
        <w:t>座號</w:t>
      </w:r>
      <w:r>
        <w:rPr>
          <w:rFonts w:ascii="華康童童體(P)" w:hAnsi="華康童童體(P)" w:cs="華康少女文字 Std W3;Arial Unicode MS" w:eastAsia="華康童童體(P)"/>
          <w:sz w:val="28"/>
          <w:szCs w:val="32"/>
        </w:rPr>
        <w:t>：</w:t>
      </w:r>
      <w:r>
        <w:rPr>
          <w:rFonts w:ascii="華康童童體(P)" w:hAnsi="華康童童體(P)" w:cs="華康少女文字 Std W3;Arial Unicode MS" w:eastAsia="華康童童體(P)"/>
          <w:sz w:val="28"/>
          <w:szCs w:val="32"/>
          <w:u w:val="single"/>
        </w:rPr>
        <w:t xml:space="preserve">     </w:t>
      </w:r>
      <w:r>
        <w:rPr>
          <w:rFonts w:ascii="華康童童體(P)" w:hAnsi="華康童童體(P)" w:cs="華康少女文字 Std W3;Arial Unicode MS" w:eastAsia="華康童童體(P)"/>
          <w:sz w:val="28"/>
          <w:szCs w:val="32"/>
        </w:rPr>
        <w:t xml:space="preserve"> </w:t>
      </w:r>
      <w:r>
        <w:rPr>
          <w:rFonts w:ascii="華康童童體(P)" w:hAnsi="華康童童體(P)" w:cs="華康少女文字 Std W3;Arial Unicode MS" w:eastAsia="華康童童體(P)"/>
          <w:sz w:val="32"/>
          <w:szCs w:val="32"/>
        </w:rPr>
        <w:t>姓名</w:t>
      </w:r>
      <w:r>
        <w:rPr>
          <w:rFonts w:ascii="華康童童體(P)" w:hAnsi="華康童童體(P)" w:cs="華康少女文字 Std W3;Arial Unicode MS" w:eastAsia="華康童童體(P)"/>
          <w:sz w:val="28"/>
        </w:rPr>
        <w:t>：</w:t>
      </w:r>
      <w:r>
        <w:rPr>
          <w:rFonts w:ascii="華康童童體(P)" w:hAnsi="華康童童體(P)" w:cs="華康少女文字 Std W3;Arial Unicode MS" w:eastAsia="華康童童體(P)"/>
          <w:sz w:val="28"/>
          <w:u w:val="single"/>
        </w:rPr>
        <w:t xml:space="preserve">                </w:t>
      </w:r>
    </w:p>
    <w:p>
      <w:pPr>
        <w:pStyle w:val="Normal"/>
        <w:spacing w:lineRule="exact" w:line="240"/>
        <w:jc w:val="both"/>
        <w:rPr>
          <w:rFonts w:ascii="華康少女文字 Std W3;Arial Unicode MS" w:hAnsi="華康少女文字 Std W3;Arial Unicode MS" w:eastAsia="華康少女文字 Std W3;Arial Unicode MS" w:cs="華康少女文字 Std W3;Arial Unicode MS"/>
          <w:sz w:val="28"/>
          <w:szCs w:val="32"/>
          <w:u w:val="single"/>
        </w:rPr>
      </w:pPr>
      <w:r>
        <w:rPr>
          <w:rFonts w:eastAsia="華康少女文字 Std W3;Arial Unicode MS" w:cs="華康少女文字 Std W3;Arial Unicode MS" w:ascii="華康少女文字 Std W3;Arial Unicode MS" w:hAnsi="華康少女文字 Std W3;Arial Unicode MS"/>
          <w:sz w:val="28"/>
          <w:szCs w:val="32"/>
          <w:u w:val="single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20"/>
        <w:gridCol w:w="4680"/>
      </w:tblGrid>
      <w:tr>
        <w:trPr>
          <w:trHeight w:val="7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華康少女文字 Std W3;Arial Unicode MS"/>
                <w:sz w:val="28"/>
                <w:szCs w:val="28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這是我這學期讀的第（  ）本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閱讀日期：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 xml:space="preserve">年  月 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書名是：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作者是：</w:t>
            </w:r>
          </w:p>
        </w:tc>
      </w:tr>
      <w:tr>
        <w:trPr>
          <w:trHeight w:val="52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細明體;MingLiU"/>
                <w:sz w:val="36"/>
              </w:rPr>
            </w:pPr>
            <w:r>
              <w:object w:dxaOrig="2204" w:dyaOrig="26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85pt;margin-top:12.55pt;width:62.3pt;height:7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00623204" r:id="rId8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請把這本書最有意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</w:rPr>
              <w:t>思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的事情畫下來</w:t>
            </w:r>
            <w:r>
              <w:rPr>
                <w:rFonts w:ascii="文鼎標楷注音" w:hAnsi="文鼎標楷注音" w:cs="華康少女文字 Std W3;Arial Unicode MS" w:eastAsia="文鼎標楷注音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40" w:hanging="1440"/>
              <w:jc w:val="both"/>
              <w:rPr>
                <w:rFonts w:ascii="文鼎標楷注音" w:hAnsi="文鼎標楷注音" w:eastAsia="文鼎標楷注音" w:cs="新細明體;PMingLiU"/>
                <w:sz w:val="36"/>
                <w:szCs w:val="36"/>
              </w:rPr>
            </w:pPr>
            <w:r>
              <w:object w:dxaOrig="2310" w:dyaOrig="27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6pt;margin-top:9pt;width:63pt;height:7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31550245" r:id="rId10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我很棒！我會寫出書中的三句好</w:t>
            </w:r>
            <w:r>
              <w:rPr>
                <w:rFonts w:ascii="文鼎標楷注音" w:hAnsi="文鼎標楷注音" w:cs="新細明體;PMingLiU" w:eastAsia="文鼎標楷注音"/>
                <w:sz w:val="36"/>
                <w:szCs w:val="36"/>
              </w:rPr>
              <w:t>句子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！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（每句至少十個字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1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2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3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</w:t>
            </w:r>
          </w:p>
        </w:tc>
      </w:tr>
      <w:tr>
        <w:trPr>
          <w:trHeight w:val="19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0" w:hanging="1440"/>
              <w:jc w:val="both"/>
              <w:rPr/>
            </w:pPr>
            <w:r>
              <w:object w:dxaOrig="2310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.85pt;margin-top:9.5pt;width:65.3pt;height:7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436027975" r:id="rId12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文鼎標楷注音" w:hAnsi="文鼎標楷注音" w:cs="GungsuhChe" w:eastAsia="文鼎標楷注音"/>
                <w:sz w:val="32"/>
                <w:szCs w:val="32"/>
              </w:rPr>
              <w:t>我覺</w:t>
            </w:r>
            <w:r>
              <w:rPr>
                <w:rFonts w:ascii="文鼎標楷注音破音一" w:hAnsi="文鼎標楷注音破音一" w:cs="GungsuhChe" w:eastAsia="文鼎標楷注音破音一"/>
                <w:sz w:val="32"/>
                <w:szCs w:val="32"/>
              </w:rPr>
              <w:t>得</w:t>
            </w:r>
            <w:r>
              <w:rPr>
                <w:rFonts w:ascii="文鼎標楷注音" w:hAnsi="文鼎標楷注音" w:cs="GungsuhChe" w:eastAsia="文鼎標楷注音"/>
                <w:sz w:val="32"/>
                <w:szCs w:val="32"/>
              </w:rPr>
              <w:t>讀這本書可以享受到：（想打幾個勾都可以）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GungsuhChe" w:eastAsia="文鼎標楷注音"/>
                <w:sz w:val="28"/>
                <w:szCs w:val="28"/>
              </w:rPr>
              <w:t>濃濃的趣味 □深深的感動 □美麗的圖畫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GungsuhChe" w:eastAsia="文鼎標楷注音"/>
                <w:sz w:val="28"/>
                <w:szCs w:val="28"/>
              </w:rPr>
              <w:t>優美的詞句 □課外的知識 □豐富的想像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GungsuhChe" w:eastAsia="文鼎標楷注音"/>
                <w:sz w:val="28"/>
                <w:szCs w:val="28"/>
              </w:rPr>
              <w:t>勇敢與智慧 □友善和樂觀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家</w:t>
            </w:r>
            <w:r>
              <w:rPr>
                <w:rFonts w:ascii="文鼎標楷注音破音一" w:hAnsi="文鼎標楷注音破音一" w:cs="華康少女文字 Std W3;Arial Unicode MS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承辦老師蓋章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華康少女文字 Std W3;Arial Unicode MS"/>
                <w:sz w:val="36"/>
                <w:szCs w:val="36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老師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6"/>
                <w:szCs w:val="36"/>
              </w:rPr>
            </w:pPr>
            <w:r>
              <w:rPr>
                <w:rFonts w:eastAsia="文鼎標楷注音" w:cs="華康少女文字 Std W3;Arial Unicode MS" w:ascii="文鼎標楷注音" w:hAnsi="文鼎標楷注音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標楷體※注音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童童體(P)">
    <w:charset w:val="88"/>
    <w:family w:val="auto"/>
    <w:pitch w:val="variable"/>
  </w:font>
  <w:font w:name="華康少女文字 Std W3">
    <w:altName w:val="Arial Unicode MS"/>
    <w:charset w:val="88"/>
    <w:family w:val="decorative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中國龍標楷體※注音" w:hAnsi="中國龍標楷體※注音" w:eastAsia="中國龍標楷體※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金梅中圓字形注音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04:00Z</dcterms:created>
  <dc:creator>anne</dc:creator>
  <dc:description/>
  <cp:keywords/>
  <dc:language>en-US</dc:language>
  <cp:lastModifiedBy>TIGER-XP</cp:lastModifiedBy>
  <cp:lastPrinted>2008-03-06T15:49:00Z</cp:lastPrinted>
  <dcterms:modified xsi:type="dcterms:W3CDTF">2009-09-17T06:56:00Z</dcterms:modified>
  <cp:revision>71</cp:revision>
  <dc:subject/>
  <dc:title>花蓮縣鑄強國小低年級閱讀學習單</dc:title>
</cp:coreProperties>
</file>