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台南市政府社會局兒童及少年福利項目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5940"/>
        <w:gridCol w:w="2160"/>
      </w:tblGrid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40"/>
                <w:kern w:val="0"/>
                <w:sz w:val="36"/>
              </w:rPr>
              <w:t>申請項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</w:rPr>
              <w:t>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70"/>
                <w:kern w:val="0"/>
                <w:sz w:val="36"/>
              </w:rPr>
              <w:t>申請條件或內</w:t>
            </w:r>
            <w:r>
              <w:rPr>
                <w:rFonts w:ascii="新細明體;PMingLiU" w:hAnsi="新細明體;PMingLiU" w:cs="新細明體;PMingLiU"/>
                <w:b/>
                <w:bCs/>
                <w:spacing w:val="-1"/>
                <w:kern w:val="0"/>
                <w:sz w:val="36"/>
              </w:rPr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kern w:val="0"/>
                <w:sz w:val="36"/>
              </w:rPr>
              <w:t>洽辦單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</w:rPr>
              <w:t>位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經　 濟 　扶　 助 　級 　輔 　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弱勢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兒童少年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緊急生活</w:t>
            </w:r>
          </w:p>
          <w:p>
            <w:pPr>
              <w:pStyle w:val="Normal"/>
              <w:spacing w:lineRule="exact" w:line="400"/>
              <w:ind w:firstLine="33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扶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條件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籍本市未滿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歲兒童、少年且未接受公費收容安置者，其父母離異、死亡、失蹤、重大傷病、入獄服刑或非婚生之兒童少年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內容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社工訪視評估，符合扶助資格者每人每月</w:t>
            </w:r>
            <w:r>
              <w:rPr>
                <w:rFonts w:cs="新細明體;PMingLiU" w:ascii="新細明體;PMingLiU" w:hAnsi="新細明體;PMingLiU"/>
              </w:rPr>
              <w:t>3,000</w:t>
            </w:r>
            <w:r>
              <w:rPr>
                <w:rFonts w:ascii="新細明體;PMingLiU" w:hAnsi="新細明體;PMingLiU" w:cs="新細明體;PMingLiU"/>
              </w:rPr>
              <w:t>元，扶助期間以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個月為原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區公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中低收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家庭兒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少年生活</w:t>
            </w:r>
          </w:p>
          <w:p>
            <w:pPr>
              <w:pStyle w:val="Normal"/>
              <w:spacing w:lineRule="exact" w:line="400"/>
              <w:ind w:firstLine="330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扶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條件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並實際居住本市之未滿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歲就學中之兒童少年，其父母離異、死亡、失蹤、重大傷病、入獄服刑或非婚生由一方監護之兒童少年，且家庭總收入平均每人每月未超過政府當年公布最低生活費標準</w:t>
            </w:r>
            <w:r>
              <w:rPr>
                <w:rFonts w:cs="新細明體;PMingLiU" w:ascii="新細明體;PMingLiU" w:hAnsi="新細明體;PMingLiU"/>
              </w:rPr>
              <w:t>1.5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2.5</w:t>
            </w:r>
            <w:r>
              <w:rPr>
                <w:rFonts w:ascii="新細明體;PMingLiU" w:hAnsi="新細明體;PMingLiU" w:cs="新細明體;PMingLiU"/>
              </w:rPr>
              <w:t>倍、動產平均每人未超過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萬、全戶不動產未超過</w:t>
            </w:r>
            <w:r>
              <w:rPr>
                <w:rFonts w:cs="新細明體;PMingLiU" w:ascii="新細明體;PMingLiU" w:hAnsi="新細明體;PMingLiU"/>
              </w:rPr>
              <w:t>650</w:t>
            </w:r>
            <w:r>
              <w:rPr>
                <w:rFonts w:ascii="新細明體;PMingLiU" w:hAnsi="新細明體;PMingLiU" w:cs="新細明體;PMingLiU"/>
              </w:rPr>
              <w:t>萬元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內容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符合最低生活費標準</w:t>
            </w:r>
            <w:r>
              <w:rPr>
                <w:rFonts w:cs="新細明體;PMingLiU" w:ascii="新細明體;PMingLiU" w:hAnsi="新細明體;PMingLiU"/>
              </w:rPr>
              <w:t>1.5</w:t>
            </w:r>
            <w:r>
              <w:rPr>
                <w:rFonts w:ascii="新細明體;PMingLiU" w:hAnsi="新細明體;PMingLiU" w:cs="新細明體;PMingLiU"/>
              </w:rPr>
              <w:t>倍以下者，每人每月補助</w:t>
            </w:r>
            <w:r>
              <w:rPr>
                <w:rFonts w:cs="新細明體;PMingLiU" w:ascii="新細明體;PMingLiU" w:hAnsi="新細明體;PMingLiU"/>
              </w:rPr>
              <w:t>1,400</w:t>
            </w:r>
            <w:r>
              <w:rPr>
                <w:rFonts w:ascii="新細明體;PMingLiU" w:hAnsi="新細明體;PMingLiU" w:cs="新細明體;PMingLiU"/>
              </w:rPr>
              <w:t>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符合最低生活費標準</w:t>
            </w:r>
            <w:r>
              <w:rPr>
                <w:rFonts w:cs="新細明體;PMingLiU" w:ascii="新細明體;PMingLiU" w:hAnsi="新細明體;PMingLiU"/>
              </w:rPr>
              <w:t>1.5~2.5</w:t>
            </w:r>
            <w:r>
              <w:rPr>
                <w:rFonts w:ascii="新細明體;PMingLiU" w:hAnsi="新細明體;PMingLiU" w:cs="新細明體;PMingLiU"/>
              </w:rPr>
              <w:t>倍者，每人每月補助</w:t>
            </w:r>
            <w:r>
              <w:rPr>
                <w:rFonts w:cs="新細明體;PMingLiU" w:ascii="新細明體;PMingLiU" w:hAnsi="新細明體;PMingLiU"/>
              </w:rPr>
              <w:t>800</w:t>
            </w:r>
            <w:r>
              <w:rPr>
                <w:rFonts w:ascii="新細明體;PMingLiU" w:hAnsi="新細明體;PMingLiU" w:cs="新細明體;PMingLiU"/>
              </w:rPr>
              <w:t>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區公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中低收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家庭內未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滿十八歲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兒童及少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年全民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康保險自</w:t>
            </w:r>
          </w:p>
          <w:p>
            <w:pPr>
              <w:pStyle w:val="Normal"/>
              <w:spacing w:lineRule="exact" w:line="400"/>
              <w:ind w:firstLine="330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付保險費</w:t>
            </w:r>
          </w:p>
          <w:p>
            <w:pPr>
              <w:pStyle w:val="Normal"/>
              <w:spacing w:lineRule="exact" w:line="400"/>
              <w:ind w:firstLine="330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補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條件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籍於本市未滿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歲之中低收入家庭內兒童、少年且未領有政府其他全民健康保險補助者，全客補助健保費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籍於本市未滿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歲之中低收入兒童、少年且未領有政府其他全民健康保險補助者，且平均每人每月家庭總收入未超過</w:t>
            </w:r>
            <w:r>
              <w:rPr>
                <w:rFonts w:cs="新細明體;PMingLiU" w:ascii="新細明體;PMingLiU" w:hAnsi="新細明體;PMingLiU"/>
              </w:rPr>
              <w:t>14,277</w:t>
            </w:r>
            <w:r>
              <w:rPr>
                <w:rFonts w:ascii="新細明體;PMingLiU" w:hAnsi="新細明體;PMingLiU" w:cs="新細明體;PMingLiU"/>
              </w:rPr>
              <w:t>元、平均每人每年動產不超過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萬元、全戶不動產總計不超過</w:t>
            </w:r>
            <w:r>
              <w:rPr>
                <w:rFonts w:cs="新細明體;PMingLiU" w:ascii="新細明體;PMingLiU" w:hAnsi="新細明體;PMingLiU"/>
              </w:rPr>
              <w:t>650</w:t>
            </w:r>
            <w:r>
              <w:rPr>
                <w:rFonts w:ascii="新細明體;PMingLiU" w:hAnsi="新細明體;PMingLiU" w:cs="新細明體;PMingLiU"/>
              </w:rPr>
              <w:t>萬元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內容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符合資格者，全額補助健保費自付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區公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低收入戶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及弱勢兒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童少年醫</w:t>
            </w:r>
          </w:p>
          <w:p>
            <w:pPr>
              <w:pStyle w:val="Normal"/>
              <w:spacing w:lineRule="exact" w:line="400"/>
              <w:ind w:firstLine="330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療補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條件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籍於本市合於社會救助法規定未滿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歲之低收入戶及弱勢兒童及少年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內容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助住院看護，膳食及全民健康保險規定應自行負擔之住院費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區公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發展遲緩兒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童早期療育</w:t>
            </w:r>
          </w:p>
          <w:p>
            <w:pPr>
              <w:pStyle w:val="Normal"/>
              <w:spacing w:lineRule="exact" w:line="400"/>
              <w:ind w:firstLine="151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費用補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條件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籍本市未滿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歲身心發展遲緩之兒童（領有診斷證明或手冊者）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內容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助到宅療育費、認知學習、物理治療、職能治療、語言治療、親職教育、行為治療、心理遊戲治療、人際互動治療、聽能治療、視能訓練、針灸治療、感學統合治療、其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區公所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經　 濟 　扶　 助 　級 　輔 　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兒童託育</w:t>
            </w:r>
          </w:p>
          <w:p>
            <w:pPr>
              <w:pStyle w:val="Normal"/>
              <w:spacing w:lineRule="exact" w:line="400"/>
              <w:ind w:first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津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條件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籍市滿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足歲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未滿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足歲且就讀｛托｝於經核准設立之公、私立幼稚園及托兒所之低收入戶、寄養家庭之兒童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內容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學期最高補助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千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區公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五歲幼兒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免學費教</w:t>
            </w:r>
          </w:p>
          <w:p>
            <w:pPr>
              <w:pStyle w:val="Normal"/>
              <w:spacing w:lineRule="exact" w:line="400"/>
              <w:ind w:firstLine="330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育計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條件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滿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足歲具有中華民國國籍，就讀於本市核准立案公私立托兒所之兒童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內容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</w:rPr>
              <w:t>依家戶年所得及家有子女數提供不同額度補助，最高一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萬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公私立托兒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局兒少科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幼兒教育</w:t>
            </w:r>
          </w:p>
          <w:p>
            <w:pPr>
              <w:pStyle w:val="Normal"/>
              <w:spacing w:lineRule="exact" w:line="400"/>
              <w:ind w:firstLine="330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條件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滿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足歲具有中華民國國籍，就讀於本市核淮立案私立托兒所（合作園所）之兒童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內容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</w:rPr>
              <w:t>每名學童每一年最高補助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萬元，並分上、下學期撥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私立托兒所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局兒少科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中低收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家庭幼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托教補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條件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低收入戶（列冊低收入戶除外）年滿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足歲未滿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足歲，實際就讀已立案公、私立托兒所之幼童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內容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</w:rPr>
              <w:t>每名學童每一年最高補助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萬</w:t>
            </w:r>
            <w:r>
              <w:rPr>
                <w:rFonts w:cs="新細明體;PMingLiU" w:ascii="新細明體;PMingLiU" w:hAnsi="新細明體;PMingLiU"/>
              </w:rPr>
              <w:t>2,000</w:t>
            </w:r>
            <w:r>
              <w:rPr>
                <w:rFonts w:ascii="新細明體;PMingLiU" w:hAnsi="新細明體;PMingLiU" w:cs="新細明體;PMingLiU"/>
              </w:rPr>
              <w:t>元，並分上、下學期撥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公私立托兒所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局兒少科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區公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原住民幼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兒就托公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私立托兒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所托育費</w:t>
            </w:r>
          </w:p>
          <w:p>
            <w:pPr>
              <w:pStyle w:val="Normal"/>
              <w:spacing w:lineRule="exact" w:line="400"/>
              <w:ind w:firstLine="330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用補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條件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滿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足歲之原住民幼兒及具有中華民國國籍，就讀於本市核准立案公私立托兒所（合作園所）之兒童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內容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</w:rPr>
              <w:t>就托公立托兒所每名學童最高</w:t>
            </w:r>
            <w:r>
              <w:rPr>
                <w:rFonts w:cs="新細明體;PMingLiU" w:ascii="新細明體;PMingLiU" w:hAnsi="新細明體;PMingLiU"/>
              </w:rPr>
              <w:t>5,000</w:t>
            </w:r>
            <w:r>
              <w:rPr>
                <w:rFonts w:ascii="新細明體;PMingLiU" w:hAnsi="新細明體;PMingLiU" w:cs="新細明體;PMingLiU"/>
              </w:rPr>
              <w:t>元，就托私立托兒所每名學童每一年最高補助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萬元，並分上、下學期撥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公私立托兒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局兒少科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就業者家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庭部分托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育費用補</w:t>
            </w:r>
          </w:p>
          <w:p>
            <w:pPr>
              <w:pStyle w:val="Normal"/>
              <w:spacing w:lineRule="exact" w:line="400"/>
              <w:ind w:first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條件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家庭：父母雙方或單親一方就業，家庭年總收入</w:t>
            </w:r>
            <w:r>
              <w:rPr>
                <w:rFonts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/>
              </w:rPr>
              <w:t>萬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以下，每月補助</w:t>
            </w:r>
            <w:r>
              <w:rPr>
                <w:rFonts w:cs="新細明體;PMingLiU" w:ascii="新細明體;PMingLiU" w:hAnsi="新細明體;PMingLiU"/>
              </w:rPr>
              <w:t>3,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弱勢家庭：低收入戶家庭、高風險、特殊境遇家庭、發展遲緩或身心障礙幼兒之家庭，每月補助</w:t>
            </w:r>
            <w:r>
              <w:rPr>
                <w:rFonts w:cs="新細明體;PMingLiU" w:ascii="新細明體;PMingLiU" w:hAnsi="新細明體;PMingLiU"/>
              </w:rPr>
              <w:t>5,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就業者弱勢家庭臨時托育費用補助：低收入戶家庭、領有發展遲緩或身心障礙幼兒之家庭有臨時托育需求者，每月最高補助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小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胎以上家庭最部分托育補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社區保母系統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社區保母系統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瀛社區保母系統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市各立案托嬰中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局兒少科</w:t>
            </w:r>
          </w:p>
        </w:tc>
      </w:tr>
      <w:tr>
        <w:trPr>
          <w:trHeight w:val="16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發展遲緩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兒童早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療育通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條件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籍本市</w:t>
            </w:r>
            <w:r>
              <w:rPr>
                <w:rFonts w:cs="新細明體;PMingLiU" w:ascii="新細明體;PMingLiU" w:hAnsi="新細明體;PMingLiU"/>
              </w:rPr>
              <w:t>0-6</w:t>
            </w:r>
            <w:r>
              <w:rPr>
                <w:rFonts w:ascii="新細明體;PMingLiU" w:hAnsi="新細明體;PMingLiU" w:cs="新細明體;PMingLiU"/>
              </w:rPr>
              <w:t>歲經聯合評估中心，評估確認之身心發展遲緩兒童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內容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</w:rPr>
              <w:t>結合社政、衛生、教育、醫療等資源予發展遲緩兒童進行通報、轉介、評估、鑑定、療育、追蹤管理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遲緩兒童早期療育通報轉介暨個案管理中心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福 　利　 服　 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社區保母</w:t>
            </w:r>
          </w:p>
          <w:p>
            <w:pPr>
              <w:pStyle w:val="Normal"/>
              <w:spacing w:lineRule="exact" w:line="400"/>
              <w:ind w:firstLine="330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系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條件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保母、家長進行托育媒合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供保母人員每年至少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小時研習訓練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保母人員訪視、輔導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置托育資源中心供家長、保母運用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家長申請托育費用補助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供托育諮詢服務、社區親職教育及宣導專業育兒知能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社區保母系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社區保母系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瀛社區保母系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弱勢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兒少社區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照顧服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內容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供社區化及近便性之服務、家庭訪視、電話諮詢、心理輔導、團體輔導、簡易家務指導、親職教育或親子活動、寒暑期兒童少年生活輔導服務、兒童少年休閒服務、課後與照顧、認輔志工服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局兒少科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區、安平區：兒童福利中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南區：婦女兒童安全保護協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區：林澄輝基金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西區、東區：新世代社會福利關懷協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壁、東山、白河、新營區：世界和平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化區：陽光真愛關懷協會、童心園社會福利關懷協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甲區：牧德關懷協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兒童少年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一般寄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條件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籍本市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歲以下兒童、少年，因家庭發生重大變故，致無法正常生活於家庭之兒童及少年，及其他依法辦理家庭寄養之兒童及少年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內容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由本府調查、審核後安排寄養家庭照顧；低收入戶寄養費用由政府負擔，非低收入戶視其經濟狀況自費或由政府酌予補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局兒少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家扶中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兒童少年</w:t>
            </w:r>
          </w:p>
          <w:p>
            <w:pPr>
              <w:pStyle w:val="Normal"/>
              <w:spacing w:lineRule="exact" w:line="400"/>
              <w:ind w:firstLine="330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保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內容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住或設籍本市未滿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歲之兒童及少年遭遺棄、身心虐待、性侵害、未適當照顧、買賣、質押及其他符合兒童及少年福利法、兒童及少年性交易防治條例暨其他相關兒少保護法令保護事項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國保護專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暴暨性侵害防治中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少保護團體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15:00Z</dcterms:created>
  <dc:creator>acer</dc:creator>
  <dc:description/>
  <dc:language>en-US</dc:language>
  <cp:lastModifiedBy>acer</cp:lastModifiedBy>
  <dcterms:modified xsi:type="dcterms:W3CDTF">2011-12-08T01:00:00Z</dcterms:modified>
  <cp:revision>10</cp:revision>
  <dc:subject/>
  <dc:title>台南市政府社會局兒童及少年福利項目</dc:title>
</cp:coreProperties>
</file>