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874" w:hanging="0"/>
        <w:rPr>
          <w:rFonts w:ascii="標楷體" w:hAnsi="標楷體" w:eastAsia="標楷體"/>
          <w:b/>
          <w:b/>
          <w:bCs/>
          <w:sz w:val="48"/>
        </w:rPr>
      </w:pPr>
      <w:r>
        <w:rPr>
          <w:rFonts w:eastAsia="標楷體" w:ascii="標楷體" w:hAnsi="標楷體"/>
          <w:b/>
          <w:bCs/>
          <w:sz w:val="48"/>
        </w:rPr>
      </w:r>
    </w:p>
    <w:p>
      <w:pPr>
        <w:pStyle w:val="Normal"/>
        <w:ind w:left="-180" w:right="-874" w:hanging="0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台南市身心障礙學生教育輔具申請借用流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5080" t="5080" r="75565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1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3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Cs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經公私立醫院或鑑輔會鑑定小組或學校輔導室與級任教師診斷評估，確有該輔助器材需求者，提出輔具申請表送教育局彙整。申請時間每學年分上、下學期兩梯次辦理（約每年二、九月，依公文規定時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0pt;width:287.95pt;height:10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53" w:hanging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Cs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經公私立醫院或鑑輔會鑑定小組或學校輔導室與級任教師診斷評估，確有該輔助器材需求者，提出輔具申請表送教育局彙整。申請時間每學年分上、下學期兩梯次辦理（約每年二、九月，依公文規定時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  <w:lang w:val="en-US" w:eastAsia="en-US"/>
        </w:rPr>
      </w:pPr>
      <w:r>
        <w:rPr>
          <w:rFonts w:eastAsia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829300" cy="1485900"/>
                <wp:effectExtent l="5080" t="5080" r="18923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Cs w:val="false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教育局與鑑輔會召開審查會議，依學習需要程度、生活自理需要、障礙程度、家庭經濟及是否接受社政單位輔具補助等因素予以審核；並考量整體經費額度來核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7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8pt;width:45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Cs w:val="false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教育局與鑑輔會召開審查會議，依學習需要程度、生活自理需要、障礙程度、家庭經濟及是否接受社政單位輔具補助等因素予以審核；並考量整體經費額度來核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187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29718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經核定補助之學校，依相關規定辦理購置或借用手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6pt;width:23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經核定補助之學校，依相關規定辦理購置或借用手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28575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屬於學生個別使用者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2pt;width:224.95pt;height:71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屬於學生個別使用者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28575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屬於團體共用性質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（如教學用助聽器、電腦等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62pt;width:22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屬於團體共用性質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（如教學用助聽器、電腦等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2857500" cy="800100"/>
                <wp:effectExtent l="5080" t="5080" r="5715" b="1847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交予學生使用保管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並列入財物登錄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bCs/>
                                <w:rFonts w:ascii="文鼎粗行楷" w:hAnsi="文鼎粗行楷" w:eastAsia="文鼎粗行楷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1pt;width:224.95pt;height:62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交予學生使用保管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並列入財物登錄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bCs/>
                          <w:rFonts w:ascii="文鼎粗行楷" w:hAnsi="文鼎粗行楷" w:eastAsia="文鼎粗行楷" w:cs="Times New Roman"/>
                          <w:color w:val="auto"/>
                          <w:lang w:val="en-US" w:eastAsia="zh-TW" w:bidi="ar-SA"/>
                        </w:rPr>
                        <w:t xml:space="preserve">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8575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由輔導室管理</w:t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spacing w:lineRule="exact" w:line="300"/>
                              <w:ind w:right="-3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行楷" w:cs="Times New Roman"/>
                                <w:color w:val="auto"/>
                                <w:lang w:val="en-US" w:eastAsia="zh-TW" w:bidi="ar-SA"/>
                              </w:rPr>
                              <w:t>並列入財物登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261pt;width:224.95pt;height:62.95pt;mso-wrap-style:square;v-text-anchor:top">
                <v:textbox>
                  <w:txbxContent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由輔導室管理</w:t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720" w:leader="none"/>
                        </w:tabs>
                        <w:overflowPunct w:val="false"/>
                        <w:bidi w:val="0"/>
                        <w:spacing w:lineRule="exact" w:line="300"/>
                        <w:ind w:right="-3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行楷" w:cs="Times New Roman"/>
                          <w:color w:val="auto"/>
                          <w:lang w:val="en-US" w:eastAsia="zh-TW" w:bidi="ar-SA"/>
                        </w:rPr>
                        <w:t>並列入財物登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1600200" cy="800100"/>
                <wp:effectExtent l="0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9pt" to="233.95pt,1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1600200" cy="8001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359.95pt,16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4pt" to="108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4pt" to="369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文鼎粗行楷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/>
      <w:szCs w:val="20"/>
    </w:rPr>
  </w:style>
  <w:style w:type="paragraph" w:styleId="2">
    <w:name w:val="本文 2"/>
    <w:basedOn w:val="Normal"/>
    <w:qFormat/>
    <w:pPr>
      <w:spacing w:lineRule="exact" w:line="400"/>
    </w:pPr>
    <w:rPr>
      <w:rFonts w:eastAsia="文鼎粗行楷"/>
      <w:bCs/>
      <w:sz w:val="28"/>
    </w:rPr>
  </w:style>
  <w:style w:type="paragraph" w:styleId="21">
    <w:name w:val="本文縮排 2"/>
    <w:basedOn w:val="Normal"/>
    <w:qFormat/>
    <w:pPr>
      <w:spacing w:lineRule="exact" w:line="300"/>
      <w:ind w:left="1919" w:hanging="1600"/>
    </w:pPr>
    <w:rPr>
      <w:rFonts w:eastAsia="文鼎粗行楷"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8:00Z</dcterms:created>
  <dc:creator>資源班</dc:creator>
  <dc:description/>
  <cp:keywords/>
  <dc:language>en-US</dc:language>
  <cp:lastModifiedBy>user</cp:lastModifiedBy>
  <cp:lastPrinted>2004-07-06T09:09:00Z</cp:lastPrinted>
  <dcterms:modified xsi:type="dcterms:W3CDTF">2011-12-07T00:48:00Z</dcterms:modified>
  <cp:revision>2</cp:revision>
  <dc:subject/>
  <dc:title>輔導室/教導處/特殊班老師之工作流程</dc:title>
</cp:coreProperties>
</file>