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 Std W9;Arial Unicode MS" w:hAnsi="華康POP2體 Std W9;Arial Unicode MS" w:eastAsia="華康POP2體 Std W9;Arial Unicode MS" w:cs="華康POP2體 Std W9;Arial Unicode MS"/>
          <w:sz w:val="32"/>
          <w:szCs w:val="32"/>
        </w:rPr>
      </w:pPr>
      <w:r>
        <w:rPr>
          <w:rFonts w:ascii="華康POP2體 Std W9;Arial Unicode MS" w:hAnsi="華康POP2體 Std W9;Arial Unicode MS" w:cs="華康POP2體 Std W9;Arial Unicode MS" w:eastAsia="華康POP2體 Std W9;Arial Unicode MS"/>
          <w:sz w:val="32"/>
          <w:szCs w:val="32"/>
        </w:rPr>
        <w:t>台中市南屯區東興國小普通班身心障礙學生酌減班級人數說明表</w:t>
      </w:r>
    </w:p>
    <w:p>
      <w:pPr>
        <w:pStyle w:val="Normal"/>
        <w:spacing w:lineRule="exact" w:line="360"/>
        <w:rPr>
          <w:rFonts w:ascii="文鼎粗隸" w:hAnsi="文鼎粗隸" w:eastAsia="文鼎粗隸" w:cs="華康POP2體 Std W9;Arial Unicode MS"/>
          <w:sz w:val="28"/>
          <w:szCs w:val="28"/>
        </w:rPr>
      </w:pPr>
      <w:r>
        <w:rPr>
          <w:rFonts w:eastAsia="文鼎粗隸" w:cs="華康POP2體 Std W9;Arial Unicode MS" w:ascii="文鼎粗隸" w:hAnsi="文鼎粗隸"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您好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為提出身心障礙學生酌減班級人數之申請，請你依照貴班身障生在普通班級中所造成之影響，參考下述分類，</w:t>
      </w:r>
      <w:r>
        <w:rPr>
          <w:rFonts w:ascii="細明體;MingLiU" w:hAnsi="細明體;MingLiU" w:cs="細明體;MingLiU" w:eastAsia="細明體;MingLiU"/>
          <w:b/>
          <w:i/>
          <w:sz w:val="28"/>
          <w:szCs w:val="28"/>
          <w:u w:val="double"/>
        </w:rPr>
        <w:t>擇項 詳述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需酌減人數之理由。以作為參考文件，謝謝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 w:val="28"/>
          <w:szCs w:val="28"/>
          <w:u w:val="single"/>
          <w:shd w:fill="D8D8D8" w:val="clear"/>
        </w:rPr>
        <w:t xml:space="preserve">學生姓名：            年級：                     填表教師：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具體說明</w:t>
            </w:r>
          </w:p>
        </w:tc>
      </w:tr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該生在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32"/>
                <w:szCs w:val="32"/>
              </w:rPr>
              <w:t>學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造成顯著影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表現、教學準備、評量協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8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該生在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32"/>
                <w:szCs w:val="32"/>
              </w:rPr>
              <w:t>生活層面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造成顯著影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理能力、轉換教室情形、午休、用餐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該生在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32"/>
                <w:szCs w:val="32"/>
              </w:rPr>
              <w:t>社會適應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造成顯著影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問題行為、情緒問題、特殊狀況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華康POP2體 Std W9;Arial Unicode MS" w:hAnsi="華康POP2體 Std W9;Arial Unicode MS" w:eastAsia="華康POP2體 Std W9;Arial Unicode MS" w:cs="華康POP2體 Std W9;Arial Unicode MS"/>
          <w:sz w:val="32"/>
          <w:szCs w:val="32"/>
        </w:rPr>
      </w:pPr>
      <w:r>
        <w:rPr>
          <w:rFonts w:eastAsia="華康POP2體 Std W9;Arial Unicode MS" w:cs="華康POP2體 Std W9;Arial Unicode MS" w:ascii="華康POP2體 Std W9;Arial Unicode MS" w:hAnsi="華康POP2體 Std W9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2體 Std W9">
    <w:altName w:val="Arial Unicode MS"/>
    <w:charset w:val="88"/>
    <w:family w:val="decorative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4:00Z</dcterms:created>
  <dc:creator>acdr</dc:creator>
  <dc:description/>
  <cp:keywords/>
  <dc:language>en-US</dc:language>
  <cp:lastModifiedBy> </cp:lastModifiedBy>
  <cp:lastPrinted>2011-05-27T11:13:00Z</cp:lastPrinted>
  <dcterms:modified xsi:type="dcterms:W3CDTF">2012-04-26T06:51:00Z</dcterms:modified>
  <cp:revision>17</cp:revision>
  <dc:subject/>
  <dc:title>台中市南屯區東興國小100學年度特殊學生級任轉銜資料</dc:title>
</cp:coreProperties>
</file>