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2310"/>
        <w:gridCol w:w="2796"/>
        <w:gridCol w:w="1134"/>
        <w:gridCol w:w="444"/>
        <w:gridCol w:w="2177"/>
        <w:gridCol w:w="406"/>
        <w:gridCol w:w="2733"/>
      </w:tblGrid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垃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垃圾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球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皮球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球場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拉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拉票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拉扯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求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請求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求助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藍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藍天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藍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讓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讓位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籃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籃球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花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壤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土壤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永遠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永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獵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獵人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獵物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游泳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臘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臘肉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臘月</w:t>
            </w:r>
          </w:p>
        </w:tc>
      </w:tr>
      <w:tr>
        <w:trPr>
          <w:trHeight w:val="167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翔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飛翔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蠟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蠟筆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蠟燭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翅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翅膀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圾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垃圾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淨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乾淨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淨化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級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班級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靜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安靜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靜坐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免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免費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難免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及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及時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及格</w:t>
            </w:r>
          </w:p>
        </w:tc>
      </w:tr>
      <w:tr>
        <w:trPr>
          <w:trHeight w:val="36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兔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兔子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兔毛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吸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吸管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呼吸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象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大象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澡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洗澡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澡堂</w:t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像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好像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圖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藻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海藻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拔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拔河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拔除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立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立正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站立</w:t>
            </w:r>
          </w:p>
        </w:tc>
      </w:tr>
      <w:tr>
        <w:trPr>
          <w:trHeight w:val="50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跋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跋涉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跋扈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位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座位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位置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沖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沖洗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沖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培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培養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仲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仲夏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仲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陪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陪伴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信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相信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信用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澆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澆水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澆花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這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這樣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這裡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燒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燒焦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發燒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達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到達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發達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揮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揮舞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揮手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逢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逢甲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渾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渾身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渾濁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文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文章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作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牠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牠們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又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又是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他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他們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中央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央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她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她的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英國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英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其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其實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生活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活動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期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日期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話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笑話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話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基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基礎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站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站立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棵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一棵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 w:cs="新細明體;PMingLiU"/>
                <w:sz w:val="64"/>
                <w:szCs w:val="64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64"/>
                <w:szCs w:val="64"/>
              </w:rPr>
              <w:t>樹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佔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佔據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課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課本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課程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車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車站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內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內向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內容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軍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軍隊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納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容納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納豆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鴨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鴨子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鴨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憐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可憐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鴉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塗鴉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鱗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魚鱗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米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米飯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米酒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浪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海浪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流浪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迷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迷路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迷宮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狼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野狼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標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標準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護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護士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愛護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漂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漂</w:t>
            </w: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浮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獲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獲</w:t>
            </w: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得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獲勝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希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希望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希臘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我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我家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稀奇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稀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或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或許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臂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雙</w:t>
            </w: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臂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每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每天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劈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劈開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悔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後悔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悔改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幾隻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梅花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梅子</w:t>
            </w:r>
          </w:p>
        </w:tc>
      </w:tr>
      <w:tr>
        <w:trPr>
          <w:trHeight w:val="85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雙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雙手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海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海邊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海岸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順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順路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順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住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住家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住址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頂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山頂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頂尖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前往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途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路途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途徑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注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注意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塗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塗改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塗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汗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流汗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臉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臉孔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汁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果汁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 w:cs="新細明體;PMingLiU"/>
                <w:sz w:val="64"/>
                <w:szCs w:val="64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64"/>
                <w:szCs w:val="64"/>
              </w:rPr>
              <w:t>撿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撿錢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汙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汙染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汙水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旁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旁邊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旁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斜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傾斜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斜坡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帝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帝國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料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料理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預料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房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房屋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房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彎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彎曲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彎腰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扁平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灣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港灣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灣流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圖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畫圖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圖案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片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卡片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團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團體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團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版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版權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版圖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考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考試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考慮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絲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絲瓜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蠶絲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孝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孝順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線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線索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針線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模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模型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模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童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童話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童年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摸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摸索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摸彩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章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文章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苗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幼苗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苗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場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操場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廣場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描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描繪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描寫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揚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飛揚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全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全面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全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淡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淡水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清淡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金色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金屬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談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交談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談判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cs="標楷體"/>
                <w:sz w:val="64"/>
                <w:szCs w:val="64"/>
              </w:rPr>
            </w:pPr>
            <w:r>
              <w:rPr>
                <w:rFonts w:ascii="標楷體" w:hAnsi="標楷體" w:cs="標楷體"/>
                <w:sz w:val="64"/>
                <w:szCs w:val="64"/>
              </w:rPr>
              <w:t>漂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漂亮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漂</w:t>
            </w: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浮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剛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剛才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剛強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飄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飄雪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綱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大綱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65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雪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雪人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雪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鋼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鋼琴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鋼筋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雷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打雷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桐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油桐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梧桐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栗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苗栗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栗子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銅牌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銅像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票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車票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郵票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洞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洞穴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山洞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熱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熱鬧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熱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爭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爭吵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熟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熟悉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煮熟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箏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風箏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園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公園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園藝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冰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冰箱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冰塊</w:t>
            </w:r>
          </w:p>
        </w:tc>
      </w:tr>
      <w:tr>
        <w:trPr>
          <w:trHeight w:val="85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圓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湯圓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圓形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泳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游泳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泳衣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當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當然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聰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聰明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檔案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總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總統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擋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擋住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難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難過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難怪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究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究竟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難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災</w:t>
            </w: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難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空氣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搖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搖頭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謠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謠言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歌謠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能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能力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暑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暑假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熊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熊貓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薯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1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薯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馬鈴薯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菜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青菜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番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番薯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番</w:t>
            </w: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茄</w:t>
            </w:r>
          </w:p>
        </w:tc>
      </w:tr>
      <w:tr>
        <w:trPr>
          <w:trHeight w:val="65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採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採收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潘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潘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先生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辛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辛苦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摘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摘花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摘取</w:t>
            </w:r>
          </w:p>
        </w:tc>
      </w:tr>
      <w:tr>
        <w:trPr>
          <w:trHeight w:val="65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幸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幸福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幸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滴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水滴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322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加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加油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加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種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種子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65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茄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茄</w:t>
            </w: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子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番</w:t>
            </w: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種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種</w:t>
            </w: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花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羅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羅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先生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要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想要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不要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蘿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蘿蔔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要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要</w:t>
            </w: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求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壁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壁虎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牆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逃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逃跑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逃生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璧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璧玉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挑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挑食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挑選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虎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老虎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虎牙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衝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衝突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衝動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處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相</w:t>
            </w: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處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處</w:t>
            </w: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衡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平衡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借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借書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屋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房屋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惜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愛惜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珍惜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握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握手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蚊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蚊子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蚊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發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發現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紋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花紋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撥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撥水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蛇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蛇行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毒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持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保持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堅持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陀螺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佛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待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等待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重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重要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古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古蹟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懂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不懂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懂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估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估計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門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門口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門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單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簡單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閒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休閒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彈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彈琴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間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空間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pacing w:val="-30"/>
                <w:sz w:val="60"/>
                <w:szCs w:val="60"/>
              </w:rPr>
            </w:pPr>
            <w:r>
              <w:rPr>
                <w:rFonts w:ascii="書法中楷（注音一）" w:hAnsi="書法中楷（注音一）" w:eastAsia="書法中楷（注音一）"/>
                <w:spacing w:val="-30"/>
                <w:sz w:val="60"/>
                <w:szCs w:val="60"/>
              </w:rPr>
              <w:t>房間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木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木板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木雕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問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問題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本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書本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本領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章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印章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文章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漫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漫畫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彰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彰化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慢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慢走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慢跑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旦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元旦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印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印章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印度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但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但是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即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即將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居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居住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居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皿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器皿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鋸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鋸子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血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流血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傳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傳說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湯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湯匙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0"/>
                <w:szCs w:val="60"/>
              </w:rPr>
            </w:pPr>
            <w:r>
              <w:rPr>
                <w:rFonts w:eastAsia="書法中楷（注音一）" w:ascii="書法中楷（注音一）" w:hAnsi="書法中楷（注音一）"/>
                <w:sz w:val="60"/>
                <w:szCs w:val="60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傅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師傅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傷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傷口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受傷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欠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欠錢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比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比較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比賽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砍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砍樹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此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從此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65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省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省力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節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爪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爪子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麻雀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抓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抓住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矛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矛盾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割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割傷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茅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茅草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茅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刻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刻</w:t>
            </w: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意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sz w:val="64"/>
                <w:szCs w:val="64"/>
              </w:rPr>
              <w:t>興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高</w:t>
            </w: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興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體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身體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體育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興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興奮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禮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禮貌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禮物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好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美好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運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運動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運氣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好</w:t>
            </w: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奇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連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連接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連續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封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信封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建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建議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建設</w:t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卦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八卦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健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健康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讀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身體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體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業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作業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續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繼續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續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叢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叢林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第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第一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賽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比賽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弟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小弟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寒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寒冷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寒冬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貫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貫穿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伴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伴隨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伴奏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慣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習慣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拌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攪拌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功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功課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思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思考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思念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攻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攻擊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恩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恩惠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感恩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勸告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導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領導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歡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歡笑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64"/>
                <w:szCs w:val="64"/>
              </w:rPr>
              <w:t>尊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尊重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淘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淘氣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淘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假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假裝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假的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陶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陶醉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假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假</w:t>
            </w: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日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暑</w:t>
            </w: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假</w:t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陪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陪伴</w:t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教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教書</w:t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pacing w:val="-60"/>
                <w:sz w:val="60"/>
                <w:szCs w:val="60"/>
              </w:rPr>
            </w:pPr>
            <w:r>
              <w:rPr>
                <w:rFonts w:eastAsia="書法中楷（注音一）" w:ascii="書法中楷（注音一）" w:hAnsi="書法中楷（注音一）"/>
                <w:spacing w:val="-60"/>
                <w:sz w:val="60"/>
                <w:szCs w:val="60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加倍</w:t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破音二）" w:hAnsi="書法中楷（破音二）" w:eastAsia="書法中楷（破音二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教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sz w:val="64"/>
                <w:szCs w:val="6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sz w:val="64"/>
                <w:szCs w:val="64"/>
              </w:rPr>
              <w:t>教</w:t>
            </w:r>
            <w:r>
              <w:rPr>
                <w:rFonts w:ascii="書法中楷（注音一）" w:hAnsi="書法中楷（注音一）" w:eastAsia="書法中楷（注音一）"/>
                <w:sz w:val="64"/>
                <w:szCs w:val="64"/>
              </w:rPr>
              <w:t>育</w:t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3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  <w:tr>
        <w:trPr>
          <w:trHeight w:val="894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 w:cs="書法中楷（注音一）"/>
                <w:sz w:val="64"/>
                <w:szCs w:val="64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64"/>
                <w:szCs w:val="64"/>
              </w:rPr>
              <w:t>─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880"/>
              <w:rPr>
                <w:rFonts w:ascii="書法中楷（注音一）" w:hAnsi="書法中楷（注音一）" w:eastAsia="書法中楷（注音一）" w:cs="書法中楷（注音一）"/>
                <w:sz w:val="64"/>
                <w:szCs w:val="64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64"/>
                <w:szCs w:val="64"/>
              </w:rPr>
              <w:t>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書法中楷（注音一）" w:hAnsi="書法中楷（注音一）" w:eastAsia="書法中楷（注音一）"/>
                <w:sz w:val="64"/>
                <w:szCs w:val="64"/>
              </w:rPr>
            </w:pPr>
            <w:r>
              <w:rPr>
                <w:rFonts w:eastAsia="書法中楷（注音一）" w:ascii="書法中楷（注音一）" w:hAnsi="書法中楷（注音一）"/>
                <w:sz w:val="64"/>
                <w:szCs w:val="64"/>
              </w:rPr>
            </w:r>
          </w:p>
        </w:tc>
      </w:tr>
    </w:tbl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sectPr>
      <w:footerReference w:type="default" r:id="rId2"/>
      <w:type w:val="nextPage"/>
      <w:pgSz w:orient="landscape" w:w="14570" w:h="10318"/>
      <w:pgMar w:left="567" w:right="284" w:gutter="0" w:header="0" w:top="567" w:footer="17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69410</wp:posOffset>
              </wp:positionH>
              <wp:positionV relativeFrom="paragraph">
                <wp:posOffset>-111125</wp:posOffset>
              </wp:positionV>
              <wp:extent cx="8305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下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課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翰林版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3.65pt;mso-wrap-distance-left:0pt;mso-wrap-distance-right:0pt;mso-wrap-distance-top:0pt;mso-wrap-distance-bottom:0pt;margin-top:-8.75pt;mso-position-vertical-relative:text;margin-left:32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下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課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翰林版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49:00Z</dcterms:created>
  <dc:creator>txes</dc:creator>
  <dc:description/>
  <cp:keywords/>
  <dc:language>en-US</dc:language>
  <cp:lastModifiedBy>txes</cp:lastModifiedBy>
  <cp:lastPrinted>2010-04-09T13:11:00Z</cp:lastPrinted>
  <dcterms:modified xsi:type="dcterms:W3CDTF">2010-05-25T03:09:00Z</dcterms:modified>
  <cp:revision>25</cp:revision>
  <dc:subject/>
  <dc:title>─</dc:title>
</cp:coreProperties>
</file>