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彰化師範大學特殊教育中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八學年度第二學期特殊教育諮詢服務專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輔導區教師、家長、學生、教育行政等相關人員解決有關特殊教育之鑑定、安置、輔導、教學等事宜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服務項目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特殊學生之轉介、就學及心理輔導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殊教育法規及疑難問題之諮詢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特殊教育教學問題之研討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特殊教育教學資源之提供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特殊學生家長親職教育問題輔導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特殊個案之輔導諮詢及追蹤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其他特殊教育相關問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服務時間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一）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五）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服務對象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教師、行政人員、教保人員、特殊學生及家長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服務內容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電話諮詢：</w:t>
      </w:r>
      <w:r>
        <w:rPr>
          <w:rFonts w:eastAsia="標楷體" w:cs="標楷體" w:ascii="標楷體" w:hAnsi="標楷體"/>
        </w:rPr>
        <w:t>(04)725580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(04)723210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41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面談諮詢：請先來電預約（中心地址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彰化市進德路一號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傳真諮詢：</w:t>
      </w:r>
      <w:r>
        <w:rPr>
          <w:rFonts w:eastAsia="標楷體" w:cs="標楷體" w:ascii="標楷體" w:hAnsi="標楷體"/>
        </w:rPr>
        <w:t>(04)721118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eastAsia="Arial Unicode MS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網路諮詢：</w:t>
      </w:r>
      <w:hyperlink r:id="rId2">
        <w:r>
          <w:rPr>
            <w:rStyle w:val="InternetLink"/>
            <w:rFonts w:eastAsia="Arial Unicode MS"/>
          </w:rPr>
          <w:t>http://www.cter.edu.tw/setqa/default.asp?schid=070015</w:t>
        </w:r>
      </w:hyperlink>
    </w:p>
    <w:p>
      <w:pPr>
        <w:pStyle w:val="Normal"/>
        <w:rPr/>
      </w:pPr>
      <w:r>
        <w:rPr/>
        <w:t>六、諮詢委員輪值時間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91"/>
        <w:gridCol w:w="1591"/>
        <w:gridCol w:w="1592"/>
        <w:gridCol w:w="1591"/>
        <w:gridCol w:w="1592"/>
      </w:tblGrid>
      <w:tr>
        <w:trPr>
          <w:trHeight w:val="607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5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5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|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洪雅惠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詹孟琦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葉瓊華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宏熾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千惠</w:t>
            </w:r>
          </w:p>
        </w:tc>
      </w:tr>
      <w:tr>
        <w:trPr>
          <w:trHeight w:val="712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專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習障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智能障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多重障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多重障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智能障礙</w:t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|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惠芬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賴翠媛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賀夏梅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楊雅惠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翠英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專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智能障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賦優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視覺障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聽覺障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DHD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閉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情緒行為障礙</w:t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  <w:br/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鄭明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/22─4/1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─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王麗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6─6/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詹文宏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楊梅芝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怡慧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心樹</w:t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專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美術資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習障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特教行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DHD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閉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情緒行為障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期療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聽覺障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智能障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情緒行為障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r.edu.tw/setqa/default.asp?schid=070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40:00Z</dcterms:created>
  <dc:creator>USER</dc:creator>
  <dc:description/>
  <cp:keywords/>
  <dc:language>en-US</dc:language>
  <cp:lastModifiedBy>USER</cp:lastModifiedBy>
  <cp:lastPrinted>2010-02-26T15:31:00Z</cp:lastPrinted>
  <dcterms:modified xsi:type="dcterms:W3CDTF">2010-02-27T03:31:00Z</dcterms:modified>
  <cp:revision>26</cp:revision>
  <dc:subject/>
  <dc:title>國立彰化師範大學特殊教育中心</dc:title>
</cp:coreProperties>
</file>