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心智繪圖法</w:t>
      </w:r>
      <w:r>
        <w:rPr>
          <w:rFonts w:eastAsia="Times New Roman"/>
          <w:sz w:val="32"/>
          <w:szCs w:val="32"/>
          <w:shd w:fill="D8D8D8" w:val="clear"/>
        </w:rPr>
        <w:t xml:space="preserve">    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p>
      <w:pPr>
        <w:pStyle w:val="Normal"/>
        <w:tabs>
          <w:tab w:val="clear" w:pos="480"/>
          <w:tab w:val="left" w:pos="268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愛上學的你一定知道教室裡有什麼，請把與</w:t>
      </w:r>
      <w:r>
        <w:rPr>
          <w:rFonts w:ascii="標楷體" w:hAnsi="標楷體" w:cs="標楷體" w:eastAsia="標楷體"/>
          <w:sz w:val="40"/>
          <w:szCs w:val="40"/>
          <w:u w:val="thick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有關的圖形塗上顏色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669415</wp:posOffset>
                </wp:positionV>
                <wp:extent cx="1447800" cy="1485900"/>
                <wp:effectExtent l="13970" t="17145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8pt;margin-top:131.45pt;width:113.95pt;height:116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763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371560"/>
                          <a:chOff x="0" y="0"/>
                          <a:chExt cx="64764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8380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800"/>
                            <a:ext cx="76248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黑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2057400"/>
                            <a:ext cx="76068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衣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086280"/>
                            <a:ext cx="9900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桌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543480"/>
                            <a:ext cx="76068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床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1080"/>
                            <a:ext cx="99108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鉛筆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059120"/>
                            <a:ext cx="7614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685080"/>
                            <a:ext cx="7614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000" y="12567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9710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71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2860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599480"/>
                            <a:ext cx="60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51388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22.95pt" coordorigin="0,0" coordsize="10199,8459">
                <v:rect id="shape_0" stroked="f" o:allowincell="f" style="position:absolute;left:0;top:0;width:101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60;top:0;width:13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880;width:1200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黑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9;top:3240;width:1197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衣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4860;width:1558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桌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9;top:5580;width:1197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床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679;width:1560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鉛筆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0;top:1668;width:1198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1079;width:1198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9,1979" to="51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4679" to="515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420" to="38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3600" to="755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340" to="44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2519" to="695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959" to="431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959" to="67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認識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是與</w:t>
      </w:r>
      <w:r>
        <w:rPr>
          <w:rFonts w:ascii="標楷體" w:hAnsi="標楷體" w:cs="標楷體" w:eastAsia="標楷體"/>
          <w:sz w:val="40"/>
          <w:szCs w:val="40"/>
          <w:u w:val="thick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有關的心智繪圖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5290</wp:posOffset>
                </wp:positionH>
                <wp:positionV relativeFrom="paragraph">
                  <wp:posOffset>213995</wp:posOffset>
                </wp:positionV>
                <wp:extent cx="83756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掃地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7pt;margin-top:16.85pt;width:65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掃地用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640715</wp:posOffset>
                </wp:positionV>
                <wp:extent cx="837565" cy="755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5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黑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50.45pt;width:65.9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黑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160" y="8514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1726560"/>
                            <a:ext cx="22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724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8440"/>
                            <a:ext cx="1445760" cy="144072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760" y="492840"/>
                            <a:ext cx="837000" cy="75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86220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917720"/>
                            <a:ext cx="1066680" cy="75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鉛筆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1888560"/>
                            <a:ext cx="1066680" cy="75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桌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0,1341" to="4187,1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7,2719" to="4635,3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3,2715" to="6361,3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7,0" to="5317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00;top:470;width:2276;height:226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798;top:776;width:1317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475,1358" to="6830,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2;top:3020;width:1679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鉛筆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03;top:2974;width:1679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桌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我最喜歡家裡的溫暖了，親愛的小朋友，請畫出與</w:t>
      </w:r>
      <w:r>
        <w:rPr>
          <w:rFonts w:ascii="標楷體" w:hAnsi="標楷體" w:cs="標楷體" w:eastAsia="標楷體"/>
          <w:sz w:val="40"/>
          <w:szCs w:val="40"/>
          <w:u w:val="thick"/>
        </w:rPr>
        <w:t>家</w:t>
      </w:r>
      <w:r>
        <w:rPr>
          <w:rFonts w:ascii="標楷體" w:hAnsi="標楷體" w:cs="標楷體" w:eastAsia="標楷體"/>
          <w:sz w:val="32"/>
          <w:szCs w:val="32"/>
        </w:rPr>
        <w:t>有關的心智繪圖法。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pt;margin-top:189pt;width:71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曼陀羅法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/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你是好學生嗎？一起來檢視自己吧！這是與</w:t>
      </w:r>
      <w:r>
        <w:rPr>
          <w:rFonts w:ascii="標楷體" w:hAnsi="標楷體" w:cs="標楷體" w:eastAsia="標楷體"/>
          <w:sz w:val="40"/>
          <w:szCs w:val="40"/>
          <w:u w:val="thick"/>
        </w:rPr>
        <w:t>好學生</w:t>
      </w:r>
      <w:r>
        <w:rPr>
          <w:rFonts w:ascii="標楷體" w:hAnsi="標楷體" w:cs="標楷體" w:eastAsia="標楷體"/>
          <w:sz w:val="32"/>
          <w:szCs w:val="32"/>
        </w:rPr>
        <w:t>有關的曼陀羅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</w:tblGrid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時寫作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看到師長會敬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表前先舉手</w:t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持教室的整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好學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鐘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能準時進教室</w:t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準時到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離開座位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能把椅子靠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同學和睦相處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曼陀羅法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看看你的鉛筆盒，有好多漂亮的顏色喔！想想看，你總共認識幾種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顏色</w:t>
      </w:r>
      <w:r>
        <w:rPr>
          <w:rFonts w:ascii="標楷體" w:hAnsi="標楷體" w:cs="標楷體" w:eastAsia="標楷體"/>
          <w:sz w:val="32"/>
          <w:szCs w:val="32"/>
        </w:rPr>
        <w:t>呢？寫下後請把它塗上顏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</w:tblGrid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  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顏 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</w:t>
      </w:r>
      <w:r>
        <w:rPr>
          <w:sz w:val="32"/>
          <w:szCs w:val="32"/>
          <w:shd w:fill="D8D8D8" w:val="clear"/>
        </w:rPr>
        <w:t>6W2H</w:t>
      </w:r>
      <w:r>
        <w:rPr>
          <w:sz w:val="32"/>
          <w:szCs w:val="32"/>
          <w:shd w:fill="D8D8D8" w:val="clear"/>
        </w:rPr>
        <w:t>法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/>
        <w:t>日期：</w:t>
      </w:r>
    </w:p>
    <w:p>
      <w:pPr>
        <w:pStyle w:val="Normal"/>
        <w:rPr>
          <w:sz w:val="32"/>
          <w:szCs w:val="32"/>
          <w:shd w:fill="D8D8D8" w:val="clear"/>
          <w:lang w:val="en-US" w:eastAsia="en-US"/>
        </w:rPr>
      </w:pPr>
      <w:r>
        <w:rPr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-34290</wp:posOffset>
                </wp:positionV>
                <wp:extent cx="5173980" cy="21259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a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做什麼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在哪裡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對象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為什麼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i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哪一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如何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 mu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少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4pt;height:167.4pt;mso-wrap-distance-left:9.05pt;mso-wrap-distance-right:9.05pt;mso-wrap-distance-top:0pt;mso-wrap-distance-bottom:0pt;margin-top:-2.7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sz w:val="36"/>
                          <w:szCs w:val="36"/>
                        </w:rPr>
                        <w:t>ha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做什麼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r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在哪裡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時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對象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為什麼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i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哪一個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如何做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 mu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多少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你一定去書局買過文具吧！這是與</w:t>
      </w:r>
      <w:r>
        <w:rPr>
          <w:rFonts w:ascii="標楷體" w:hAnsi="標楷體" w:cs="標楷體" w:eastAsia="標楷體"/>
          <w:sz w:val="40"/>
          <w:szCs w:val="40"/>
          <w:u w:val="thick"/>
        </w:rPr>
        <w:t>購物</w:t>
      </w:r>
      <w:r>
        <w:rPr>
          <w:rFonts w:ascii="標楷體" w:hAnsi="標楷體" w:cs="標楷體" w:eastAsia="標楷體"/>
          <w:sz w:val="32"/>
          <w:szCs w:val="32"/>
        </w:rPr>
        <w:t>有關的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文具─鉛筆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局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 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媽、我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鉛筆忘了帶回家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夢 六角筆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認識</w:t>
      </w:r>
      <w:r>
        <w:rPr>
          <w:sz w:val="32"/>
          <w:szCs w:val="32"/>
          <w:shd w:fill="D8D8D8" w:val="clear"/>
        </w:rPr>
        <w:t>6W2H</w:t>
      </w:r>
      <w:r>
        <w:rPr>
          <w:sz w:val="32"/>
          <w:szCs w:val="32"/>
          <w:shd w:fill="D8D8D8" w:val="clear"/>
        </w:rPr>
        <w:t>法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/>
        <w:t>日期：</w:t>
      </w:r>
    </w:p>
    <w:p>
      <w:pPr>
        <w:pStyle w:val="Normal"/>
        <w:rPr>
          <w:sz w:val="32"/>
          <w:szCs w:val="32"/>
          <w:shd w:fill="D8D8D8" w:val="clear"/>
          <w:lang w:val="en-US" w:eastAsia="en-US"/>
        </w:rPr>
      </w:pPr>
      <w:r>
        <w:rPr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</wp:posOffset>
                </wp:positionH>
                <wp:positionV relativeFrom="paragraph">
                  <wp:posOffset>-34290</wp:posOffset>
                </wp:positionV>
                <wp:extent cx="5173980" cy="18973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a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做什麼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在哪裡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對象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為什麼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i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哪一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如何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 mu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少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4pt;height:149.4pt;mso-wrap-distance-left:9.05pt;mso-wrap-distance-right:9.05pt;mso-wrap-distance-top:0pt;mso-wrap-distance-bottom:0pt;margin-top:-2.7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a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做什麼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r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在哪裡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時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對象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為什麼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i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哪一個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如何做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 mu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多少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昨天的晚餐很豐盛嗎？孝順的小朋友，請試著用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，寫下與</w:t>
      </w:r>
      <w:r>
        <w:rPr>
          <w:rFonts w:ascii="標楷體" w:hAnsi="標楷體" w:cs="標楷體" w:eastAsia="標楷體"/>
          <w:sz w:val="32"/>
          <w:szCs w:val="32"/>
          <w:u w:val="thick"/>
        </w:rPr>
        <w:t>晚餐</w:t>
      </w:r>
      <w:r>
        <w:rPr>
          <w:rFonts w:ascii="標楷體" w:hAnsi="標楷體" w:cs="標楷體" w:eastAsia="標楷體"/>
          <w:sz w:val="32"/>
          <w:szCs w:val="32"/>
        </w:rPr>
        <w:t>有關的答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形狀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曼陀羅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你最喜歡的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形狀</w:t>
      </w:r>
      <w:r>
        <w:rPr>
          <w:rFonts w:ascii="標楷體" w:hAnsi="標楷體" w:cs="標楷體" w:eastAsia="標楷體"/>
          <w:sz w:val="32"/>
          <w:szCs w:val="32"/>
        </w:rPr>
        <w:t>是什麼？想想看身邊有哪些物品屬於這個形狀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形狀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曼陀羅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面的物品你一定都看過吧！請寫出這是什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形狀</w:t>
      </w:r>
      <w:r>
        <w:rPr>
          <w:rFonts w:ascii="標楷體" w:hAnsi="標楷體" w:cs="標楷體" w:eastAsia="標楷體"/>
          <w:sz w:val="32"/>
          <w:szCs w:val="32"/>
        </w:rPr>
        <w:t>，還有哪些物品跟它有相同的形狀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088390" cy="71945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0745" cy="7194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94360" cy="7194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913765" cy="93853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形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789305" cy="71945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50240" cy="82423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768350" cy="7194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75945" cy="7194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形狀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畫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寫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44"/>
          <w:szCs w:val="44"/>
          <w:u w:val="thick"/>
        </w:rPr>
        <w:t>形狀</w:t>
      </w:r>
      <w:r>
        <w:rPr>
          <w:rFonts w:ascii="標楷體" w:hAnsi="標楷體" w:cs="標楷體" w:eastAsia="標楷體"/>
          <w:sz w:val="32"/>
          <w:szCs w:val="32"/>
        </w:rPr>
        <w:t>有關的心智繪圖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試著分類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1143000" cy="8001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數字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曼陀羅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小偵探請你觀察一下，生活中哪些物品會出現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數字</w:t>
      </w:r>
      <w:r>
        <w:rPr>
          <w:rFonts w:ascii="標楷體" w:hAnsi="標楷體" w:cs="標楷體" w:eastAsia="標楷體"/>
          <w:sz w:val="32"/>
          <w:szCs w:val="32"/>
        </w:rPr>
        <w:t>的蹤跡？把它找出來並寫下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數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數字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聰明的小朋友，請寫出及唸出你所知道的</w:t>
      </w:r>
      <w:r>
        <w:rPr>
          <w:rFonts w:ascii="標楷體" w:hAnsi="標楷體" w:cs="標楷體" w:eastAsia="標楷體"/>
          <w:sz w:val="44"/>
          <w:szCs w:val="44"/>
          <w:u w:val="thick"/>
        </w:rPr>
        <w:t>數字</w:t>
      </w:r>
      <w:r>
        <w:rPr>
          <w:rFonts w:ascii="標楷體" w:hAnsi="標楷體" w:cs="標楷體" w:eastAsia="標楷體"/>
          <w:sz w:val="32"/>
          <w:szCs w:val="32"/>
        </w:rPr>
        <w:t>，越多越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試著分類喔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1066800" cy="800100"/>
                <wp:effectExtent l="8255" t="825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custGeom>
                          <a:avLst/>
                          <a:gdLst>
                            <a:gd name="textAreaLeft" fmla="*/ 79200 w 604800"/>
                            <a:gd name="textAreaRight" fmla="*/ 525600 w 604800"/>
                            <a:gd name="textAreaTop" fmla="*/ 113400 h 453600"/>
                            <a:gd name="textAreaBottom" fmla="*/ 423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21800"/>
                              <a:lnTo>
                                <a:pt x="2829" y="20178"/>
                              </a:lnTo>
                              <a:arcTo wR="21600" hR="20153" stAng="6783157" swAng="-2766313"/>
                              <a:lnTo>
                                <a:pt x="18771" y="17478"/>
                              </a:lnTo>
                              <a:arcTo wR="21600" hR="20153" stAng="4016843" swAng="-52180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99339"/>
                              <a:lnTo>
                                <a:pt x="16071" y="4791"/>
                              </a:lnTo>
                              <a:arcTo wR="21600" hR="20153" stAng="4494382" swAng="1811235"/>
                              <a:lnTo>
                                <a:pt x="5529" y="2091"/>
                              </a:lnTo>
                              <a:arcTo wR="21600" hR="20153" stAng="6305618" swAng="999339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529" y="4791"/>
                              </a:moveTo>
                              <a:arcTo wR="21600" hR="20153" stAng="6305618" swAng="477539"/>
                              <a:lnTo>
                                <a:pt x="5529" y="2091"/>
                              </a:lnTo>
                            </a:path>
                            <a:path fill="none" w="21600" h="21600">
                              <a:moveTo>
                                <a:pt x="16071" y="4791"/>
                              </a:moveTo>
                              <a:arcTo wR="21600" hR="20153" stAng="4494382" swAng="-477539"/>
                              <a:lnTo>
                                <a:pt x="16071" y="2091"/>
                              </a:lnTo>
                            </a:path>
                            <a:path fill="none" w="21600" h="21600">
                              <a:moveTo>
                                <a:pt x="2829" y="17478"/>
                              </a:moveTo>
                              <a:lnTo>
                                <a:pt x="2829" y="3978"/>
                              </a:lnTo>
                            </a:path>
                            <a:path fill="none" w="21600" h="21600">
                              <a:moveTo>
                                <a:pt x="18771" y="17478"/>
                              </a:moveTo>
                              <a:lnTo>
                                <a:pt x="18771" y="39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04pt;margin-top:189pt;width:83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數字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小聰明王，你知道什麼是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奇數</w:t>
      </w:r>
      <w:r>
        <w:rPr>
          <w:rFonts w:ascii="標楷體" w:hAnsi="標楷體" w:cs="標楷體" w:eastAsia="標楷體"/>
          <w:sz w:val="32"/>
          <w:szCs w:val="32"/>
        </w:rPr>
        <w:t>什麼是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偶數</w:t>
      </w:r>
      <w:r>
        <w:rPr>
          <w:rFonts w:ascii="標楷體" w:hAnsi="標楷體" w:cs="標楷體" w:eastAsia="標楷體"/>
          <w:sz w:val="32"/>
          <w:szCs w:val="32"/>
        </w:rPr>
        <w:t>嗎？請把它寫下來，越多越好喔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0668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donut">
                          <a:avLst>
                            <a:gd name="adj" fmla="val 1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6pt;margin-top:243pt;width:83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奇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36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奇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偶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2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偶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4000500</wp:posOffset>
                </wp:positionV>
                <wp:extent cx="0" cy="570865"/>
                <wp:effectExtent l="11430" t="0" r="114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15pt" to="258pt,35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2514600</wp:posOffset>
                </wp:positionV>
                <wp:extent cx="0" cy="570865"/>
                <wp:effectExtent l="11430" t="0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8pt" to="258pt,242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0" cy="342265"/>
                <wp:effectExtent l="11430" t="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58pt,125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5486400</wp:posOffset>
                </wp:positionV>
                <wp:extent cx="0" cy="342265"/>
                <wp:effectExtent l="11430" t="0" r="114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32pt" to="258pt,458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數字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這次的考驗是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個一數」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個一數」</w:t>
      </w:r>
      <w:r>
        <w:rPr>
          <w:rFonts w:ascii="標楷體" w:hAnsi="標楷體" w:cs="標楷體" w:eastAsia="標楷體"/>
          <w:sz w:val="32"/>
          <w:szCs w:val="32"/>
        </w:rPr>
        <w:t>，一起來練習吧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0668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donut">
                          <a:avLst>
                            <a:gd name="adj" fmla="val 1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3pt;width:83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6600</wp:posOffset>
                </wp:positionH>
                <wp:positionV relativeFrom="paragraph">
                  <wp:posOffset>4000500</wp:posOffset>
                </wp:positionV>
                <wp:extent cx="0" cy="570865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15pt" to="258pt,35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0</wp:posOffset>
                </wp:positionH>
                <wp:positionV relativeFrom="paragraph">
                  <wp:posOffset>2514600</wp:posOffset>
                </wp:positionV>
                <wp:extent cx="0" cy="570865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8pt" to="258pt,242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0" cy="342265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6pt" to="258pt,152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00</wp:posOffset>
                </wp:positionV>
                <wp:extent cx="0" cy="342265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05pt" to="258pt,431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7475</wp:posOffset>
                </wp:positionH>
                <wp:positionV relativeFrom="paragraph">
                  <wp:posOffset>1933575</wp:posOffset>
                </wp:positionV>
                <wp:extent cx="1238250" cy="5905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152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4562475</wp:posOffset>
                </wp:positionV>
                <wp:extent cx="1314450" cy="5905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359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加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曼陀羅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可愛的小朋友，你有更多關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加法</w:t>
      </w:r>
      <w:r>
        <w:rPr>
          <w:rFonts w:ascii="標楷體" w:hAnsi="標楷體" w:cs="標楷體" w:eastAsia="標楷體"/>
          <w:sz w:val="32"/>
          <w:szCs w:val="32"/>
        </w:rPr>
        <w:t>的點子嗎？想想看，你什麼時候會用到加法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加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加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vs  6W2H</w:t>
      </w:r>
      <w:r>
        <w:rPr>
          <w:sz w:val="32"/>
          <w:szCs w:val="32"/>
          <w:shd w:fill="D8D8D8" w:val="clear"/>
        </w:rPr>
        <w:t>法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/>
        <w:t>日期：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310</wp:posOffset>
                </wp:positionH>
                <wp:positionV relativeFrom="paragraph">
                  <wp:posOffset>-34290</wp:posOffset>
                </wp:positionV>
                <wp:extent cx="5173980" cy="18973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a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做什麼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在哪裡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對象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為什麼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i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哪一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如何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 mu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少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4pt;height:149.4pt;mso-wrap-distance-left:9.05pt;mso-wrap-distance-right:9.05pt;mso-wrap-distance-top:0pt;mso-wrap-distance-bottom:0pt;margin-top:-2.7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a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做什麼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r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在哪裡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時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對象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為什麼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i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哪一個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如何做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 mu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多少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想一想，生活中何時會用到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加法</w:t>
      </w:r>
      <w:r>
        <w:rPr>
          <w:rFonts w:ascii="標楷體" w:hAnsi="標楷體" w:cs="標楷體" w:eastAsia="標楷體"/>
          <w:sz w:val="32"/>
          <w:szCs w:val="32"/>
        </w:rPr>
        <w:t>？試著用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寫寫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單元：加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vs  6W2H</w:t>
      </w:r>
      <w:r>
        <w:rPr>
          <w:sz w:val="32"/>
          <w:szCs w:val="32"/>
          <w:shd w:fill="D8D8D8" w:val="clear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/>
        <w:t>日期：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想一想，生活中何時會用到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加法</w:t>
      </w:r>
      <w:r>
        <w:rPr>
          <w:rFonts w:ascii="標楷體" w:hAnsi="標楷體" w:cs="標楷體" w:eastAsia="標楷體"/>
          <w:sz w:val="32"/>
          <w:szCs w:val="32"/>
        </w:rPr>
        <w:t>？試著用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寫寫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聰明的小老師，請試著把上面的條件綜合成一道應用題，並嘗試解題。</w:t>
      </w:r>
      <w:r>
        <w:br w:type="page"/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減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曼陀羅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可愛的小朋友，你有更多關於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減法</w:t>
      </w:r>
      <w:r>
        <w:rPr>
          <w:rFonts w:ascii="標楷體" w:hAnsi="標楷體" w:cs="標楷體" w:eastAsia="標楷體"/>
          <w:sz w:val="32"/>
          <w:szCs w:val="32"/>
        </w:rPr>
        <w:t>的點子嗎？想想看，你什麼時候會用到減法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減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單元：減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vs  6W2H</w:t>
      </w:r>
      <w:r>
        <w:rPr>
          <w:sz w:val="32"/>
          <w:szCs w:val="32"/>
          <w:shd w:fill="D8D8D8" w:val="clear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/>
        <w:t>日期：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310</wp:posOffset>
                </wp:positionH>
                <wp:positionV relativeFrom="paragraph">
                  <wp:posOffset>-34290</wp:posOffset>
                </wp:positionV>
                <wp:extent cx="5173980" cy="18973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a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做什麼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在哪裡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對象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為什麼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Whi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哪一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如何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 mu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少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4pt;height:149.4pt;mso-wrap-distance-left:9.05pt;mso-wrap-distance-right:9.05pt;mso-wrap-distance-top:0pt;mso-wrap-distance-bottom:0pt;margin-top:-2.7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at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做什麼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re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在哪裡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時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對象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為什麼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Whi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哪一個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如何做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 muc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多少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想一想，生活中何時會用到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減法</w:t>
      </w:r>
      <w:r>
        <w:rPr>
          <w:rFonts w:ascii="標楷體" w:hAnsi="標楷體" w:cs="標楷體" w:eastAsia="標楷體"/>
          <w:sz w:val="32"/>
          <w:szCs w:val="32"/>
        </w:rPr>
        <w:t>？試著用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寫寫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減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vs  6W2H</w:t>
      </w:r>
      <w:r>
        <w:rPr>
          <w:sz w:val="32"/>
          <w:szCs w:val="32"/>
          <w:shd w:fill="D8D8D8" w:val="clear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/>
        <w:t>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想一想，生活中何時會用到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減法</w:t>
      </w:r>
      <w:r>
        <w:rPr>
          <w:rFonts w:ascii="標楷體" w:hAnsi="標楷體" w:cs="標楷體" w:eastAsia="標楷體"/>
          <w:sz w:val="32"/>
          <w:szCs w:val="32"/>
        </w:rPr>
        <w:t>？試著用</w:t>
      </w:r>
      <w:r>
        <w:rPr>
          <w:rFonts w:eastAsia="標楷體" w:cs="標楷體" w:ascii="標楷體" w:hAnsi="標楷體"/>
          <w:sz w:val="32"/>
          <w:szCs w:val="32"/>
        </w:rPr>
        <w:t>6W2H</w:t>
      </w:r>
      <w:r>
        <w:rPr>
          <w:rFonts w:ascii="標楷體" w:hAnsi="標楷體" w:cs="標楷體" w:eastAsia="標楷體"/>
          <w:sz w:val="32"/>
          <w:szCs w:val="32"/>
        </w:rPr>
        <w:t>法寫寫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512"/>
      </w:tblGrid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哪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哪一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少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聰明的小老師，請試著把上面的條件綜合成一道應用題，並嘗試解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加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也想當散佈網子的蜘蛛人嗎？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把中間的數字與四周的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相加</w:t>
      </w:r>
      <w:r>
        <w:rPr>
          <w:rFonts w:ascii="標楷體" w:hAnsi="標楷體" w:cs="標楷體" w:eastAsia="標楷體"/>
          <w:sz w:val="32"/>
          <w:szCs w:val="32"/>
        </w:rPr>
        <w:t>，看看你能把蜘蛛網張得多開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838200" cy="9144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261pt;width:65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2057400</wp:posOffset>
                </wp:positionV>
                <wp:extent cx="3352800" cy="35433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543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62pt;width:263.95pt;height:278.95pt;mso-wrap-style:none;v-text-anchor:middle" type="_x0000_t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5715000" cy="57150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1pt;width:449.95pt;height:449.95pt;mso-wrap-style:none;v-text-anchor:middle" type="_x0000_t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838200" cy="22860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1pt" to="251.95pt,2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0</wp:posOffset>
                </wp:positionV>
                <wp:extent cx="914400" cy="2286000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1pt" to="353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2514600" cy="8001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233.95pt,2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</wp:posOffset>
                </wp:positionH>
                <wp:positionV relativeFrom="paragraph">
                  <wp:posOffset>4000500</wp:posOffset>
                </wp:positionV>
                <wp:extent cx="2438400" cy="11430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5pt" to="233.9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4229100</wp:posOffset>
                </wp:positionV>
                <wp:extent cx="1066800" cy="2514600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3pt" to="251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1400</wp:posOffset>
                </wp:positionH>
                <wp:positionV relativeFrom="paragraph">
                  <wp:posOffset>4229100</wp:posOffset>
                </wp:positionV>
                <wp:extent cx="914400" cy="25146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33pt" to="353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00</wp:posOffset>
                </wp:positionV>
                <wp:extent cx="2362200" cy="10287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15pt" to="485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2743200</wp:posOffset>
                </wp:positionV>
                <wp:extent cx="2362200" cy="8001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6pt" to="485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減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義勇為的蜘蛛人又來囉！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請把中間的數字與四周的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相減</w:t>
      </w:r>
      <w:r>
        <w:rPr>
          <w:rFonts w:ascii="標楷體" w:hAnsi="標楷體" w:cs="標楷體" w:eastAsia="標楷體"/>
          <w:sz w:val="32"/>
          <w:szCs w:val="32"/>
        </w:rPr>
        <w:t>，努力的把蜘蛛網張開吧！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838200" cy="9144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61pt;width:65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2600</wp:posOffset>
                </wp:positionH>
                <wp:positionV relativeFrom="paragraph">
                  <wp:posOffset>2057400</wp:posOffset>
                </wp:positionV>
                <wp:extent cx="3352800" cy="35433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543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62pt;width:263.95pt;height:278.95pt;mso-wrap-style:none;v-text-anchor:middle" type="_x0000_t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5715000" cy="57150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1pt;width:449.95pt;height:449.95pt;mso-wrap-style:none;v-text-anchor:middle" type="_x0000_t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838200" cy="228600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1pt" to="251.95pt,2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0</wp:posOffset>
                </wp:positionV>
                <wp:extent cx="914400" cy="228600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1pt" to="353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2514600" cy="8001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233.95pt,2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0</wp:posOffset>
                </wp:positionH>
                <wp:positionV relativeFrom="paragraph">
                  <wp:posOffset>4000500</wp:posOffset>
                </wp:positionV>
                <wp:extent cx="2438400" cy="11430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5pt" to="233.9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4229100</wp:posOffset>
                </wp:positionV>
                <wp:extent cx="1066800" cy="25146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3pt" to="251.9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4229100</wp:posOffset>
                </wp:positionV>
                <wp:extent cx="914400" cy="251460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33pt" to="353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00</wp:posOffset>
                </wp:positionV>
                <wp:extent cx="2362200" cy="1028700"/>
                <wp:effectExtent l="1905" t="444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15pt" to="485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00</wp:posOffset>
                </wp:positionH>
                <wp:positionV relativeFrom="paragraph">
                  <wp:posOffset>2743200</wp:posOffset>
                </wp:positionV>
                <wp:extent cx="2362200" cy="8001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6pt" to="485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加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一道不簡單的題目喔！如果你能畫出連結線那就太厲害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算一算哪些數字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相加</w:t>
      </w:r>
      <w:r>
        <w:rPr>
          <w:rFonts w:ascii="標楷體" w:hAnsi="標楷體" w:cs="標楷體" w:eastAsia="標楷體"/>
          <w:sz w:val="32"/>
          <w:szCs w:val="32"/>
        </w:rPr>
        <w:t>會等於中間的數字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0</wp:posOffset>
                </wp:positionV>
                <wp:extent cx="1219200" cy="1257300"/>
                <wp:effectExtent l="7620" t="8255" r="825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sun">
                          <a:avLst>
                            <a:gd name="adj" fmla="val 1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10pt;margin-top:162pt;width:95.95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單元：減法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 xml:space="preserve">vs </w:t>
      </w:r>
      <w:r>
        <w:rPr>
          <w:sz w:val="32"/>
          <w:szCs w:val="32"/>
          <w:shd w:fill="D8D8D8" w:val="clear"/>
        </w:rPr>
        <w:t>心智繪圖法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一道不簡單的題目喔！如果你能畫出連結線那就太厲害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算一算哪些數字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相減</w:t>
      </w:r>
      <w:r>
        <w:rPr>
          <w:rFonts w:ascii="標楷體" w:hAnsi="標楷體" w:cs="標楷體" w:eastAsia="標楷體"/>
          <w:sz w:val="32"/>
          <w:szCs w:val="32"/>
        </w:rPr>
        <w:t>會等於中間的數字。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0</wp:posOffset>
                </wp:positionV>
                <wp:extent cx="1219200" cy="1257300"/>
                <wp:effectExtent l="762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sun">
                          <a:avLst>
                            <a:gd name="adj" fmla="val 1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62pt;width:95.95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52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要回家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8220" cy="3371215"/>
                  <wp:effectExtent l="0" t="0" r="0" b="0"/>
                  <wp:docPr id="9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有幾條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52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創意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四項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照相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不出來的物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170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排排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page">
                        <wp:posOffset>4370070</wp:posOffset>
                      </wp:positionH>
                      <wp:positionV relativeFrom="paragraph">
                        <wp:posOffset>148590</wp:posOffset>
                      </wp:positionV>
                      <wp:extent cx="762000" cy="692150"/>
                      <wp:effectExtent l="0" t="0" r="0" b="0"/>
                      <wp:wrapSquare wrapText="bothSides"/>
                      <wp:docPr id="9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400"/>
                                    <w:gridCol w:w="4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54.5pt;mso-wrap-distance-left:9pt;mso-wrap-distance-right:9pt;mso-wrap-distance-top:0pt;mso-wrap-distance-bottom:0pt;margin-top:11.7pt;mso-position-vertical-relative:text;margin-left:34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九張卡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共三種顏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成九宮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一行每一列，都必須包含三種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相同的顏色不可並排或並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52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創意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四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車子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樹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同的地方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52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話號碼猜一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果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=1  ★=2  ◎=3  ☆=4  △=5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=6  ●=7  ▲=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9   ⊕=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麼請問下面兩組圖形的電話號碼是幾號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 ★ ◎ ★ ◎ ☆ ○ ▲ 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2) ★ 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 ▲ ㊣ ⊕ ○ 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52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開啟藏寶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24280</wp:posOffset>
                      </wp:positionV>
                      <wp:extent cx="3886200" cy="2519045"/>
                      <wp:effectExtent l="9525" t="10160" r="9525" b="889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18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2pt;margin-top:96.4pt;width:305.95pt;height:198.3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豪得到一個藏寶箱，要打開藏寶箱，必需輸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位數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密碼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問密碼是多少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6"/>
                <w:szCs w:val="36"/>
              </w:rPr>
              <w:t>密碼代表的</w:t>
            </w:r>
            <w:r>
              <w:rPr>
                <w:rFonts w:ascii="新細明體;PMingLiU" w:hAnsi="新細明體;PMingLiU" w:cs="新細明體;PMingLiU" w:eastAsia="標楷體"/>
                <w:kern w:val="0"/>
                <w:sz w:val="36"/>
                <w:szCs w:val="36"/>
              </w:rPr>
              <w:t>圖形</w:t>
            </w: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  <w:t xml:space="preserve">: </w:t>
            </w: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  <w:t>☆ ◎</w:t>
            </w: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  <w:t> </w:t>
            </w: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  <w:t>☆</w:t>
            </w:r>
          </w:p>
          <w:tbl>
            <w:tblPr>
              <w:tblW w:w="2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5"/>
            </w:tblGrid>
            <w:tr>
              <w:trPr/>
              <w:tc>
                <w:tcPr>
                  <w:tcW w:w="5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提示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☆+◎=10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提示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☆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與◎都是偶數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提示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大，◎比☆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究竟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藏寶箱的密碼是多少呢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358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平衡翹翹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66470</wp:posOffset>
                      </wp:positionV>
                      <wp:extent cx="313690" cy="351790"/>
                      <wp:effectExtent l="0" t="0" r="0" b="0"/>
                      <wp:wrapNone/>
                      <wp:docPr id="1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7.7pt;mso-wrap-distance-left:9.05pt;mso-wrap-distance-right:9.05pt;mso-wrap-distance-top:0pt;mso-wrap-distance-bottom:0pt;margin-top:76.1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      中填入「＋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平衡翹翹板兩邊的重量。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sz w:val="40"/>
                <w:szCs w:val="4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389890</wp:posOffset>
                  </wp:positionV>
                  <wp:extent cx="2209800" cy="1906270"/>
                  <wp:effectExtent l="0" t="0" r="0" b="0"/>
                  <wp:wrapNone/>
                  <wp:docPr id="1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     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10     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>5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6835</wp:posOffset>
                      </wp:positionV>
                      <wp:extent cx="313690" cy="351790"/>
                      <wp:effectExtent l="0" t="0" r="0" b="0"/>
                      <wp:wrapNone/>
                      <wp:docPr id="1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7.7pt;mso-wrap-distance-left:9.05pt;mso-wrap-distance-right:9.05pt;mso-wrap-distance-top:0pt;mso-wrap-distance-bottom:0pt;margin-top:6.05pt;mso-position-vertical-relative:text;margin-left: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021840</wp:posOffset>
                  </wp:positionH>
                  <wp:positionV relativeFrom="paragraph">
                    <wp:posOffset>1452880</wp:posOffset>
                  </wp:positionV>
                  <wp:extent cx="1990090" cy="2195830"/>
                  <wp:effectExtent l="0" t="0" r="0" b="0"/>
                  <wp:wrapNone/>
                  <wp:docPr id="1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>11-4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                 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>6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76835</wp:posOffset>
                      </wp:positionV>
                      <wp:extent cx="313690" cy="351790"/>
                      <wp:effectExtent l="0" t="0" r="0" b="0"/>
                      <wp:wrapNone/>
                      <wp:docPr id="1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7.7pt;mso-wrap-distance-left:9.05pt;mso-wrap-distance-right:9.05pt;mso-wrap-distance-top:0pt;mso-wrap-distance-bottom:0pt;margin-top:6.0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178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195580</wp:posOffset>
                  </wp:positionV>
                  <wp:extent cx="610235" cy="690245"/>
                  <wp:effectExtent l="0" t="0" r="0" b="0"/>
                  <wp:wrapTight wrapText="bothSides">
                    <wp:wrapPolygon edited="0">
                      <wp:start x="-200" y="0"/>
                      <wp:lineTo x="-200" y="21417"/>
                      <wp:lineTo x="21600" y="21417"/>
                      <wp:lineTo x="21600" y="0"/>
                      <wp:lineTo x="-200" y="0"/>
                    </wp:wrapPolygon>
                  </wp:wrapTight>
                  <wp:docPr id="1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神奇的金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著再貼上一個金幣，使得四條直線上都有三個金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：下面的金幣不可以移動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-2290445</wp:posOffset>
                  </wp:positionV>
                  <wp:extent cx="610235" cy="690245"/>
                  <wp:effectExtent l="0" t="0" r="0" b="0"/>
                  <wp:wrapTight wrapText="bothSides">
                    <wp:wrapPolygon edited="0">
                      <wp:start x="-200" y="0"/>
                      <wp:lineTo x="-200" y="21417"/>
                      <wp:lineTo x="21600" y="21417"/>
                      <wp:lineTo x="21600" y="0"/>
                      <wp:lineTo x="-200" y="0"/>
                    </wp:wrapPolygon>
                  </wp:wrapTight>
                  <wp:docPr id="1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2747645</wp:posOffset>
                  </wp:positionV>
                  <wp:extent cx="610235" cy="690245"/>
                  <wp:effectExtent l="0" t="0" r="0" b="0"/>
                  <wp:wrapTight wrapText="bothSides">
                    <wp:wrapPolygon edited="0">
                      <wp:start x="-200" y="0"/>
                      <wp:lineTo x="-200" y="21417"/>
                      <wp:lineTo x="21600" y="21417"/>
                      <wp:lineTo x="21600" y="0"/>
                      <wp:lineTo x="-200" y="0"/>
                    </wp:wrapPolygon>
                  </wp:wrapTight>
                  <wp:docPr id="1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393440</wp:posOffset>
                  </wp:positionH>
                  <wp:positionV relativeFrom="paragraph">
                    <wp:posOffset>-804545</wp:posOffset>
                  </wp:positionV>
                  <wp:extent cx="610235" cy="690245"/>
                  <wp:effectExtent l="0" t="0" r="0" b="0"/>
                  <wp:wrapTight wrapText="bothSides">
                    <wp:wrapPolygon edited="0">
                      <wp:start x="-200" y="0"/>
                      <wp:lineTo x="-200" y="21417"/>
                      <wp:lineTo x="21600" y="21417"/>
                      <wp:lineTo x="21600" y="0"/>
                      <wp:lineTo x="-200" y="0"/>
                    </wp:wrapPolygon>
                  </wp:wrapTight>
                  <wp:docPr id="1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869440</wp:posOffset>
                  </wp:positionH>
                  <wp:positionV relativeFrom="paragraph">
                    <wp:posOffset>-804545</wp:posOffset>
                  </wp:positionV>
                  <wp:extent cx="610235" cy="690245"/>
                  <wp:effectExtent l="0" t="0" r="0" b="0"/>
                  <wp:wrapTight wrapText="bothSides">
                    <wp:wrapPolygon edited="0">
                      <wp:start x="-200" y="0"/>
                      <wp:lineTo x="-200" y="21417"/>
                      <wp:lineTo x="21600" y="21417"/>
                      <wp:lineTo x="21600" y="0"/>
                      <wp:lineTo x="-200" y="0"/>
                    </wp:wrapPolygon>
                  </wp:wrapTight>
                  <wp:docPr id="1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2290445</wp:posOffset>
                      </wp:positionV>
                      <wp:extent cx="2362200" cy="1600200"/>
                      <wp:effectExtent l="10795" t="15875" r="10795" b="158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-180.35pt" to="375.15pt,-54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-2176145</wp:posOffset>
                      </wp:positionV>
                      <wp:extent cx="2209800" cy="1485900"/>
                      <wp:effectExtent l="10795" t="15875" r="10795" b="158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0968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-171.35pt" to="273.15pt,-54.4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-1576070</wp:posOffset>
                  </wp:positionV>
                  <wp:extent cx="610235" cy="690245"/>
                  <wp:effectExtent l="0" t="0" r="0" b="0"/>
                  <wp:wrapNone/>
                  <wp:docPr id="1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台中市東興國小資源班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i/>
          <w:sz w:val="32"/>
          <w:szCs w:val="32"/>
          <w:u w:val="single"/>
        </w:rPr>
        <w:t>數學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學習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19800</wp:posOffset>
                </wp:positionH>
                <wp:positionV relativeFrom="paragraph">
                  <wp:posOffset>-38798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3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24600</wp:posOffset>
                </wp:positionH>
                <wp:positionV relativeFrom="paragraph">
                  <wp:posOffset>-273685</wp:posOffset>
                </wp:positionV>
                <wp:extent cx="1524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1.55pt;width:11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shd w:fill="D8D8D8" w:val="clear"/>
        </w:rPr>
        <w:t>單元：數學小遊戲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1225" cy="91122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動腦遊戲時間來囉！加油</w:t>
      </w:r>
      <w:r>
        <w:rPr>
          <w:rFonts w:eastAsia="標楷體" w:cs="標楷體" w:ascii="標楷體" w:hAnsi="標楷體"/>
          <w:sz w:val="36"/>
          <w:szCs w:val="36"/>
        </w:rPr>
        <w:t>~~~~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170" w:hRule="atLeast"/>
        </w:trPr>
        <w:tc>
          <w:tcPr>
            <w:tcW w:w="9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請問芳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要知道一個人的年齡可以不用直接問喔！只要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依下列步驟就可以算出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對方把自己的年齡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訴我乘完之後的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數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數字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後那兩位數字就是對方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創意數學</w:t>
    </w:r>
    <w:r>
      <w:rPr>
        <w:rFonts w:eastAsia="Times New Roman"/>
      </w:rPr>
      <w:t xml:space="preserve">                                                                              </w:t>
    </w:r>
    <w:r>
      <w:rPr/>
      <w:t>謝依倫</w:t>
    </w:r>
    <w:r>
      <w:rPr>
        <w:rFonts w:eastAsia="Times New Roman"/>
      </w:rPr>
      <w:t xml:space="preserve"> </w:t>
    </w:r>
    <w:r>
      <w:rPr/>
      <w:t>自編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0:00Z</dcterms:created>
  <dc:creator>elun</dc:creator>
  <dc:description/>
  <cp:keywords/>
  <dc:language>en-US</dc:language>
  <cp:lastModifiedBy>elun</cp:lastModifiedBy>
  <cp:lastPrinted>2008-09-02T11:13:00Z</cp:lastPrinted>
  <dcterms:modified xsi:type="dcterms:W3CDTF">2008-09-08T05:24:00Z</dcterms:modified>
  <cp:revision>30</cp:revision>
  <dc:subject/>
  <dc:title>台中市東興國小資源班 學習單</dc:title>
</cp:coreProperties>
</file>