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574"/>
      </w:tblGrid>
      <w:tr>
        <w:trPr/>
        <w:tc>
          <w:tcPr>
            <w:tcW w:w="85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一分理解　少幾分誤解　認識學習障礙者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／黃奕偉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57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在教學上，透過精采的影片，讓學生了解身心障礙者，是軟性又容易打動人心的方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教師不妨帶學生觀賞與身心障礙有關的影片，讓他們從理解出發，對不同於自己的人多一些寬容與體諒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電影《心中的小星星》在國內引起一陣風潮，主角伊翔是充滿想像力，總能發現周遭世界有趣之處的畫畫天才。在教室裡，用色鮮豔，筆觸大膽的伊翔，卻是個考試成績敬陪末座，不受同學歡迎的學生。伊翔在遇到關心他的美術老師後，才知道原來自己常把文字寫顛倒，筆畫像在跳舞一樣，以及「和文字不熟」的毛病，全是因為「書寫障礙」造成的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習障礙　原來如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伊翔一定有異於常人、特別聰明之處，因為他對周遭環境觀察入微，而且從他的畫可以發現他想像力豐富。可是，他總是寫錯字，看不懂課文，學業表現差透了，這不禁使人覺得他真是笨得可以。為什麼一個人會在某些地方表現力那麼強，某些地方又愚不可及呢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其實，電影裡點出了關鍵——書寫障礙。書寫障礙是「學習障礙」的一種類型，簡單的說，學習障礙的特徵就是：某些地方表現優異，某些地方卻顯得十分笨拙，兩者之間落差很大，特別容易顯現學業表現低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外名人　不乏學障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事實上，這樣的人還不少。比如，得到諾貝爾獎的愛因斯坦，他小時候發展遲緩，四歲還不會說話，九歲還無法閱讀，在語文學習上遇到許多困難，但是他有驚人的心象思考能力。他說，自己是先用具體的圖象思考，然後再找文字表達出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還有另一個例子，就是空間感覺力強，但是語文表現能力很差的發明大王愛迪生。愛迪生小時候被認為是笨蛋，成績吊車尾，連他爸爸都放棄了他；雖然愛迪生的媽媽很努力栽培他，讓他有機會操作科學實驗，但他長大後，即使在科學方面已有卓越成就，書寫時還是經常出現拼字和文法上的錯誤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國內也有類似案例。歌手蕭敬騰在上節目讀大字報，或拍廣告要背劇本時，因為有閱讀困難，所以要先請別人念給他聽，他聽懂後，再努力記住臺詞；要為歌迷簽名時，也因沒辦法正確寫出名字，而總是要請助手先寫一遍，他再依樣「畫」出自己的簽名。已是成人的他，問題被注意之後，到醫院檢查才發現是閱讀障礙。電影《不可能的任務》的主角湯姆．克魯斯，以及名主持人胡瓜，也都曾向媒體坦承自己有閱讀上的困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給予適當的教育　學障者仍有一片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在某些方面看起來聰明，在另一些方面卻顯得笨拙的人，似乎並不少見。其實心理學家早就發現智力至少有八種，而且這八種不同的聰明之間，並沒有一定的關係。也就是說，一個人可能在語文方面表現得很好，但數學卻學得一團糟；或者在球場上是無人能及的高手，唱起歌來卻五音不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我們很容易在一個人身上看到不同智能之間的差距；而從那些學習障礙名人身上，我們發現：他們雖然在學業或語文能力表現不佳，卻同樣能使用自己的優勢能力，創造超乎常人的成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增進對學習障礙者的認識，能使大家認識自己；其實，每個人都跟他們類似，某部分很聰明，某部分能力很弱，如果能善用聰明之處，就像電影中的伊翔發揮畫畫天分，不論在畫畫、舞蹈、音樂和運動方面，也一定能找到屬於自己的舞臺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補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一般說來，有學習障礙的孩子因為腦神經中某種學習功能異常，使他們的聽、說、讀、寫、算遭遇一項或多項困難，而產生學習問題。學習障礙大致分以下幾類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●閱讀障礙：認字或閱讀理解方面困難，常認錯字或字義混淆，往往用耳朵聽的能力比用眼睛讀的能力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●書寫障礙：寫字和寫作困難，往往口語表達要比書寫表達好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●數學障礙：運算能力、數學概念、數學問題解決等能力差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●記憶力障礙：短期記憶或長期記憶有困難，難記住或回憶聽或看過的東西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●知動障礙：視覺收訊、聽覺收訊、運動感覺、平衡感覺收訊困難，常有聽而不聞，視而不見等狀況，肢體動作協調差，或手部精細動作協調力差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●思考障礙：無法將學習內容分類、組織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●口語障礙：語音辨識、文法句型運用、口語理解均有障礙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●注意力不集中或過動現象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學習障礙雖然是終身伴隨的困擾，但是只要經過適當且有效的教育，學障者還是可以發揮潛力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>資料來源</w:t>
      </w:r>
      <w:r>
        <w:rPr>
          <w:color w:val="000000"/>
        </w:rPr>
        <w:t>:</w:t>
      </w:r>
      <w:r>
        <w:rPr>
          <w:color w:val="000000"/>
        </w:rPr>
        <w:t>國語日報</w:t>
      </w:r>
      <w:r>
        <w:rPr>
          <w:color w:val="000000"/>
        </w:rPr>
        <w:t>&lt;</w:t>
      </w:r>
      <w:r>
        <w:rPr>
          <w:color w:val="000000"/>
        </w:rPr>
        <w:t>第</w:t>
      </w:r>
      <w:r>
        <w:rPr>
          <w:color w:val="000000"/>
        </w:rPr>
        <w:t>13</w:t>
      </w:r>
      <w:r>
        <w:rPr>
          <w:color w:val="000000"/>
        </w:rPr>
        <w:t>版特殊教育專</w:t>
      </w:r>
      <w:r>
        <w:rPr>
          <w:rFonts w:ascii="新細明體;PMingLiU" w:hAnsi="新細明體;PMingLiU" w:cs="新細明體;PMingLiU"/>
          <w:color w:val="000000"/>
        </w:rPr>
        <w:t>刊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  <w:kern w:val="0"/>
        </w:rPr>
        <w:t>，民國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1">
    <w:name w:val="a1"/>
    <w:basedOn w:val="Style14"/>
    <w:qFormat/>
    <w:rPr>
      <w:strike w:val="false"/>
      <w:dstrike w:val="false"/>
      <w:color w:val="6666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21:00Z</dcterms:created>
  <dc:creator>user</dc:creator>
  <dc:description/>
  <cp:keywords/>
  <dc:language>en-US</dc:language>
  <cp:lastModifiedBy>user</cp:lastModifiedBy>
  <dcterms:modified xsi:type="dcterms:W3CDTF">2012-05-14T06:23:00Z</dcterms:modified>
  <cp:revision>1</cp:revision>
  <dc:subject/>
  <dc:title>多一分理解　少幾分誤解　認識學習障礙者</dc:title>
</cp:coreProperties>
</file>