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40"/>
      </w:tblGrid>
      <w:tr>
        <w:trPr/>
        <w:tc>
          <w:tcPr>
            <w:tcW w:w="82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就醫就學資料蒐集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／林桂如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又到了學期尾聲，小卉的媽媽這時候總會彙整這學期以來關於小卉接受早療的資料，以便銜接新的療育課程時，可以提供給接手的團隊系統，例如：學校的個別化教育計畫、前一個療育單位的教學紀錄，以及最近在醫院做的檢查報告，讓接續提供療育服務的人員，得以在最短的時間內了解孩子的學習需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在兒童接受療育的過程中，經常需要檢視相關的療育計畫和醫療史，包括目前使用的藥物、診斷和治療史。因此，家長經常會選擇保留就醫紀錄、保險公司、科技輔具服務的購買資料、孩子的個別化家庭服務計畫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FS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或個別化教育計畫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，以及孩子的治療計畫的影本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隨著孩子日漸長大，分門別類的收集和彙整關於孩子的就醫、就學檔案，也愈發顯得重要。以下就實務上所接觸的家長，分享孩子接受療育收集資料的策略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系統整理 下次使用更便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有些父母按照孩子的年紀加以整理（如：按日期或按年分），或依照相同主題，將資料彙整在一起（如：按照健康類、教育類、相關研究文章類、法令權益類等）。另外，也有家長是依照資料的提供單位加以分門整理，並收集相關人士的名片、保險理賠的申請步驟和醫療的單據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分門別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建檔有效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在實務上，一般會鼓勵家長將醫療類和教育類的資料分開保管，家長可利用活頁夾收集關於孩子相關就學或就醫的紙本資料；若家長熟練基本的電腦程式軟體，也可進一步掃描文件建檔，如：將定期的聽力檢查報告轉存為電子檔案保管，以利後續在召開身障兒童相關會議時，便於搜尋、調閱最近期、最重要的資料，除了有助於家長與學校之間的溝通交流，也可減少日後不必要的問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追蹤進步紀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除了重要文件的保存，有些家長也製作單張總結關於孩子的紀錄，以便追蹤孩子語言、認知、情緒或肢體動作等的發展情形；同時，也保留記錄孩子進步的相關影片、日誌或部落格，由孩子點滴進步的影像或文字中，讓自己和孩子身邊的其他家人、手足一同看見孩子的成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身心障礙兒童從接受早期療育，到入學後接受特殊教育服務的過程，會累積許多龐雜的資料，透過有效的資料收集，有助於孩子未來在接受醫療、教育和安置上，提供不同專業人士間快速、有效率的溝通和交流，並提供家長在資源尋找和運用的確切方向，當然，更可成為最貼近孩子成長的紀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color w:val="000000"/>
        </w:rPr>
        <w:t>文章來源：國語日報</w:t>
      </w:r>
      <w:r>
        <w:rPr>
          <w:color w:val="000000"/>
        </w:rPr>
        <w:t>&lt;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版特殊教育</w:t>
      </w:r>
      <w:r>
        <w:rPr>
          <w:color w:val="000000"/>
        </w:rPr>
        <w:t>&gt;</w:t>
      </w:r>
      <w:r>
        <w:rPr>
          <w:color w:val="000000"/>
        </w:rPr>
        <w:t>專刊，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5:00Z</dcterms:created>
  <dc:creator>user</dc:creator>
  <dc:description/>
  <cp:keywords/>
  <dc:language>en-US</dc:language>
  <cp:lastModifiedBy>user</cp:lastModifiedBy>
  <dcterms:modified xsi:type="dcterms:W3CDTF">2012-05-14T04:58:00Z</dcterms:modified>
  <cp:revision>1</cp:revision>
  <dc:subject/>
  <dc:title>就醫就學資料蒐集</dc:title>
</cp:coreProperties>
</file>