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Times New Roman"/>
        </w:rPr>
        <w:t xml:space="preserve">                                  </w:t>
      </w:r>
      <w:r>
        <w:rPr>
          <w:sz w:val="36"/>
        </w:rPr>
        <w:t>快樂的省思</w:t>
      </w:r>
      <w:r>
        <w:rPr>
          <w:rFonts w:eastAsia="Times New Roman"/>
          <w:sz w:val="36"/>
        </w:rPr>
        <w:t xml:space="preserve">                </w:t>
      </w:r>
      <w:r>
        <w:rPr/>
        <w:t>王秀紅</w:t>
      </w:r>
    </w:p>
    <w:p>
      <w:pPr>
        <w:pStyle w:val="Style17"/>
        <w:spacing w:lineRule="exact" w:line="360"/>
        <w:jc w:val="center"/>
        <w:rPr/>
      </w:pPr>
      <w:r>
        <w:rPr>
          <w:rFonts w:eastAsia="Times New Roman"/>
        </w:rPr>
        <w:t xml:space="preserve">                                                                    </w:t>
      </w:r>
      <w:r>
        <w:rPr/>
        <w:t>1991.11.20</w:t>
      </w:r>
    </w:p>
    <w:p>
      <w:pPr>
        <w:pStyle w:val="Normal"/>
        <w:spacing w:lineRule="exact" w:line="480"/>
        <w:rPr>
          <w:sz w:val="28"/>
        </w:rPr>
      </w:pPr>
      <w:r>
        <w:rPr>
          <w:rFonts w:eastAsia="Times New Roman"/>
          <w:sz w:val="28"/>
        </w:rPr>
        <w:t xml:space="preserve">    </w:t>
      </w:r>
      <w:r>
        <w:rPr>
          <w:sz w:val="28"/>
        </w:rPr>
        <w:t>也許我們這一代的童年，無論是物質、精神上的獲得都不如今日的孩子來得容易。相對的，我們更愛護孩子，希望他們過得比我們更好！更快樂！</w:t>
      </w:r>
    </w:p>
    <w:p>
      <w:pPr>
        <w:pStyle w:val="Normal"/>
        <w:spacing w:lineRule="exact" w:line="480"/>
        <w:rPr>
          <w:sz w:val="28"/>
        </w:rPr>
      </w:pPr>
      <w:r>
        <w:rPr>
          <w:rFonts w:eastAsia="Times New Roman"/>
          <w:sz w:val="28"/>
        </w:rPr>
        <w:t xml:space="preserve">    </w:t>
      </w:r>
      <w:r>
        <w:rPr>
          <w:sz w:val="28"/>
        </w:rPr>
        <w:t>曾有家長問我：「聽障的孩子是不是不應該再給他壓力了？」也有人說：「孩子聽不到聲音已經夠可憐的，我捨不得勉強他，再給他壓力不是太可憐了嗎？」但試問：今日我們和他日日相處的家人、老師可憐他，未來他踏入社會有誰可憐他？今日不施予適度的壓力，培養他足夠的能力，未來他如何適應社會上整個生活壓力？如何承受得起生活的各種挑戰？</w:t>
      </w:r>
    </w:p>
    <w:p>
      <w:pPr>
        <w:pStyle w:val="Normal"/>
        <w:spacing w:lineRule="exact" w:line="480"/>
        <w:ind w:firstLine="560"/>
        <w:rPr>
          <w:sz w:val="28"/>
        </w:rPr>
      </w:pPr>
      <w:r>
        <w:rPr>
          <w:sz w:val="28"/>
        </w:rPr>
        <w:t>不管家長付出的心力、勞力多少，是不是總希望孩子將來能快樂的適應社會生活？將來有份安定的工作，能夠照顧自己，能養家活口。然而：一般的孩子將來所面臨的生活挑戰越來越大是我們可預見的，聽障的孩子又何嘗不是如此呢？問題是─當一般孩子不知不覺學習多少知識，培養各種實力時，聽障的孩子在做什麼？根據調查：國中、小學生除了學校學習動外，在校外有學習其他才藝或家教、補習者占九十％</w:t>
      </w:r>
      <w:r>
        <w:rPr>
          <w:rFonts w:eastAsia="Times New Roman"/>
          <w:sz w:val="28"/>
        </w:rPr>
        <w:t xml:space="preserve"> </w:t>
      </w:r>
      <w:r>
        <w:rPr>
          <w:sz w:val="28"/>
        </w:rPr>
        <w:t>(</w:t>
      </w:r>
      <w:r>
        <w:rPr>
          <w:sz w:val="28"/>
        </w:rPr>
        <w:t>中央日報</w:t>
      </w:r>
      <w:r>
        <w:rPr>
          <w:rFonts w:eastAsia="Times New Roman"/>
          <w:sz w:val="28"/>
        </w:rPr>
        <w:t xml:space="preserve"> </w:t>
      </w:r>
      <w:r>
        <w:rPr>
          <w:sz w:val="28"/>
        </w:rPr>
        <w:t>八十年三月廿二日</w:t>
      </w:r>
      <w:r>
        <w:rPr>
          <w:sz w:val="28"/>
        </w:rPr>
        <w:t xml:space="preserve">) </w:t>
      </w:r>
      <w:r>
        <w:rPr>
          <w:sz w:val="28"/>
        </w:rPr>
        <w:t>此時聽障孩子在做什麼？我不鼓勵補習，但希望這個時間能有人陪著孩子在學習，在進步當中。也唯有這樣才能期望聽障孩子未來被社會接納，被別人尊重。</w:t>
      </w:r>
    </w:p>
    <w:p>
      <w:pPr>
        <w:pStyle w:val="Normal"/>
        <w:spacing w:lineRule="exact" w:line="480"/>
        <w:ind w:firstLine="560"/>
        <w:rPr/>
      </w:pPr>
      <w:r>
        <w:rPr>
          <w:sz w:val="28"/>
        </w:rPr>
        <w:t>由於聽障孩子的外表看不出有異常，當孩子表現某些不及常人時，難免被視為</w:t>
      </w:r>
      <w:r>
        <w:rPr>
          <w:rFonts w:eastAsia="Times New Roman"/>
          <w:sz w:val="28"/>
        </w:rPr>
        <w:t xml:space="preserve"> </w:t>
      </w:r>
      <w:r>
        <w:rPr>
          <w:sz w:val="28"/>
        </w:rPr>
        <w:t>“</w:t>
      </w:r>
      <w:r>
        <w:rPr>
          <w:sz w:val="28"/>
        </w:rPr>
        <w:t>阿達</w:t>
      </w:r>
      <w:r>
        <w:rPr>
          <w:sz w:val="28"/>
        </w:rPr>
        <w:t>”</w:t>
      </w:r>
      <w:r>
        <w:rPr>
          <w:sz w:val="28"/>
        </w:rPr>
        <w:t>。希望孩子不會被排斥、歧視，除了我們要呼籲社會大眾了解：「聽障孩子需要和一般孩子一樣接受良好的教育，聽障孩子未來也是可以成為社會上的菁英。」目前我們更要設法充實孩子的各種能力。反求諸己，才是根本解決之道！自助而後天助！幫助孩子充分發揮能力、培養實力，遠比去求別人肯定我們的孩子來得重要。</w:t>
      </w:r>
    </w:p>
    <w:p>
      <w:pPr>
        <w:pStyle w:val="Normal"/>
        <w:spacing w:lineRule="exact" w:line="480"/>
        <w:ind w:firstLine="560"/>
        <w:rPr>
          <w:sz w:val="28"/>
        </w:rPr>
      </w:pPr>
      <w:r>
        <w:rPr>
          <w:sz w:val="28"/>
        </w:rPr>
        <w:t>曾有位廿八歲聽障青年的母親，經朋友輾轉介紹前來求助。家庭相當富裕，在孩子幼年時因不忍心看他在學校被欺負，認為反正將來不必愁他吃、穿，所以小學未畢業就賦閒在家。識字不多，語焉不詳，會幫家庭事業打些雜工。但很任性：想做就做，不想做時九牛也拖不動，完全無法溝通。看哥哥做什麼西裝，他就自己也找人帶他去做西裝；看哥哥買「積架跑車」，自己也跑去訂購一部。錢能解決的事都是小事，現在是哥哥結婚了……再來呢？媽媽想買個鄉下女孩，他嫌醜。愚笨的女孩配不上他們的家世，聰明的女孩沒人肯下嫁。縱然能用錢買下婚姻又怎能保證她不會拐走財產，捲款而逃呢？</w:t>
      </w:r>
    </w:p>
    <w:p>
      <w:pPr>
        <w:pStyle w:val="Normal"/>
        <w:spacing w:lineRule="exact" w:line="480"/>
        <w:ind w:firstLine="560"/>
        <w:rPr>
          <w:sz w:val="28"/>
        </w:rPr>
      </w:pPr>
      <w:r>
        <w:rPr>
          <w:sz w:val="28"/>
        </w:rPr>
        <w:t>請問有錢又如何？留一大筆錢給他，有吃、有穿就能解決他的所有困難了嗎？從哪個角度幫助他建立有意義、有價值的生命觀？婚姻問題，愛與被愛的需求如何解決？如何指導他建立是非判斷能力，培養他面對生活問題的能力，促使他能獨立自主的生活而不致成為父母或兄弟姊妹一生一世的重擔。這些才應該是我們這些關心聽障孩子的人所急需努力的長遠目標，而不是去爭論該給孩子壓力或給孩子快樂。任何人都必須付出努力的代價才能獲得成功。這句話不只適用在一般人，更適用在身為聽障孩子的父母、師長及孩子本身。</w:t>
      </w:r>
    </w:p>
    <w:p>
      <w:pPr>
        <w:pStyle w:val="Normal"/>
        <w:spacing w:lineRule="exact" w:line="480"/>
        <w:ind w:firstLine="560"/>
        <w:rPr>
          <w:sz w:val="28"/>
        </w:rPr>
      </w:pPr>
      <w:r>
        <w:rPr>
          <w:sz w:val="28"/>
        </w:rPr>
        <w:t>人需要活得快樂，更需要活得有尊嚴。所謂的「快樂」該如何下定義，全在個人的觀點。因循怠惰、醉生夢死是一種快樂。一步步克服困難，努力的結果獲得成就也是一種快樂。二者相比較，以長期的效益及現實的人生立場，您取何者？您為孩子選擇的路又是哪一條呢？快樂與壓力其實是可並存的，並且應該是相輔相成的。過度的壓力會造成孩子嚴重的挫折及失去自信。適度的壓力可促使孩子的成長更好。也唯有經適度的壓力勉勵學習，才能得到真正豐收的喜悅。</w:t>
      </w:r>
    </w:p>
    <w:p>
      <w:pPr>
        <w:pStyle w:val="Normal"/>
        <w:spacing w:lineRule="exact" w:line="480"/>
        <w:ind w:firstLine="560"/>
        <w:rPr>
          <w:sz w:val="28"/>
        </w:rPr>
      </w:pPr>
      <w:r>
        <w:rPr>
          <w:rFonts w:eastAsia="Times New Roman"/>
          <w:sz w:val="28"/>
        </w:rPr>
        <w:t xml:space="preserve">                                 </w:t>
      </w:r>
      <w:r>
        <w:rPr>
          <w:sz w:val="28"/>
        </w:rPr>
        <w:t>～摘自拙著「聽障兒童語言訓練」一書</w:t>
      </w:r>
    </w:p>
    <w:p>
      <w:pPr>
        <w:pStyle w:val="Normal"/>
        <w:spacing w:lineRule="exact" w:line="480"/>
        <w:rPr>
          <w:sz w:val="28"/>
        </w:rPr>
      </w:pPr>
      <w:r>
        <w:rPr>
          <w:sz w:val="36"/>
        </w:rPr>
        <w:t>後記：</w:t>
      </w:r>
      <w:r>
        <w:rPr/>
        <w:t>寫于九十三年大學考試放榜後</w:t>
      </w:r>
      <w:r>
        <w:rPr/>
        <w:t>(</w:t>
      </w:r>
      <w:r>
        <w:rPr>
          <w:rFonts w:cs="Century" w:ascii="Century" w:hAnsi="Century"/>
        </w:rPr>
        <w:t>2004.8.15.</w:t>
      </w:r>
      <w:r>
        <w:rPr/>
        <w:t>)</w:t>
      </w:r>
    </w:p>
    <w:p>
      <w:pPr>
        <w:pStyle w:val="Normal"/>
        <w:spacing w:lineRule="exact" w:line="480"/>
        <w:ind w:firstLine="560"/>
        <w:rPr>
          <w:sz w:val="28"/>
        </w:rPr>
      </w:pPr>
      <w:r>
        <w:rPr>
          <w:sz w:val="28"/>
        </w:rPr>
        <w:t>前文是在忠明國小啟聰班任職時，有位家長為了：老師在家長要求下，同意他的孩子可以不寫功課，是不夠的。應該是全班都不寫功課，才不會造成他孩子難過─別人有功課可以交，他不寫也交不出來，覺得壓力很大，回家哭鬧造成家長的壓力。而到校找我理論。為了說服這位家長，有感而作。常有家長來談孩子的學習問題，總不免有些家長希望─有沒有可能不給壓力，孩子可以順其自然就有好的發展？</w:t>
      </w:r>
      <w:r>
        <w:rPr>
          <w:rFonts w:eastAsia="Times New Roman"/>
          <w:sz w:val="28"/>
        </w:rPr>
        <w:t xml:space="preserve"> </w:t>
      </w:r>
    </w:p>
    <w:p>
      <w:pPr>
        <w:pStyle w:val="Normal"/>
        <w:spacing w:lineRule="exact" w:line="480"/>
        <w:ind w:firstLine="560"/>
        <w:rPr/>
      </w:pPr>
      <w:r>
        <w:rPr>
          <w:sz w:val="28"/>
        </w:rPr>
        <w:t>每當校園中聽到家長或老師在談不要給孩子壓力時，都不由得感嘆─真的可以這樣嗎？當年這篇文章得到一些聽障學生家長的認同與鼓勵，可是也有極少數的家長抨擊。他們大多說：王老師自己的小孩沒有聽障，她哪裡會了解我們孩子的辛苦？其實在那時我的女兒已診斷出是學習障礙，但不管對學生或對兒女，我的期望是一致的。無論是在家或在學校，總希望經由我的努力能幫助每個孩子的未來發展更順利。真的，人之所以為人就應要有別於其他動物。如果只讓孩子養尊處優，吃好穿好，腦袋只裝得下自己，看不到別人，甚至在他心中父母只是一部賺錢的機器，到學校只是無聊的等待，沒學過如何愛人，也學不會自愛。這樣的孩子宛如某種「高等動物」般被豢養起來，不是很可憐嗎？</w:t>
      </w:r>
      <w:r>
        <w:rPr>
          <w:rFonts w:eastAsia="Times New Roman"/>
          <w:sz w:val="28"/>
        </w:rPr>
        <w:t xml:space="preserve"> </w:t>
      </w:r>
    </w:p>
    <w:p>
      <w:pPr>
        <w:pStyle w:val="TextBodyIndent"/>
        <w:rPr/>
      </w:pPr>
      <w:r>
        <w:rPr/>
        <w:t>為了幫自己的孩子做最好的補救教學，我轉任普通班。在帶小女的第二年寒假，眼看她即將畢業，該學會的還看不出有成長的狀況，急得幾天日夜苦思對策，竟然發生了一場嚴重的意外</w:t>
      </w:r>
      <w:r>
        <w:rPr>
          <w:rFonts w:eastAsia="Times New Roman"/>
        </w:rPr>
        <w:t xml:space="preserve"> </w:t>
      </w:r>
      <w:r>
        <w:rPr/>
        <w:t>─瘋掉了。從失去意識逐漸清醒之後，「我還是原來的我」─高規格的要求仍舊根深柢固無法改變；所不同的是─我不願意放開某些「瘋狂的感覺」。偶而任自己「瘋狂的感覺」遊走一下，也是很有趣的。我都會跟孩子們約定─「學習的部份，讀書、寫字、訓練只能聽我的，直到你的學歷比我高之前，不准有個人意見。吃喝玩樂，我聽你們的，在能力範圍內我會盡可能滿足你的期望。」</w:t>
      </w:r>
    </w:p>
    <w:p>
      <w:pPr>
        <w:pStyle w:val="Normal"/>
        <w:spacing w:lineRule="exact" w:line="480"/>
        <w:ind w:firstLine="560"/>
        <w:rPr/>
      </w:pPr>
      <w:r>
        <w:rPr>
          <w:sz w:val="28"/>
        </w:rPr>
        <w:t>學校的孩子要求我辦活動，只要他們達成我設定的目標，就盡力讓他們滿足。直到前年，我要求六年級的孩子背一百二十篇的勵志文集精選段落，他們提出全班都背完要加辦畢業旅行，原想去個遊樂園玩也還可以。直到真背完了，在討論地點時，突然有人高喊：「兩天一夜」，全班氣氛高亢怎麼壓都壓不下來，只好告訴他們：「我拿你們的作業去找主任、校長商量，那責任真的很大，我不敢保證一定可以。這可能就要看學校對你們平時表現的印象，信不信任你們的規矩、自制能力而定了。」沒想到很順利的被批准了。賴主仼之後到班級上課中告訴孩子們：「你們是東興創校以來第一個提出「兩天一夜遊」而且被核准的班，以後要表現更好才不會辜負你們老師。」其實那份鼓勵與肯定一定會成為孩子未來學習與成長的動力。有位家長看到我常帶孩子出外活動，不禁問我：「老師每次都給這麼大的獎勵，會不會把孩子寵壞了？」我很得意的發明了一句話：「學音樂的孩子不一定就不會變壞，但是有人愛的孩子一定不會變壞。」</w:t>
      </w:r>
    </w:p>
    <w:p>
      <w:pPr>
        <w:pStyle w:val="Normal"/>
        <w:spacing w:lineRule="exact" w:line="480"/>
        <w:ind w:firstLine="560"/>
        <w:rPr>
          <w:sz w:val="28"/>
        </w:rPr>
      </w:pPr>
      <w:r>
        <w:rPr>
          <w:sz w:val="28"/>
        </w:rPr>
        <w:t>我的孩子們快樂嗎？據最新調查</w:t>
      </w:r>
      <w:r>
        <w:rPr>
          <w:sz w:val="28"/>
        </w:rPr>
        <w:t>(</w:t>
      </w:r>
      <w:r>
        <w:rPr>
          <w:sz w:val="28"/>
        </w:rPr>
        <w:t>九十三年六月</w:t>
      </w:r>
      <w:r>
        <w:rPr>
          <w:sz w:val="28"/>
        </w:rPr>
        <w:t>)</w:t>
      </w:r>
      <w:r>
        <w:rPr>
          <w:sz w:val="28"/>
        </w:rPr>
        <w:t>：學校的孩子三十七人中，覺得兩年來很快樂的人接近四分之三；覺得有些快樂有些痛苦的六、七人</w:t>
      </w:r>
      <w:r>
        <w:rPr>
          <w:sz w:val="28"/>
        </w:rPr>
        <w:t>(</w:t>
      </w:r>
      <w:r>
        <w:rPr>
          <w:sz w:val="28"/>
        </w:rPr>
        <w:t>但書：不讀經，就很快樂。</w:t>
      </w:r>
      <w:r>
        <w:rPr>
          <w:sz w:val="28"/>
        </w:rPr>
        <w:t>)</w:t>
      </w:r>
      <w:r>
        <w:rPr>
          <w:sz w:val="28"/>
        </w:rPr>
        <w:t>；覺得很痛苦的一、二人</w:t>
      </w:r>
      <w:r>
        <w:rPr>
          <w:sz w:val="28"/>
        </w:rPr>
        <w:t>(</w:t>
      </w:r>
      <w:r>
        <w:rPr>
          <w:sz w:val="28"/>
        </w:rPr>
        <w:t>不要寫功課，就不會痛苦。</w:t>
      </w:r>
      <w:r>
        <w:rPr>
          <w:sz w:val="28"/>
        </w:rPr>
        <w:t xml:space="preserve">) </w:t>
      </w:r>
      <w:r>
        <w:rPr>
          <w:sz w:val="28"/>
        </w:rPr>
        <w:t>至於家裡的孩子那更不用說了。瘋狂的媽媽告訴女兒：休學吧！把你的小說寫完再去讀啦！為了兒子組樂團家裡加裝隔音設備，讓他玩個夠。看他每天迫不及待的回家玩樂器，我開玩笑的說：花錢打造了一個金絲籠，讓孩子自願鑽進去。只要他完成規定的課程，配合他參加各種樂團演唱會活動到處奔波。可是當我的孩子，肯定逃不掉的</w:t>
      </w:r>
      <w:r>
        <w:rPr>
          <w:rFonts w:eastAsia="Times New Roman"/>
          <w:sz w:val="28"/>
        </w:rPr>
        <w:t xml:space="preserve"> </w:t>
      </w:r>
      <w:r>
        <w:rPr>
          <w:sz w:val="28"/>
        </w:rPr>
        <w:t>─</w:t>
      </w:r>
      <w:r>
        <w:rPr>
          <w:rFonts w:eastAsia="Times New Roman"/>
          <w:sz w:val="28"/>
        </w:rPr>
        <w:t xml:space="preserve"> </w:t>
      </w:r>
      <w:r>
        <w:rPr>
          <w:sz w:val="28"/>
        </w:rPr>
        <w:t>非常非常辛苦，永遠寫不完的功課，永遠背不完的書。我帶過二個畢業班，直到畢業典禮的前夕還有回家功課。想到孩子們在畢業典禮當天，一大早就急著問：「什麼時候可以驗收功課？」真是可愛。我的兒女，不管國內或國外旅行讀經課本依然帶著，進了旅館洗完澡就是家教課，自修完才能自由。別告訴我：學障的孩子有能力考上台中女中，可以考上成功大學護理學系，是她原本就很聰明或全靠祖先保佑。沒有辛勤耕種，哪來甜美果實？追憶過往，真可謂「不堪回首來時路」。</w:t>
      </w:r>
    </w:p>
    <w:p>
      <w:pPr>
        <w:pStyle w:val="Normal"/>
        <w:spacing w:lineRule="exact" w:line="480"/>
        <w:ind w:firstLine="560"/>
        <w:rPr/>
      </w:pPr>
      <w:r>
        <w:rPr>
          <w:sz w:val="28"/>
        </w:rPr>
        <w:t>問我辛不辛苦？我很自豪的說一句：「一將功成萬骨枯，我自願當孩子腳下的一把枯骨。」從兒女身上證明：我一切的辛苦代價都是很值得的；從學生與家長們許多「愛的回饋」更是我心中永恆的甜蜜。辛苦，算什麼？享受人生的樂趣才是最重要的，不是嗎？我快不快樂？是的，我很快樂！帶著孩子享受真正快樂的人生，使我自得其樂，樂在其中。</w:t>
      </w:r>
    </w:p>
    <w:p>
      <w:pPr>
        <w:pStyle w:val="Normal"/>
        <w:spacing w:lineRule="exact" w:line="480"/>
        <w:ind w:firstLine="560"/>
        <w:rPr>
          <w:sz w:val="28"/>
        </w:rPr>
      </w:pPr>
      <w:r>
        <w:rPr>
          <w:sz w:val="28"/>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TextBodyIndent">
    <w:name w:val="Body Text Indent"/>
    <w:basedOn w:val="Normal"/>
    <w:pPr>
      <w:spacing w:lineRule="exact" w:line="480"/>
      <w:ind w:firstLine="5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09:00Z</dcterms:created>
  <dc:creator> </dc:creator>
  <dc:description/>
  <cp:keywords/>
  <dc:language>en-US</dc:language>
  <cp:lastModifiedBy>wang</cp:lastModifiedBy>
  <dcterms:modified xsi:type="dcterms:W3CDTF">2010-05-20T05:09:00Z</dcterms:modified>
  <cp:revision>2</cp:revision>
  <dc:subject/>
  <dc:title>                                    快樂的省思                王秀紅</dc:title>
</cp:coreProperties>
</file>