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進小學前的準備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王秀紅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孩子上小學是快樂童年的結束？父母惡夢的開始嗎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孩子身心的準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早餐、點心的調整─</w:t>
      </w:r>
      <w:r>
        <w:rPr>
          <w:b/>
          <w:bCs/>
          <w:sz w:val="28"/>
        </w:rPr>
        <w:t>帶早餐等於沒早餐</w:t>
      </w:r>
      <w:r>
        <w:rPr>
          <w:sz w:val="28"/>
        </w:rPr>
        <w:t>！什麼時候吃點心？要及早調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生活技能的培養─老師幫我綁鞋帶！我的蝴蝶結掉了！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孩子不喜歡上學─我想睡覺！同學不喜歡我！我要躺下來…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體力、耐力的培養─</w:t>
      </w:r>
      <w:r>
        <w:rPr>
          <w:b/>
          <w:bCs/>
          <w:sz w:val="28"/>
        </w:rPr>
        <w:t>專心是一種體力、能量的耗損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坐下來上課的定力─從閱讀、聽故事中培養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上蹲式廁所─瞄準、關門、拿紙、擦拭、沖洗…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下課走道、遊戲場的安全─動作敏捷性、危機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家長的觀念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孩子不能輸在起跑點上？如何看待人生終點的輸贏？穩定的成長與進步才是最重要的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台灣的學習生涯中，國語文能力培養是一切學習的基礎。從高中、大學聯考分科與考試趨勢了解教育方向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先學好拼音利於閱讀能力的發展，十週</w:t>
      </w:r>
      <w:r>
        <w:rPr>
          <w:sz w:val="28"/>
        </w:rPr>
        <w:t>(</w:t>
      </w:r>
      <w:r>
        <w:rPr>
          <w:sz w:val="28"/>
        </w:rPr>
        <w:t>每週五節</w:t>
      </w:r>
      <w:r>
        <w:rPr>
          <w:sz w:val="28"/>
        </w:rPr>
        <w:t>)</w:t>
      </w:r>
      <w:r>
        <w:rPr>
          <w:sz w:val="28"/>
        </w:rPr>
        <w:t>教完注音沒事先準備會很吃力。帶讀故事與手點著字讀的習慣利於認字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可以有偷跑的動作，但要跑對方向，別讓孩子常覺得：那…我早就會了。做大範圍的預習與學習，細部的彫琢工夫放在復習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學習範圍不僅只於：國語、數學。請相信─團體紀律、人際互動、群己合作、正確的生命價值觀…更是重要能力的培養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給孩子一些自由、寬廣的時間與空間。被排滿課表的孩子易變生活白痴，沒有獨處、安排自己樂趣與休閒娛樂能力的孩子不會快樂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何時訓練獨立才好？何事、何時該獨立？因個體發展會有不同，與別人有關的要盡快做，與別人無關的可以尊重孩子的發展速度。陪在他身邊多鼓勵與讚美，看到他有努力即可，千萬別揠苗助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怎麼配合學校與老師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班親會一定參加。班級活動支援盡力配合。展現家長最大的誠意配合老師，對孩子才是最好的愛。─讓老師確信：這孩子真的是最愛我的心肝寶貝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多給老師讚美與打氣，不要耗損老師的教育熱忱。打擊老師的工作士氣，吃虧的是孩子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先把功課完成再談其他─做完功課就是孩子的責任</w:t>
      </w:r>
      <w:r>
        <w:rPr>
          <w:sz w:val="28"/>
        </w:rPr>
        <w:t>(</w:t>
      </w:r>
      <w:r>
        <w:rPr>
          <w:sz w:val="28"/>
        </w:rPr>
        <w:t>若有特殊困難要與老師溝通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合理的要求是訓練，不合理的要求是磨練。對學校與老師的要求，只要不是傷害性的規定，應儘力配合。給孩子足夠的磨練才能成就大器；不要讓家庭與學校都成為「草莓園」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33:00Z</dcterms:created>
  <dc:creator>Wang</dc:creator>
  <dc:description/>
  <cp:keywords/>
  <dc:language>en-US</dc:language>
  <cp:lastModifiedBy>wang</cp:lastModifiedBy>
  <cp:lastPrinted>2006-03-17T11:36:00Z</cp:lastPrinted>
  <dcterms:modified xsi:type="dcterms:W3CDTF">2010-05-20T00:55:00Z</dcterms:modified>
  <cp:revision>15</cp:revision>
  <dc:subject/>
  <dc:title>進入小學前應有的準備                王秀紅</dc:title>
</cp:coreProperties>
</file>