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人有善願，天必從之           王秀紅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國小階段，孩子在我指導的班級四十五人中倒數第六名畢業。我始終告訴孩子有認真讀就好，考幾分都無所謂！上國中後，功課仍是墊後的。在學校還會有許多『意想不到的考驗』。總有些「閒雜人等」會對著她罵：「白痴、笨蛋、死豬、笨豬…」，尤有甚者還罵她：「病毒」，真是不堪其擾。每次要陪她處理這些外來的傷害與困擾，</w:t>
      </w:r>
      <w:r>
        <w:rPr>
          <w:rFonts w:ascii="標楷體" w:hAnsi="標楷體" w:cs="Times New Roman" w:eastAsia="標楷體"/>
          <w:sz w:val="36"/>
          <w:szCs w:val="20"/>
        </w:rPr>
        <w:t>真如人飲水，冷暖自知了</w:t>
      </w:r>
      <w:r>
        <w:rPr>
          <w:rFonts w:ascii="標楷體" w:hAnsi="標楷體" w:cs="Times New Roman" w:eastAsia="標楷體"/>
          <w:sz w:val="36"/>
          <w:szCs w:val="20"/>
        </w:rPr>
        <w:t>。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有時擔心她受不了功課的壓力、外來的辱罵而逃學、翹家。在國中一年級常提醒她：如果壓力太大，真的受不了時，一定要告訴爸媽，我們可以休學、可以中輟，可以到外面學你喜歡的美工，發展自己的興趣，學一技之長也很好，千萬不能逃學。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升上國二，雖然很努力，在三十九人中成績還在三十名左右。直到有一天，我們依計劃準備參加露營活動，孩子的爸爸熬不過他畢業學生的家長苦苦相求，帶著那學生一起出遊。原先我以為：帶著一個問題學生在身邊，壓力真的很大，尤其擔心對女兒會有安全上的威脅─那是個高一的學習障礙男生有嚴重情緒困擾，升上高職就讀又呈現一些大問題，因此家長請求林老師幫忙開導。卻沒想到他竟是我孩子「生命中的貴人」。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在三天兩夜中，他談到許多國小受到的委曲，女兒聽了也頗有同感，所不同的是─媽媽是學校老師，因此她只會受同學欺負，大部份的老師都對她很好。這學生因為受不了老師的誤解、同學的欺侮，小學六年換了六所學校。天呀！除非深受其害，一般人一定好難想像那份辛酸與心痛。他說直到國中林老師能了解他，接納他，他才在那裡讀三年。女兒很頑皮的笑說：「你要感謝我，因為他有我這個女兒，所以他才能了解學障孩子的心情。」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事後女兒不解的問我：「我和大哥哥一樣是學障，他罵學校老師和同學，我都可以了解，但為什麼他對自己的父母親也那麼怨恨呢！」我告訴孩子：「不是每個父母面對學障孩子的問題都能適時適切的幫助他，有很多家長是有心無力，或不懂或誤用方法，愛之卻反害之。孩子沒學會明白事理，當然對父母的指導有可能會誤解成責罵，孩子對父母親就越來越怨恨。大哥哥的父母肯定是非常愛他的，不然不會請爸爸幫忙。可是特殊教育最重要的精神是『早期療育，早期訓練』，他們未必懂得像我們一樣，從小帶著你盡一切力量四處尋求援助。」女兒又問：「從小到大，我們去過那些地方求助？」「除了一般的音樂律動、美勞活動，較專業有感覺統合、體能訓練、心理輔導課程、小兒精神科的醫療，遇到難題也直接請教彰化師大、台灣師大幾位熟悉的教授，還有二個『全年無休』的特教老師當家教。這不是每個孩子都能擁有的。」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記得就在那山谷，孩子凝望著遠處，突然轉頭告訴我：「我們來開一家醫院還是學校，讓學障的孩子進到那裡就能夠得到我曾經受過的所有教育、訓練和醫療照顧，好不好？」我老實告訴孩子：「憑著當老師的爸媽能把你照顧好，已經不容易了，哪可能辦醫院還是學校？師資、教材教法的問題很容易解決，心理輔導、復健醫學、小兒精神科醫生不是我們請得起的。」孩子又問：「那要讀什麼才可以當小兒精神科醫生？」因為她是在台大醫院看診所以我說：「台大醫學院。」孩子又傻傻的問：「怎樣的成績才可以讀台大醫學院？」「那好難啊！最少也要班級前三名才有可能。」本以為她會知難而退，沒想到她竟然語氣堅定的說：「我來努力，試試看可不可以考上台大醫學院，好不好？」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這樣的資質、程度，許下如此大的心願，真是令人感動。雖然那是個遙不可及的夢，只要她有慈悲助人的心，其實功課能乖乖做好就可以，未來會怎樣？我們只能鼓勵，成績能提昇多少不是我們能控制的，就告訴她：「好啊！好好努力，爸媽會盡一切力量支持你。」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從此之後，從班級中的三十名逐漸提升，孩子的成績幾乎都在只進不退的情況下。直到台中女</w:t>
      </w:r>
      <w:r>
        <w:rPr>
          <w:rFonts w:ascii="標楷體" w:hAnsi="標楷體" w:cs="Times New Roman" w:eastAsia="標楷體"/>
          <w:sz w:val="36"/>
          <w:szCs w:val="20"/>
        </w:rPr>
        <w:t>中的甄選入學名單放榜，孩子問我：「媽！我被錄取了。我們可以要求</w:t>
      </w:r>
      <w:r>
        <w:rPr>
          <w:rFonts w:ascii="標楷體" w:hAnsi="標楷體" w:cs="Times New Roman" w:eastAsia="標楷體"/>
          <w:sz w:val="36"/>
          <w:szCs w:val="20"/>
        </w:rPr>
        <w:t>台中</w:t>
      </w:r>
      <w:r>
        <w:rPr>
          <w:rFonts w:ascii="標楷體" w:hAnsi="標楷體" w:cs="Times New Roman" w:eastAsia="標楷體"/>
          <w:sz w:val="36"/>
          <w:szCs w:val="20"/>
        </w:rPr>
        <w:t>女中開啟智班嗎？」</w:t>
      </w:r>
      <w:r>
        <w:rPr>
          <w:rFonts w:ascii="標楷體" w:hAnsi="標楷體" w:cs="Times New Roman" w:eastAsia="標楷體"/>
          <w:sz w:val="36"/>
          <w:szCs w:val="20"/>
        </w:rPr>
        <w:t>原來她還記得：曾經有一位代課老師不知道我是新進老師，斬釘截鐵的告訴我：「你不知道你的孩子是阿達嗎？為什麼不讓她讀『啟智班』，造成我們老師很大的困擾。你不知道別的學校有啟智班嗎？…」當時我認為：孩子清楚自己有困難應該不會在意，沒想到這樣的語言真的傷了孩子的心，幸好她有機會紓發出來。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對於這樣的孩子最佳的教育心態就是：只問耕耘，不問收穫；盡情給予，不求回報。過去我常掙扎於：「面子」重要還是「裡子」重要？雖然最後的決定都是</w:t>
      </w:r>
      <w:r>
        <w:rPr>
          <w:rFonts w:eastAsia="標楷體" w:cs="Times New Roman" w:ascii="標楷體" w:hAnsi="標楷體"/>
          <w:sz w:val="36"/>
          <w:szCs w:val="20"/>
        </w:rPr>
        <w:t>---</w:t>
      </w:r>
      <w:r>
        <w:rPr>
          <w:rFonts w:ascii="標楷體" w:hAnsi="標楷體" w:cs="Times New Roman" w:eastAsia="標楷體"/>
          <w:sz w:val="36"/>
          <w:szCs w:val="20"/>
        </w:rPr>
        <w:t>實力重於一切，但是這種抉擇始終對我而言是痛苦的折磨。因為孩子長期的成績低落與行為表現不成熟，使我必須忍受親友與同事的謆笑：自己當老師，孩子教成這樣子</w:t>
      </w:r>
      <w:r>
        <w:rPr>
          <w:rFonts w:ascii="標楷體" w:hAnsi="標楷體" w:cs="Times New Roman" w:eastAsia="標楷體"/>
          <w:sz w:val="36"/>
          <w:szCs w:val="20"/>
        </w:rPr>
        <w:t>！當孩子向她的目標邁進一大步時，</w:t>
      </w:r>
      <w:r>
        <w:rPr>
          <w:rFonts w:ascii="標楷體" w:hAnsi="標楷體" w:cs="Times New Roman" w:eastAsia="標楷體"/>
          <w:sz w:val="36"/>
          <w:szCs w:val="20"/>
        </w:rPr>
        <w:t>終於我可以很肯定的告訴自己：感謝老天爺的保祐，我沒有走錯路！真的！</w:t>
      </w:r>
      <w:r>
        <w:rPr>
          <w:rFonts w:ascii="標楷體" w:hAnsi="標楷體" w:cs="Times New Roman" w:eastAsia="標楷體"/>
          <w:sz w:val="36"/>
          <w:szCs w:val="20"/>
        </w:rPr>
        <w:t>被罵</w:t>
      </w:r>
      <w:r>
        <w:rPr>
          <w:rFonts w:ascii="標楷體" w:hAnsi="標楷體" w:cs="Times New Roman" w:eastAsia="標楷體"/>
          <w:sz w:val="36"/>
          <w:szCs w:val="20"/>
        </w:rPr>
        <w:t>白痴又何妨！我以白痴女兒為榮</w:t>
      </w:r>
      <w:r>
        <w:rPr>
          <w:rFonts w:ascii="標楷體" w:hAnsi="標楷體" w:cs="Times New Roman" w:eastAsia="標楷體"/>
          <w:sz w:val="36"/>
          <w:szCs w:val="2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sz w:val="36"/>
          <w:szCs w:val="20"/>
        </w:rPr>
      </w:pPr>
      <w:r>
        <w:rPr>
          <w:rFonts w:eastAsia="標楷體" w:cs="Times New Roman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 w:cs="Times New Roman"/>
          <w:sz w:val="36"/>
          <w:szCs w:val="20"/>
        </w:rPr>
      </w:pPr>
      <w:r>
        <w:rPr>
          <w:rFonts w:eastAsia="標楷體" w:cs="Times New Roman" w:ascii="標楷體" w:hAnsi="標楷體"/>
          <w:sz w:val="36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1:00Z</dcterms:created>
  <dc:creator>wang</dc:creator>
  <dc:description/>
  <cp:keywords/>
  <dc:language>en-US</dc:language>
  <cp:lastModifiedBy>wang</cp:lastModifiedBy>
  <dcterms:modified xsi:type="dcterms:W3CDTF">2010-05-20T05:41:00Z</dcterms:modified>
  <cp:revision>4</cp:revision>
  <dc:subject/>
  <dc:title/>
</cp:coreProperties>
</file>