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興國民小學研習</w:t>
      </w:r>
      <w:r>
        <w:rPr/>
        <w:t>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2"/>
        <w:gridCol w:w="846"/>
        <w:gridCol w:w="1442"/>
        <w:gridCol w:w="840"/>
        <w:gridCol w:w="1800"/>
        <w:gridCol w:w="841"/>
        <w:gridCol w:w="150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市自閉症與嚴重情緒障礙學生鑑定心評人員培訓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1/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種子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鑑定小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依倫</w:t>
            </w:r>
          </w:p>
        </w:tc>
      </w:tr>
      <w:tr>
        <w:trPr>
          <w:trHeight w:val="42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S vs Autism</w:t>
            </w:r>
          </w:p>
          <w:tbl>
            <w:tblPr>
              <w:tblW w:w="781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977"/>
              <w:gridCol w:w="28"/>
              <w:gridCol w:w="3516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AS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Autism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IQ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常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%</w:t>
                  </w:r>
                  <w:r>
                    <w:rPr>
                      <w:rFonts w:ascii="標楷體" w:hAnsi="標楷體" w:cs="標楷體" w:eastAsia="標楷體"/>
                    </w:rPr>
                    <w:t>正常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語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顯著語言困難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溝通問題：鸚鵡式語言、代名詞反轉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為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興趣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</w:t>
                  </w:r>
                </w:p>
              </w:tc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固著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會互動</w:t>
                  </w:r>
                </w:p>
              </w:tc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困難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理人會看人，看到不合理的事情就檢舉，對違規行為無法忍受，因小腦功能不良，故動作笨拙。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典型自閉症：約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歲前被發現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典型自閉：約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歲後才發現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篩工具介紹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自閉症兒童行為檢核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者填寫：原班導師或家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者：心評人員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情緒障礙量表</w:t>
            </w:r>
            <w:r>
              <w:rPr>
                <w:rFonts w:eastAsia="標楷體" w:cs="標楷體" w:ascii="標楷體" w:hAnsi="標楷體"/>
                <w:b/>
              </w:rPr>
              <w:t>SA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問題行為篩選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鑑定安置流程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稚園所轉銜會議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方式：安置、暫緩入學、撤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特教班別一覽表：台中市特教通報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生報到提出治療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階段若不適應，隨時可以申請轉安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階段心評人員施測注意事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記錄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記錄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轉換為件定原則的要項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除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表、記錄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、認輔記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跨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行為量表家長、教師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嚴重影響生活適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、認輔記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一般輔導無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前介入輔導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參考醫療診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生衡鑑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有高危險因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資料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6:00Z</dcterms:created>
  <dc:creator>win</dc:creator>
  <dc:description/>
  <cp:keywords/>
  <dc:language>en-US</dc:language>
  <cp:lastModifiedBy> </cp:lastModifiedBy>
  <cp:lastPrinted>2010-04-19T15:56:00Z</cp:lastPrinted>
  <dcterms:modified xsi:type="dcterms:W3CDTF">2010-04-19T07:56:00Z</dcterms:modified>
  <cp:revision>9</cp:revision>
  <dc:subject/>
  <dc:title> </dc:title>
</cp:coreProperties>
</file>