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東興國民小學研習</w:t>
      </w:r>
      <w:r>
        <w:rPr/>
        <w:t>分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2"/>
        <w:gridCol w:w="846"/>
        <w:gridCol w:w="1442"/>
        <w:gridCol w:w="840"/>
        <w:gridCol w:w="1800"/>
        <w:gridCol w:w="841"/>
        <w:gridCol w:w="1505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閱讀障礙診斷測驗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02/09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竹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秀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明蕾 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詹益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依倫</w:t>
            </w:r>
          </w:p>
        </w:tc>
      </w:tr>
      <w:tr>
        <w:trPr>
          <w:trHeight w:val="112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閱讀診斷架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連接診斷與教學，找出細部亞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閱讀理解能力</w:t>
            </w:r>
            <w:r>
              <w:rPr/>
              <w:t>=</w:t>
            </w:r>
            <w:r>
              <w:rPr/>
              <w:t>識字解碼</w:t>
            </w:r>
            <w:r>
              <w:rPr/>
              <w:t>+</w:t>
            </w:r>
            <w:r>
              <w:rPr/>
              <w:t>口語理解</w:t>
            </w:r>
          </w:p>
          <w:tbl>
            <w:tblPr>
              <w:tblW w:w="689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297"/>
              <w:gridCol w:w="2297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理解  正常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理解  缺陷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解碼識字  正常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365F9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365F91"/>
                    </w:rPr>
                    <w:t>正常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365F9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365F91"/>
                    </w:rPr>
                    <w:t>理解障礙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解碼識字  缺陷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365F9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365F91"/>
                    </w:rPr>
                    <w:t>讀寫障礙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365F91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365F91"/>
                    </w:rPr>
                    <w:t>語言型學習障礙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識字能力的評量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識字量評估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字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見字流暢性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看字讀音造詞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百分等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以下建議施測常見字流暢性測驗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中文字形測驗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件辨識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部首表義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旁表音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百分等級低於</w:t>
            </w:r>
            <w:r>
              <w:rPr>
                <w:rFonts w:eastAsia="標楷體" w:cs="標楷體" w:ascii="標楷體" w:hAnsi="標楷體"/>
              </w:rPr>
              <w:t>20-25</w:t>
            </w:r>
            <w:r>
              <w:rPr>
                <w:rFonts w:ascii="標楷體" w:hAnsi="標楷體" w:cs="標楷體" w:eastAsia="標楷體"/>
              </w:rPr>
              <w:t>，建議做進一步診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聽力理解測驗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畫式聽覺理解測驗：個測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覺理解測驗：團測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百分等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以下建議施測常見字流暢性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閱讀理解測驗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小學閱讀理解篩選測驗</w:t>
            </w:r>
            <w:r>
              <w:rPr>
                <w:rFonts w:eastAsia="標楷體" w:cs="標楷體" w:ascii="標楷體" w:hAnsi="標楷體"/>
              </w:rPr>
              <w:t>(G26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百分等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以下，建議做進一步診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聲韻覺識測驗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測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音符號認讀、去音首、聲韻結合、假音認讀、假音認讀流暢性、聲調覺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百分等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以下，建議做進一步診斷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3:00Z</dcterms:created>
  <dc:creator>win</dc:creator>
  <dc:description/>
  <cp:keywords/>
  <dc:language>en-US</dc:language>
  <cp:lastModifiedBy> </cp:lastModifiedBy>
  <cp:lastPrinted>2010-04-19T15:58:00Z</cp:lastPrinted>
  <dcterms:modified xsi:type="dcterms:W3CDTF">2010-04-20T03:25:00Z</dcterms:modified>
  <cp:revision>6</cp:revision>
  <dc:subject/>
  <dc:title> </dc:title>
</cp:coreProperties>
</file>