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東興國民小學研習</w:t>
      </w:r>
      <w:r>
        <w:rPr/>
        <w:t>分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72"/>
        <w:gridCol w:w="846"/>
        <w:gridCol w:w="1442"/>
        <w:gridCol w:w="840"/>
        <w:gridCol w:w="1800"/>
        <w:gridCol w:w="841"/>
        <w:gridCol w:w="1505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讀寫綜合測驗</w:t>
            </w:r>
          </w:p>
        </w:tc>
      </w:tr>
      <w:tr>
        <w:trPr>
          <w:trHeight w:val="5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3/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新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依倫</w:t>
            </w:r>
          </w:p>
        </w:tc>
      </w:tr>
      <w:tr>
        <w:trPr>
          <w:trHeight w:val="112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障礙分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性學習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力、記憶力、知覺和知動、思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學習障礙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語、閱讀、書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  <w:color w:val="FF0000"/>
              </w:rPr>
              <w:t>占</w:t>
            </w:r>
            <w:r>
              <w:rPr>
                <w:rFonts w:eastAsia="標楷體" w:cs="標楷體" w:ascii="標楷體" w:hAnsi="標楷體"/>
                <w:color w:val="FF0000"/>
              </w:rPr>
              <w:t>80%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、計算、問題解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技巧的發展階段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6</w:t>
            </w:r>
            <w:r>
              <w:rPr>
                <w:rFonts w:ascii="標楷體" w:hAnsi="標楷體" w:cs="標楷體" w:eastAsia="標楷體"/>
              </w:rPr>
              <w:t>歲：閱讀前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歲：初始階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一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認字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歲：確定階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二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認字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六：閱讀學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識字技巧的發展階段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6</w:t>
            </w:r>
            <w:r>
              <w:rPr>
                <w:rFonts w:ascii="標楷體" w:hAnsi="標楷體" w:cs="標楷體" w:eastAsia="標楷體"/>
              </w:rPr>
              <w:t>歲：  階段一：語言式的猜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看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前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階段二：區辨網式的猜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已知的字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70C0"/>
              </w:rPr>
              <w:t>以視覺和形素線索辨識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歲：  階段三：序列式解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形音連結的能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  <w:color w:val="0070C0"/>
              </w:rPr>
              <w:t>以組字線索辨識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年級：階段四：階層式解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解碼策略更複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70C0"/>
              </w:rPr>
              <w:t>以組字規則辨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讀寫綜合測驗：試用有讀寫字困難的學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團測、個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：找出正確的字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寫：看注音寫國字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字：看字讀音造詞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寫字：聽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：遠端抄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：近端抄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一步診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：超短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一步診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測驗以外的重要資料：</w:t>
            </w:r>
            <w:r>
              <w:rPr>
                <w:rFonts w:ascii="標楷體" w:hAnsi="標楷體" w:cs="標楷體" w:eastAsia="標楷體"/>
                <w:u w:val="single"/>
              </w:rPr>
              <w:t>觀察記錄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讀寫有共同部分：識字會影響寫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減少馬太效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富者越富；貧者越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1:00Z</dcterms:created>
  <dc:creator>win</dc:creator>
  <dc:description/>
  <cp:keywords/>
  <dc:language>en-US</dc:language>
  <cp:lastModifiedBy> </cp:lastModifiedBy>
  <cp:lastPrinted>2010-04-19T15:58:00Z</cp:lastPrinted>
  <dcterms:modified xsi:type="dcterms:W3CDTF">2010-04-20T03:01:00Z</dcterms:modified>
  <cp:revision>2</cp:revision>
  <dc:subject/>
  <dc:title> </dc:title>
</cp:coreProperties>
</file>