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中市東興國民小學研習</w:t>
      </w:r>
      <w:r>
        <w:rPr/>
        <w:t>分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72"/>
        <w:gridCol w:w="846"/>
        <w:gridCol w:w="1442"/>
        <w:gridCol w:w="840"/>
        <w:gridCol w:w="1800"/>
        <w:gridCol w:w="841"/>
        <w:gridCol w:w="1505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涯發展與輔導特教知能研習</w:t>
            </w:r>
          </w:p>
        </w:tc>
      </w:tr>
      <w:tr>
        <w:trPr>
          <w:trHeight w:val="5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03/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善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宏熾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玲芳主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依倫</w:t>
            </w:r>
          </w:p>
        </w:tc>
      </w:tr>
      <w:tr>
        <w:trPr>
          <w:trHeight w:val="112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銜要點注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手冊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障礙、發展遲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只能從事教育轉銜，無法有法理轉銜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：轉銜離開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到學生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一個月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資料收到後回覆：二週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追蹤時間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轉銜著重：環境調整、教學內容調整、教學方法調整、評量調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注重「科際整合」之專業團隊合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案管理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家庭問題有關的學生，可主動轉介至社工團體，以進行個案管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領有身心障礙之名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甸主任電話：</w:t>
            </w:r>
            <w:r>
              <w:rPr>
                <w:rFonts w:eastAsia="標楷體" w:cs="標楷體" w:ascii="標楷體" w:hAnsi="標楷體"/>
              </w:rPr>
              <w:t>0920-57617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適用個案管理者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身心障礙者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、心理退化</w:t>
            </w:r>
            <w:r>
              <w:rPr>
                <w:rFonts w:eastAsia="標楷體" w:cs="標楷體" w:ascii="標楷體" w:hAnsi="標楷體"/>
              </w:rPr>
              <w:t>)  3.</w:t>
            </w:r>
            <w:r>
              <w:rPr>
                <w:rFonts w:ascii="標楷體" w:hAnsi="標楷體" w:cs="標楷體" w:eastAsia="標楷體"/>
              </w:rPr>
              <w:t>兒虐、家暴、性侵</w:t>
            </w:r>
            <w:r>
              <w:rPr>
                <w:rFonts w:eastAsia="標楷體" w:cs="標楷體" w:ascii="標楷體" w:hAnsi="標楷體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tel:113</w:t>
              </w:r>
            </w:hyperlink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因應成長階段而有所不同，學理治療重視在早療階段，學齡階段重是心理層面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166370</wp:posOffset>
                      </wp:positionV>
                      <wp:extent cx="1089660" cy="4057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資源體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95pt;margin-top:13.1pt;width:85.75pt;height:31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源體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5205</wp:posOffset>
                      </wp:positionH>
                      <wp:positionV relativeFrom="paragraph">
                        <wp:posOffset>166370</wp:posOffset>
                      </wp:positionV>
                      <wp:extent cx="1089660" cy="4057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運作體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9.15pt;margin-top:13.1pt;width:85.75pt;height:31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運作體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0625</wp:posOffset>
                      </wp:positionH>
                      <wp:positionV relativeFrom="paragraph">
                        <wp:posOffset>110490</wp:posOffset>
                      </wp:positionV>
                      <wp:extent cx="877570" cy="3613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案主體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1pt;height:28.45pt;mso-wrap-distance-left:9.05pt;mso-wrap-distance-right:9.05pt;mso-wrap-distance-top:0pt;mso-wrap-distance-bottom:0pt;margin-top:8.7pt;mso-position-vertical-relative:text;margin-left:19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主體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116840</wp:posOffset>
                      </wp:positionV>
                      <wp:extent cx="1360170" cy="4057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008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改變司體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8pt;margin-top:9.2pt;width:107.05pt;height:31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改變司體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85210</wp:posOffset>
                      </wp:positionH>
                      <wp:positionV relativeFrom="paragraph">
                        <wp:posOffset>66040</wp:posOffset>
                      </wp:positionV>
                      <wp:extent cx="1089660" cy="4057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目的體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2.3pt;margin-top:5.2pt;width:85.75pt;height:31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目的體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齡階段主要面臨問題：                  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表現、人際互動、家庭表現、社會適應、經濟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1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01:00Z</dcterms:created>
  <dc:creator>win</dc:creator>
  <dc:description/>
  <cp:keywords/>
  <dc:language>en-US</dc:language>
  <cp:lastModifiedBy> </cp:lastModifiedBy>
  <cp:lastPrinted>2010-04-20T11:01:00Z</cp:lastPrinted>
  <dcterms:modified xsi:type="dcterms:W3CDTF">2010-04-20T03:01:00Z</dcterms:modified>
  <cp:revision>2</cp:revision>
  <dc:subject/>
  <dc:title> </dc:title>
</cp:coreProperties>
</file>