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遊戲小錦囊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0"/>
      </w:tblGrid>
      <w:tr>
        <w:trPr>
          <w:trHeight w:val="348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00"/>
              </w:rPr>
            </w:pPr>
            <w:r>
              <w:rPr>
                <w:rFonts w:eastAsia="標楷體" w:cs="標楷體" w:ascii="標楷體" w:hAnsi="標楷體"/>
                <w:b/>
                <w:color w:val="FFCC00"/>
              </w:rPr>
              <w:t xml:space="preserve">☆ </w:t>
            </w:r>
            <w:r>
              <w:rPr>
                <w:rFonts w:ascii="標楷體" w:hAnsi="標楷體" w:cs="標楷體" w:eastAsia="標楷體"/>
                <w:b/>
                <w:color w:val="FFCC00"/>
              </w:rPr>
              <w:t>活動設計主旨</w:t>
            </w:r>
          </w:p>
        </w:tc>
      </w:tr>
      <w:tr>
        <w:trPr>
          <w:trHeight w:val="2072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搭配課程內容設計一些班級互動的小遊戲，藉由遊戲的趣味性引起學生的動機和注意力，能幫助學生達到身體的暖身及活動，也可以學習到團隊合作精神讓同學更了解彼此。而遊戲設計與課程內容的動作發展相似性所引發的學習遷移，能提升動作表現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遊戲會讓學生心情更愉快，學習更加投入，讓學生喜歡上體育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00"/>
              </w:rPr>
            </w:pPr>
            <w:r>
              <w:rPr>
                <w:rFonts w:eastAsia="標楷體" w:cs="標楷體" w:ascii="標楷體" w:hAnsi="標楷體"/>
                <w:b/>
                <w:color w:val="FFCC00"/>
              </w:rPr>
              <w:t xml:space="preserve">☆ </w:t>
            </w:r>
            <w:r>
              <w:rPr>
                <w:rFonts w:ascii="標楷體" w:hAnsi="標楷體" w:cs="標楷體" w:eastAsia="標楷體"/>
                <w:b/>
                <w:color w:val="FFCC00"/>
              </w:rPr>
              <w:t>運用最佳時機</w:t>
            </w:r>
          </w:p>
        </w:tc>
      </w:tr>
      <w:tr>
        <w:trPr>
          <w:trHeight w:val="840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要活動前，當做暖身運動之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活動後，當做綜合活動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  <w:color w:val="FFCC00"/>
              </w:rPr>
            </w:pPr>
            <w:r>
              <w:rPr>
                <w:rFonts w:ascii="標楷體" w:hAnsi="標楷體" w:cs="標楷體" w:eastAsia="標楷體"/>
                <w:b/>
                <w:color w:val="FFCC00"/>
              </w:rPr>
              <w:t>輔助器材</w:t>
            </w:r>
          </w:p>
        </w:tc>
      </w:tr>
      <w:tr>
        <w:trPr>
          <w:trHeight w:val="464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、標誌筒、號碼衣、哨子</w:t>
            </w:r>
          </w:p>
        </w:tc>
      </w:tr>
      <w:tr>
        <w:trPr>
          <w:trHeight w:val="290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  <w:color w:val="FFCC00"/>
              </w:rPr>
            </w:pPr>
            <w:r>
              <w:rPr>
                <w:rFonts w:ascii="標楷體" w:hAnsi="標楷體" w:cs="標楷體" w:eastAsia="標楷體"/>
                <w:b/>
                <w:color w:val="FFCC00"/>
              </w:rPr>
              <w:t>遊戲類別</w:t>
            </w:r>
          </w:p>
        </w:tc>
      </w:tr>
      <w:tr>
        <w:trPr>
          <w:trHeight w:val="7277" w:hRule="atLeast"/>
        </w:trPr>
        <w:tc>
          <w:tcPr>
            <w:tcW w:w="819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體跑跳移動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捕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規則︰依人數設定適當的範圍，選出一人當〝網子〞，其他同學則是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〝小魚〞，遊戲開始後網子必須想辦法去碰觸小魚，被碰觸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的小魚須與原當網子的同學手牽手，變成更大的網子，直到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有的小魚都變成網子遊戲才算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限定同學用跑或是用跳的（單腳或雙腳）來進行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查戶口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類似大風吹，派一人查戶口假設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其他同學依人數分組，約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，一人當戶長，其他依序排在戶長之後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可自由選擇問那一戶，說出他想查的內容，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︰有穿白色襪子的，在那一戶之中沒有穿白色襪子的人就要開始跑向其他戶，在未到達就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觸碰到，就必須交換身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規定如有人重複被抓，將會有一些簡單的勞動處罰，更增遊戲的刺激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3500" w:hRule="atLeast"/>
        </w:trPr>
        <w:tc>
          <w:tcPr>
            <w:tcW w:w="8100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觸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先指派一位同學先抓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一位先跑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，其餘的一位兩兩一組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肩並肩站著（稱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，組與組共圍成一個大圓圈，組間間隔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離取好，遊戲開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只能繞著圓圈或在圓圈內擺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的碰觸，過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找人替換，他能碰觸其他組的一人，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碰到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時，另一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就變成被抓的那一位，所以遊戲中的各位要全神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注才能迅速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班及可分為兩大組同時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則可更改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話，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當鬼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考驗同學的反應能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或是等待的同學可由站著更改為坐著，當更改為坐著進行時，就不是兩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一組，當被碰觸到時，就變成鬼，要馬上起身抓原本當鬼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相當刺激，過程中同學容易分心或疏忽，所以要多提醒同學注意安全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迷宮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地︰籃球場半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指派一位同學當鬼，其餘的同學只能沿著半個籃球場地的線跑，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含三分線、禁區、邊線、底線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，鬼只能抓跑同一條線上的人，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即使是在距離不到半公尺的，也不能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〝迷宮〞不像其他遊戲須顧慮人太多及場地問題，可能不好實施，這是大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級也能玩的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訓練反應能力及爆發力的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同學分成兩組，以一條線為基準，各站在線的兩邊（一邊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邊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距離約一公尺，背對背站著，在兩邊同學前方約</w:t>
            </w:r>
            <w:r>
              <w:rPr>
                <w:rFonts w:eastAsia="標楷體" w:cs="標楷體" w:ascii="標楷體" w:hAnsi="標楷體"/>
              </w:rPr>
              <w:t>10~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尺擺標誌筒當距離範圍，當老師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就要轉身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要趕快跑向標誌筒，才能停止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能更改為坐著、蹲著、趴著、躺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A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能更換為數字，如分單、雙數，可藉由數字加減來混淆同學反應，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增加趣味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3090" w:hRule="atLeast"/>
        </w:trPr>
        <w:tc>
          <w:tcPr>
            <w:tcW w:w="8308" w:type="dxa"/>
            <w:tcBorders>
              <w:top w:val="single" w:sz="12" w:space="0" w:color="0099CC"/>
              <w:left w:val="single" w:sz="12" w:space="0" w:color="0099CC"/>
              <w:bottom w:val="single" w:sz="12" w:space="0" w:color="0099CC"/>
              <w:right w:val="single" w:sz="12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搶背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規則︰每一位同學各拿一件背心，把背心一角塞在後褲頭，露出三分之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背心，在時間限制內，同學在</w:t>
            </w:r>
            <w:r>
              <w:rPr>
                <w:rFonts w:eastAsia="標楷體" w:cs="標楷體" w:ascii="標楷體" w:hAnsi="標楷體"/>
              </w:rPr>
              <w:t>20*20</w:t>
            </w:r>
            <w:r>
              <w:rPr>
                <w:rFonts w:ascii="標楷體" w:hAnsi="標楷體" w:cs="標楷體" w:eastAsia="標楷體"/>
              </w:rPr>
              <w:t xml:space="preserve">的正方形（依人數而定），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互相搶背心，搶到背心可先套在身上，當褲頭的背心被搶走時，再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把身上的背心拿下塞在褲頭，時間到時沒有背心者須接受小處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多可分為兩組輪流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球類的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傳接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依人數分為幾個小組，各圍成一個圓圈，派一人當鬼，在圓圈內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球想辦法碰到球，圓圈外的同學做傳接球，避免被鬼觸摸到，如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鬼摸到，則與最後一位傳球的同學交換身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運用任一球類，如足、排、籃都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圈的同學可站或坐進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達陣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器材︰足球或排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地︰大小約兩個籃球場或半個操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同學分兩隊，在場地的兩邊各擺上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顆球當目標，遊戲如橄欖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可抱著球跑，但被敵友碰觸到就必須傳停止前進，馬上將球傳出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想辦法拿球砸中對方底線擺的球，砸中後就要換守方重新發球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有身體上的碰觸，需注意學生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︰</w:t>
            </w:r>
            <w:r>
              <w:rPr>
                <w:rFonts w:ascii="標楷體" w:hAnsi="標楷體" w:cs="標楷體" w:eastAsia="標楷體"/>
                <w:color w:val="FF0000"/>
              </w:rPr>
              <w:t>足網球、足壘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︰與原網、壘球規則相似，只是必須用腳進行。足網球則不是一對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或二對二，一邊人數約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人，場地大小約</w:t>
            </w:r>
            <w:r>
              <w:rPr>
                <w:rFonts w:eastAsia="標楷體" w:cs="標楷體" w:ascii="標楷體" w:hAnsi="標楷體"/>
              </w:rPr>
              <w:t>15*4</w:t>
            </w:r>
            <w:r>
              <w:rPr>
                <w:rFonts w:ascii="標楷體" w:hAnsi="標楷體" w:cs="標楷體" w:eastAsia="標楷體"/>
              </w:rPr>
              <w:t>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FF0000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40:00Z</dcterms:created>
  <dc:creator>Customer</dc:creator>
  <dc:description/>
  <cp:keywords/>
  <dc:language>en-US</dc:language>
  <cp:lastModifiedBy>命題光碟</cp:lastModifiedBy>
  <dcterms:modified xsi:type="dcterms:W3CDTF">2010-01-21T23:40:00Z</dcterms:modified>
  <cp:revision>2</cp:revision>
  <dc:subject/>
  <dc:title>教 學 實 習 計 劃 表</dc:title>
</cp:coreProperties>
</file>