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中隸書;Arial Unicode MS"/>
          <w:b/>
          <w:bCs/>
          <w:sz w:val="32"/>
          <w:szCs w:val="32"/>
        </w:rPr>
        <w:t>九十九學年度第一學期審定本票選及評選結果一</w:t>
      </w:r>
      <w:r>
        <w:rPr/>
        <w:t>覽表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31"/>
        <w:gridCol w:w="324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sz w:val="26"/>
                <w:szCs w:val="26"/>
              </w:rPr>
              <w:t>評選結果書商名稱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一年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國文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英文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佳音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數學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社會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自然與生活科技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健康與體育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藝術與人文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綜合活動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二年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國文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英文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合聲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數學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社會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自然與生活科技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南一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健康與體育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藝術與人文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綜合活動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三年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國文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英文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何嘉仁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數學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社會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自然與生活科技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健康與體育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藝術與人文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綜合活動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中隸書;Arial Unicode MS"/>
                <w:b/>
                <w:bCs/>
                <w:sz w:val="26"/>
                <w:szCs w:val="26"/>
              </w:rPr>
              <w:t>育成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全真中隸書;Arial Unicode MS"/>
          <w:b/>
          <w:bCs/>
          <w:sz w:val="28"/>
          <w:szCs w:val="28"/>
        </w:rPr>
        <w:t>以上評選結果經由各教學研究會討論通過，並提交課程發展委員會後方能採用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全真中隸書;Arial Unicode MS"/>
          <w:b/>
          <w:bCs/>
          <w:sz w:val="28"/>
          <w:szCs w:val="28"/>
        </w:rPr>
        <w:t>設備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全真中隸書;Arial Unicode MS"/>
          <w:b/>
          <w:bCs/>
          <w:sz w:val="28"/>
          <w:szCs w:val="28"/>
        </w:rPr>
        <w:t>99.06.8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中隸書" w:hAnsi="全真中隸書" w:cs="全真中隸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隸書;Arial Unicode MS" w:hAnsi="全真中隸書;Arial Unicode MS" w:eastAsia="全真中隸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21:00Z</dcterms:created>
  <dc:creator>111</dc:creator>
  <dc:description/>
  <cp:keywords/>
  <dc:language>en-US</dc:language>
  <cp:lastModifiedBy>命題光碟</cp:lastModifiedBy>
  <cp:lastPrinted>2003-05-01T11:33:00Z</cp:lastPrinted>
  <dcterms:modified xsi:type="dcterms:W3CDTF">2010-06-07T08:12:00Z</dcterms:modified>
  <cp:revision>12</cp:revision>
  <dc:subject/>
  <dc:title>九十二學年度第一學期審定本票選及評選結果一覽表</dc:title>
</cp:coreProperties>
</file>