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附件一    彰化縣立花壇國民中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校園閱讀推動實施計畫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4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提升閱讀計畫。</w:t>
      </w:r>
    </w:p>
    <w:p>
      <w:pPr>
        <w:pStyle w:val="Normal"/>
        <w:numPr>
          <w:ilvl w:val="0"/>
          <w:numId w:val="4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中校務實施計畫。</w:t>
      </w:r>
    </w:p>
    <w:p>
      <w:pPr>
        <w:pStyle w:val="Normal"/>
        <w:spacing w:lineRule="atLeast" w:line="1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閱讀興趣，培養學生閱讀習慣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涵養主動探索能力，建立終身學習基礎。</w:t>
      </w:r>
    </w:p>
    <w:p>
      <w:pPr>
        <w:pStyle w:val="Normal"/>
        <w:numPr>
          <w:ilvl w:val="0"/>
          <w:numId w:val="2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學校閱讀場域，豐富學生閱讀資源。</w:t>
      </w:r>
    </w:p>
    <w:p>
      <w:pPr>
        <w:pStyle w:val="Normal"/>
        <w:spacing w:lineRule="atLeast" w:line="1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織成員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161"/>
        <w:gridCol w:w="270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、教學組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協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、班導師及任課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家長會、愛心志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時間：各分項計畫依實施方式時程規定之。</w:t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對象：花壇國中一至三年級全體學生。</w:t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計畫內容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標楷體" w:hAnsi="標楷體" w:cs="標楷體" w:eastAsia="標楷體"/>
              </w:rPr>
              <w:t>一、依照閱讀量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實施頒獎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閱讀、期末公開頒獎。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為學士、碩士、博士三個等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標楷體" w:hAnsi="標楷體" w:cs="標楷體" w:eastAsia="標楷體"/>
              </w:rPr>
              <w:t>二、班級圖書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巡迴書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有班級主題巡迴書箱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箱。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月各班圖書巡迴，班級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晨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二、週五早自修時間舉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好書書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書商來校進行書展。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購買好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圖書募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家長圖書募款。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實學校圖書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預期成效</w:t>
      </w:r>
    </w:p>
    <w:p>
      <w:pPr>
        <w:pStyle w:val="Normal"/>
        <w:numPr>
          <w:ilvl w:val="1"/>
          <w:numId w:val="1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本校優質閱讀環境，經營師生閱讀氣氛。</w:t>
      </w:r>
    </w:p>
    <w:p>
      <w:pPr>
        <w:pStyle w:val="Normal"/>
        <w:numPr>
          <w:ilvl w:val="1"/>
          <w:numId w:val="1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生閱讀應用能力，深化學生閱讀質量。</w:t>
      </w:r>
    </w:p>
    <w:p>
      <w:pPr>
        <w:pStyle w:val="Normal"/>
        <w:numPr>
          <w:ilvl w:val="1"/>
          <w:numId w:val="1"/>
        </w:numPr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各項閱讀級延伸活動，發展學生樂於學習、主動求知之精神。</w:t>
      </w:r>
    </w:p>
    <w:p>
      <w:pPr>
        <w:pStyle w:val="Normal"/>
        <w:spacing w:lineRule="atLeast" w:line="1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60" w:before="0" w:after="180"/>
        <w:ind w:right="583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           彰化縣立花壇國民中學閱讀護照實施計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依據：依據彰化縣政府</w:t>
      </w:r>
      <w:r>
        <w:rPr>
          <w:rFonts w:eastAsia="標楷體" w:cs="標楷體" w:ascii="標楷體" w:hAnsi="標楷體"/>
          <w:color w:val="000000"/>
          <w:sz w:val="20"/>
          <w:szCs w:val="20"/>
        </w:rPr>
        <w:t>98-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推動閱讀訪視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目標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160" w:before="0" w:after="180"/>
        <w:ind w:left="2160" w:right="583" w:hanging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培養學生閱讀習慣，使融入學習與生活、發展學生思考能力，進而培養創造能力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160" w:before="0" w:after="180"/>
        <w:ind w:left="2160" w:right="583" w:hanging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發展功能性閱讀，增進學生寫作能力、善用圖書設備，營造書香校園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0" w:leader="none"/>
          <w:tab w:val="left" w:pos="1980" w:leader="none"/>
        </w:tabs>
        <w:snapToGrid w:val="false"/>
        <w:spacing w:lineRule="atLeast" w:line="160" w:before="0" w:after="180"/>
        <w:ind w:left="2160" w:right="583" w:hanging="10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培養主動閱讀習慣，進而培養愛惜時間之觀念、將閱讀習慣深入每個學生家庭之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實施對象：全校七、八、九年級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實施期程：以學期為單位統計每位學生所累積寫作心得的篇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實施方式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60" w:before="0" w:after="180"/>
        <w:ind w:left="2160" w:right="583" w:hanging="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閱讀認證及獎勵方式：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160" w:before="0" w:after="180"/>
        <w:ind w:left="3367" w:right="583" w:hanging="116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認證方式：將心得交予認證小組成員核章，並於閱讀護照之閱讀書籍名稱欄位及心得認證欄位上記錄，認證每滿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請備妥閱讀護照及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篇心得報告到設備組登錄以備頒獎之用。</w:t>
      </w:r>
    </w:p>
    <w:p>
      <w:pPr>
        <w:pStyle w:val="Normal"/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獎勵方式：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160" w:before="0" w:after="180"/>
        <w:ind w:left="2820" w:right="583" w:hanging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1)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花中閱讀學士獎：每一個學期完成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篇（含）以上心得即可獲得閱讀護照夾一本，給予登記嘉獎乙次，頒發『閱讀學士獎』獎狀一張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160" w:before="0" w:after="180"/>
        <w:ind w:left="282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2)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花中閱讀碩士獎：每一個學期完成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篇（含）以上心得，給予登記嘉獎貳次，頒發『閱讀碩士獎』獎狀一張，圖書禮卷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及合影留念上網公告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160" w:before="0" w:after="180"/>
        <w:ind w:left="282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3)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花中閱讀博士獎：每一個學期完成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篇（含）以上心得，給予登記嘉獎參次，頒發『閱讀博士獎』獎狀一張，圖書禮卷</w:t>
      </w:r>
      <w:r>
        <w:rPr>
          <w:rFonts w:eastAsia="標楷體" w:cs="標楷體" w:ascii="標楷體" w:hAnsi="標楷體"/>
          <w:color w:val="000000"/>
          <w:sz w:val="20"/>
          <w:szCs w:val="20"/>
        </w:rPr>
        <w:t>200</w:t>
      </w:r>
      <w:r>
        <w:rPr>
          <w:rFonts w:ascii="標楷體" w:hAnsi="標楷體" w:cs="標楷體" w:eastAsia="標楷體"/>
          <w:color w:val="000000"/>
          <w:sz w:val="20"/>
          <w:szCs w:val="20"/>
        </w:rPr>
        <w:t>元及合影留念上網公告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60" w:before="0" w:after="180"/>
        <w:ind w:left="2160" w:right="583" w:hanging="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閱讀心得呈現方式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撰寫閱讀心得內容，每篇為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以上，可向圖書室索取閱讀心得用紙【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】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所借閱之書籍非文學類（如：自然類，美術類，音樂類…等）可以圖解與文字說明方式呈現，不受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以上文字之限定，惟須通過校內認證小組認證後，始可完成一次認證作業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60" w:before="0" w:after="180"/>
        <w:ind w:left="2160" w:right="583" w:hanging="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閱讀心得認證方式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選擇一種心得呈現方式，經由認證人員認證通過後，於閱讀護照上蓋章證明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認證小組成員：由國文老師及全體導師擔任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讀書心得不得抄襲，如發現抄襲者，則取消該項次認證項目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4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學期末時未達獎勵標準者其心得可累積至下個學期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5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閱讀護照【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】由教務處統一印製及發放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60" w:before="0" w:after="180"/>
        <w:ind w:left="2460" w:right="583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6.</w:t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達到獎勵標準者利用期末（一月，六月）於公開場合進行頒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經費來源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60" w:before="0" w:after="180"/>
        <w:ind w:left="2160" w:right="583" w:hanging="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所須經費由校長協請家長會經費支出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60" w:before="0" w:after="180"/>
        <w:ind w:left="2160" w:right="583" w:hanging="9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積極籌募各項補助及社會資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160" w:before="0" w:after="180"/>
        <w:ind w:left="1260" w:right="583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實施計畫經校長核可後公佈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36"/>
      </w:tblGrid>
      <w:tr>
        <w:trPr>
          <w:trHeight w:val="1859" w:hRule="atLeast"/>
        </w:trPr>
        <w:tc>
          <w:tcPr>
            <w:tcW w:w="8712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12" w:hanging="200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立花壇國中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閱讀護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eading Passport certification</w:t>
            </w:r>
          </w:p>
        </w:tc>
      </w:tr>
      <w:tr>
        <w:trPr>
          <w:trHeight w:val="2242" w:hRule="atLeast"/>
        </w:trPr>
        <w:tc>
          <w:tcPr>
            <w:tcW w:w="3076" w:type="dxa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spacing w:before="0" w:after="180"/>
              <w:ind w:left="2042" w:hanging="2042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180"/>
              <w:ind w:left="2042" w:hanging="20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座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  <w:tc>
          <w:tcPr>
            <w:tcW w:w="5636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2459355" cy="1123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35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885"/>
                                    <w:gridCol w:w="194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double" w:sz="4" w:space="0" w:color="FFCC00"/>
                                          <w:left w:val="doub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doub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doub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doub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導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FFCC00"/>
                                          <w:left w:val="doub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doub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FFCC00"/>
                                          <w:left w:val="doub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single" w:sz="4" w:space="0" w:color="FFCC00"/>
                                          <w:right w:val="doub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FFCC00"/>
                                          <w:left w:val="double" w:sz="4" w:space="0" w:color="FFCC00"/>
                                          <w:bottom w:val="doub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double" w:sz="4" w:space="0" w:color="FFCC00"/>
                                          <w:right w:val="sing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FFCC00"/>
                                          <w:left w:val="single" w:sz="4" w:space="0" w:color="FFCC00"/>
                                          <w:bottom w:val="double" w:sz="4" w:space="0" w:color="FFCC00"/>
                                          <w:right w:val="double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65pt;height:88.5pt;mso-wrap-distance-left:9pt;mso-wrap-distance-right:9pt;mso-wrap-distance-top:0pt;mso-wrap-distance-bottom:0pt;margin-top:-2.2pt;mso-position-vertical-relative:text;margin-left:38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885"/>
                              <w:gridCol w:w="194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FFCC00"/>
                                    <w:left w:val="doub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doub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doub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CC00"/>
                                    <w:left w:val="doub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doub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CC00"/>
                                    <w:left w:val="doub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single" w:sz="4" w:space="0" w:color="FFCC00"/>
                                    <w:right w:val="doub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CC00"/>
                                    <w:left w:val="double" w:sz="4" w:space="0" w:color="FFCC00"/>
                                    <w:bottom w:val="doub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double" w:sz="4" w:space="0" w:color="FFCC00"/>
                                    <w:right w:val="sing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FFCC00"/>
                                    <w:left w:val="single" w:sz="4" w:space="0" w:color="FFCC00"/>
                                    <w:bottom w:val="double" w:sz="4" w:space="0" w:color="FFCC00"/>
                                    <w:right w:val="double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7" w:hRule="atLeast"/>
        </w:trPr>
        <w:tc>
          <w:tcPr>
            <w:tcW w:w="8712" w:type="dxa"/>
            <w:gridSpan w:val="2"/>
            <w:tcBorders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513"/>
              <w:gridCol w:w="2206"/>
              <w:gridCol w:w="2209"/>
            </w:tblGrid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thinThickSmallGap" w:sz="2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編號</w:t>
                  </w:r>
                </w:p>
              </w:tc>
              <w:tc>
                <w:tcPr>
                  <w:tcW w:w="3513" w:type="dxa"/>
                  <w:tcBorders>
                    <w:top w:val="thinThickSmallGap" w:sz="2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閱讀書籍名稱</w:t>
                  </w:r>
                </w:p>
              </w:tc>
              <w:tc>
                <w:tcPr>
                  <w:tcW w:w="2206" w:type="dxa"/>
                  <w:tcBorders>
                    <w:top w:val="thinThickSmallGap" w:sz="2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心得認證日期</w:t>
                  </w:r>
                </w:p>
              </w:tc>
              <w:tc>
                <w:tcPr>
                  <w:tcW w:w="2209" w:type="dxa"/>
                  <w:tcBorders>
                    <w:top w:val="thinThickSmallGap" w:sz="2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認證通過核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827" w:type="dxa"/>
                  <w:gridSpan w:val="4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我做到了！我是閱讀學士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6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7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8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9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0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827" w:type="dxa"/>
                  <w:gridSpan w:val="4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分耕耘一分收穫，我是閱讀碩士！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1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3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4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5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827" w:type="dxa"/>
                  <w:gridSpan w:val="4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閱讀博士非我莫屬了！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6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7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8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9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double" w:sz="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99" w:type="dxa"/>
                  <w:tcBorders>
                    <w:top w:val="double" w:sz="4" w:space="0" w:color="FFCC00"/>
                    <w:left w:val="thinThickSmallGap" w:sz="24" w:space="0" w:color="FFCC00"/>
                    <w:bottom w:val="thinThickSmallGap" w:sz="2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0</w:t>
                  </w:r>
                </w:p>
              </w:tc>
              <w:tc>
                <w:tcPr>
                  <w:tcW w:w="3513" w:type="dxa"/>
                  <w:tcBorders>
                    <w:top w:val="double" w:sz="4" w:space="0" w:color="FFCC00"/>
                    <w:left w:val="double" w:sz="4" w:space="0" w:color="FFCC00"/>
                    <w:bottom w:val="thinThickSmallGap" w:sz="2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6" w:type="dxa"/>
                  <w:tcBorders>
                    <w:top w:val="double" w:sz="4" w:space="0" w:color="FFCC00"/>
                    <w:left w:val="double" w:sz="4" w:space="0" w:color="FFCC00"/>
                    <w:bottom w:val="thinThickSmallGap" w:sz="24" w:space="0" w:color="FFCC00"/>
                    <w:right w:val="double" w:sz="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209" w:type="dxa"/>
                  <w:tcBorders>
                    <w:top w:val="double" w:sz="4" w:space="0" w:color="FFCC00"/>
                    <w:left w:val="double" w:sz="4" w:space="0" w:color="FFCC00"/>
                    <w:bottom w:val="thinThickSmallGap" w:sz="24" w:space="0" w:color="FFCC00"/>
                    <w:right w:val="thinThickSmallGap" w:sz="24" w:space="0" w:color="FFCC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ascii="標楷體" w:hAnsi="標楷體" w:cs="標楷體" w:eastAsia="標楷體"/>
          <w:sz w:val="40"/>
          <w:szCs w:val="40"/>
        </w:rPr>
        <w:t xml:space="preserve">  彰化縣立花壇國中推動班級共讀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彰化縣政府</w:t>
      </w:r>
      <w:r>
        <w:rPr>
          <w:rFonts w:eastAsia="標楷體" w:cs="標楷體" w:ascii="標楷體" w:hAnsi="標楷體"/>
          <w:sz w:val="32"/>
          <w:szCs w:val="32"/>
        </w:rPr>
        <w:t>98-100</w:t>
      </w:r>
      <w:r>
        <w:rPr>
          <w:rFonts w:ascii="標楷體" w:hAnsi="標楷體" w:cs="標楷體" w:eastAsia="標楷體"/>
          <w:sz w:val="32"/>
          <w:szCs w:val="32"/>
        </w:rPr>
        <w:t>年推動閱讀訪視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協助學生培養閱讀習慣，提升終身學習的技能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透過大量閱讀累積豐厚知識，蓄積創意能量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建構班級共讀模式，提升學童互動思考能力，增進閱讀成效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發展閱讀教學之教材教法，提升教師專業知能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實施內容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實施對象：本校一至二年級各班。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共讀時間：於彈性課程及空白課程實施，每兩週共讀一本書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圖書資源：以「教育部專案補助」所提供之共讀套書為主，以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內現有共讀套書為輔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圖書領取：每三週的星期一為套書交換時間，聽候廣播繳回教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務處交換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延伸活動：以教師引導問題思考、心得撰寫、價值澄清、小書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製作、故事改編、戲劇表演等，凡能提升閱讀之附加價值者，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皆可列為閱讀教學活動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成果提報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請各教師協助學生建立各種延伸學習活動之成果資料。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每三週結束後，由導師提報優良成果三件，送繳教學組彙整，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交由資訊組長公佈於學校網頁，以利觀摩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請資訊組長協助建置閱讀專區（如學習單分享、榮譽榜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心得專欄、優學網、相關網站），展現閱讀教學成果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本計畫之實施，併同本校「</w:t>
      </w:r>
      <w:r>
        <w:rPr>
          <w:rFonts w:ascii="標楷體" w:hAnsi="標楷體" w:cs="標楷體" w:eastAsia="標楷體"/>
          <w:bCs/>
          <w:sz w:val="32"/>
          <w:szCs w:val="32"/>
        </w:rPr>
        <w:t>閱讀護照實施計畫」辦理，並落實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學習護照登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動閱讀成效優良之教師，薦請　校長予以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班級推動本計畫之相關流程如套書輪流時間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捌、本計畫經　校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標楷體" w:hAnsi="標楷體" w:eastAsia="標楷體"/>
          <w:b/>
          <w:bCs/>
          <w:sz w:val="32"/>
          <w:szCs w:val="32"/>
        </w:rPr>
        <w:t>附件四    彰化縣立花壇國中推動班級讀書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壹、依據：彰化縣政府</w:t>
      </w:r>
      <w:r>
        <w:rPr>
          <w:rFonts w:eastAsia="標楷體" w:cs="標楷體" w:ascii="標楷體" w:hAnsi="標楷體"/>
        </w:rPr>
        <w:t>98-100</w:t>
      </w:r>
      <w:r>
        <w:rPr>
          <w:rFonts w:ascii="標楷體" w:hAnsi="標楷體" w:cs="標楷體" w:eastAsia="標楷體"/>
        </w:rPr>
        <w:t>年推動閱讀訪視計畫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TextBodyIndent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倡導班級讀書、討論研究風氣，培養學生閱讀課外讀物習慣，養成主動蒐集資料、分析資料、討論資料及整理資料，促進創造性思考之能力。</w:t>
      </w:r>
    </w:p>
    <w:p>
      <w:pPr>
        <w:pStyle w:val="Normal"/>
        <w:spacing w:lineRule="exact" w:line="440"/>
        <w:ind w:left="1260" w:hanging="900"/>
        <w:jc w:val="both"/>
        <w:rPr/>
      </w:pPr>
      <w:r>
        <w:rPr>
          <w:rFonts w:ascii="標楷體" w:hAnsi="標楷體" w:eastAsia="標楷體"/>
        </w:rPr>
        <w:t>（二）、藉由指導教師之導讀，鼓勵學生從所研讀書籍主題充份討論分享心得，形成普遍的讀書文化，</w:t>
      </w:r>
      <w:r>
        <w:rPr>
          <w:rFonts w:ascii="標楷體" w:hAnsi="標楷體" w:eastAsia="標楷體"/>
        </w:rPr>
        <w:t>進</w:t>
      </w:r>
      <w:r>
        <w:rPr>
          <w:rFonts w:ascii="標楷體" w:hAnsi="標楷體" w:eastAsia="標楷體"/>
        </w:rPr>
        <w:t>而建構以學校為本位之學習型組織。</w:t>
      </w:r>
    </w:p>
    <w:p>
      <w:pPr>
        <w:pStyle w:val="Normal"/>
        <w:spacing w:lineRule="exact" w:line="440"/>
        <w:ind w:left="126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、運用學術網路與資訊科技，管理閱讀知識，使知識可以有效記錄、分類、儲存、分享、快速更新。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步驟：</w:t>
      </w:r>
    </w:p>
    <w:p>
      <w:pPr>
        <w:pStyle w:val="TextBodyIndent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建立組織：成立推動班級讀書會委員會，校長擔任主任委員，教務主任擔任副主任委員，設備組長擔任執行秘書，各處室主任、各科教學研究會召集人擔任委員，各班導師、國文科或其他科任課教師擔任指導老師，辦理推動班級讀書會。</w:t>
      </w:r>
    </w:p>
    <w:p>
      <w:pPr>
        <w:pStyle w:val="Normal"/>
        <w:spacing w:lineRule="exact" w:line="440"/>
        <w:ind w:left="1260" w:hanging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推動階段：九十八學年度本校鼓勵任教一、二年級老師辦理『班級讀書會』，逐年增加閱讀量及讀書會班級數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方法：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一、二年級各班由指導老師指導成立班級讀書會，各班副班長負責班級讀書會相關事宜。</w:t>
      </w:r>
    </w:p>
    <w:p>
      <w:pPr>
        <w:pStyle w:val="2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閱讀資料由指導老師、任課教師、學生從圖書館及各種學習資源（包含有聲書籍、期刊雜誌、光碟、電子媒體、網路、電子報．．等）挑選適當圖書或資料作為讀書會學習主題，並撰寫閱讀心得報告。閱讀的課外讀物配合各科教學內容與學習進度，以提高學生參與程度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、每人每學期課外讀物基本閱讀篇數及撰寫心得報告字數，由讀書會委員會訂定，指導老師再依學生程度酌予增加或減少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、配合研讀進度在班會安排部份時間供讀書會討論及發表心得報告，也可以利用自修、社團活動或自行擇定時間。優良心得報告安排在週會或升旗時發表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、每次讀書會事先訂立一個學習主題或分組訂定不同主題，由學生發表心得報告，經由討論與心得分享及指導老師之講評，以澄清所學概念及增長學習知識經驗。各科任課教師配合教學內容，指定學生閱讀主題，於課堂上討論及發表心得報告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、每位學生都應撰寫讀書心得報告，可使用書面、磁片檔案、電子郵件附加檔案繳交，並以寫成網頁方式為主。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、寒暑假由國文科教學研究會開列閱讀課外讀物書目，每位學生任選一冊閱讀，並撰寫心得報告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獎勵：辦理讀書會表現優異之指導老師、學生、業務承辦人員，依規定予以敘獎。</w:t>
      </w:r>
    </w:p>
    <w:p>
      <w:pPr>
        <w:pStyle w:val="Normal"/>
        <w:spacing w:lineRule="exact" w:line="440"/>
        <w:ind w:left="1080" w:hanging="1080"/>
        <w:rPr/>
      </w:pPr>
      <w:r>
        <w:rPr>
          <w:rFonts w:ascii="標楷體" w:hAnsi="標楷體" w:eastAsia="標楷體"/>
        </w:rPr>
        <w:t>六、本計畫經本校『推動班級讀書會委員會』通過，並奉核定後實施，修正時亦同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380"/>
        </w:tabs>
        <w:ind w:left="13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80"/>
        </w:tabs>
        <w:ind w:left="13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2100"/>
        </w:tabs>
        <w:ind w:left="21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  <w:jc w:val="both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5:00Z</dcterms:created>
  <dc:creator>張永進</dc:creator>
  <dc:description/>
  <cp:keywords/>
  <dc:language>en-US</dc:language>
  <cp:lastModifiedBy>命題光碟</cp:lastModifiedBy>
  <cp:lastPrinted>2009-09-22T14:16:00Z</cp:lastPrinted>
  <dcterms:modified xsi:type="dcterms:W3CDTF">2009-09-22T06:34:00Z</dcterms:modified>
  <cp:revision>19</cp:revision>
  <dc:subject/>
  <dc:title/>
</cp:coreProperties>
</file>