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東北角─南亞奇石之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6"/>
          <w:szCs w:val="26"/>
        </w:rPr>
        <w:t>位於瑞芳鎮的南亞里，正是「東北角海岸國家風景區」的北部起點，線再就一起去欣賞當地美麗的風景吧！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南亞最有名的，就是各種</w:t>
      </w:r>
      <w:r>
        <w:rPr>
          <w:sz w:val="26"/>
          <w:szCs w:val="26"/>
          <w:u w:val="single"/>
        </w:rPr>
        <w:t>奇岩怪石</w:t>
      </w:r>
      <w:r>
        <w:rPr>
          <w:sz w:val="26"/>
          <w:szCs w:val="26"/>
        </w:rPr>
        <w:t>的景觀了。</w:t>
      </w:r>
      <w:r>
        <w:rPr>
          <w:sz w:val="26"/>
          <w:szCs w:val="26"/>
          <w:u w:val="single"/>
        </w:rPr>
        <w:t>這些岩石，經過大自然切割與彩繪之後，呈現形狀獨特、色彩瑰麗豐富的面貌</w:t>
      </w:r>
      <w:r>
        <w:rPr>
          <w:sz w:val="26"/>
          <w:szCs w:val="26"/>
        </w:rPr>
        <w:t>，任誰看了，都會</w:t>
      </w:r>
      <w:r>
        <w:rPr>
          <w:sz w:val="26"/>
          <w:szCs w:val="26"/>
          <w:u w:val="single"/>
        </w:rPr>
        <w:t>嘖嘖稱奇</w:t>
      </w:r>
      <w:r>
        <w:rPr>
          <w:sz w:val="26"/>
          <w:szCs w:val="26"/>
        </w:rPr>
        <w:t>唷！原來，南亞海邊的岩石，經過海水侵蝕，以及風吹、日曬等等作用後，變形成各種奇特的造型，又因為含鐵礦化合物，當鐵礦氧化後，便會呈現紅、褐、灰、藍等各種</w:t>
      </w:r>
      <w:r>
        <w:rPr>
          <w:sz w:val="26"/>
          <w:szCs w:val="26"/>
          <w:u w:val="single"/>
        </w:rPr>
        <w:t>漂亮多變</w:t>
      </w:r>
      <w:r>
        <w:rPr>
          <w:sz w:val="26"/>
          <w:szCs w:val="26"/>
        </w:rPr>
        <w:t>的顏色咯！欣賞這些有的像圖畫，有的像蜂窩，有的像美食的岩石，除了令人</w:t>
      </w:r>
      <w:r>
        <w:rPr>
          <w:sz w:val="26"/>
          <w:szCs w:val="26"/>
          <w:u w:val="single"/>
        </w:rPr>
        <w:t>大開眼界</w:t>
      </w:r>
      <w:r>
        <w:rPr>
          <w:sz w:val="26"/>
          <w:szCs w:val="26"/>
        </w:rPr>
        <w:t>，也增加人們許多想像空間呢！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這時，只見一個女孩，指著高聳的「冰淇淋岩柱」連聲讚嘆著：「看！這兒有一個超大的巧克力冰淇淋！」我們聽了，忍不住抬頭一看，這塊岩石果然很像巧克力冰淇淋呢！</w:t>
      </w:r>
      <w:r>
        <w:rPr>
          <w:sz w:val="26"/>
          <w:szCs w:val="26"/>
          <w:u w:val="single"/>
        </w:rPr>
        <w:t>大自然的鬼斧神工，實在叫人嘆為觀止！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言時被海水切割成正方或菱形，看起來很像豆腐，被稱為豆腐岩。南亞的豆腐岩景觀，雖然沒有野柳的豆腐岩壯觀，但也很有看頭！當我們一轉身，啊！還有蜂窩岩呢！那</w:t>
      </w:r>
      <w:r>
        <w:rPr>
          <w:sz w:val="26"/>
          <w:szCs w:val="26"/>
          <w:u w:val="single"/>
        </w:rPr>
        <w:t>千瘡百孔</w:t>
      </w:r>
      <w:r>
        <w:rPr>
          <w:sz w:val="26"/>
          <w:szCs w:val="26"/>
        </w:rPr>
        <w:t>的模樣，真的好像蜂窩呀！還有些岩石因為含豐富鐵礦，無法完全被風化，使鐵礦裸露在外，這種奇岩變成為最佳示範教材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最後，我們來到北臺灣著名攀岩場地─龍洞，這兒的峭壁高達一百公尺，看起來很驚人，難怪吸引了許多攀岩好手前這兒一顯身手呢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〈國語週刊</w:t>
      </w:r>
      <w:r>
        <w:rPr>
          <w:sz w:val="28"/>
          <w:szCs w:val="28"/>
        </w:rPr>
        <w:t>1420</w:t>
      </w:r>
      <w:r>
        <w:rPr>
          <w:sz w:val="28"/>
          <w:szCs w:val="28"/>
        </w:rPr>
        <w:t>期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0:28:00Z</dcterms:created>
  <dc:creator>admin</dc:creator>
  <dc:description/>
  <cp:keywords/>
  <dc:language>en-US</dc:language>
  <cp:lastModifiedBy>admin</cp:lastModifiedBy>
  <dcterms:modified xsi:type="dcterms:W3CDTF">2010-12-04T01:07:00Z</dcterms:modified>
  <cp:revision>3</cp:revision>
  <dc:subject/>
  <dc:title>東北角─南亞其實之美</dc:title>
</cp:coreProperties>
</file>