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金色的秋天</w:t>
      </w:r>
    </w:p>
    <w:p>
      <w:pPr>
        <w:pStyle w:val="Normal"/>
        <w:rPr/>
      </w:pPr>
      <w:r>
        <w:rPr>
          <w:color w:val="000000"/>
          <w:sz w:val="32"/>
          <w:szCs w:val="32"/>
        </w:rPr>
        <w:t>時光不停地向前流去，天氣漸漸地涼爽起來，吵人的蟬聲被秋天吹散了，代替它的是晚間階下石板縫裡蟋蟀的悲鳴。啊！那可愛的秋天終於來了。</w:t>
      </w:r>
      <w:r>
        <w:rPr>
          <w:color w:val="000000"/>
          <w:sz w:val="32"/>
          <w:szCs w:val="32"/>
        </w:rPr>
        <w:br/>
        <w:t>     </w:t>
      </w:r>
      <w:r>
        <w:rPr>
          <w:color w:val="000000"/>
          <w:sz w:val="32"/>
          <w:szCs w:val="32"/>
        </w:rPr>
        <w:t>秋天，比春天更有欣欣向榮的景象，花木燦爛的春天固然美麗，然而，碩果累累的秋色卻透著豐收的喜悅；秋天，比夏天更有五彩繽紛的景象，枝葉茂密的夏天雖然迷人，可是，金葉滿樹的秋色卻更爽氣宜人；秋天，比冬天更有生機勃勃的景象，白雪皚皚的冬天固然可愛，但是，瓜果飄香的金秋卻更富有燦爛絢麗的色彩。秋天來到了樹林裡，從遠處看，黃葉紛落好似成群結對的金色的蝴蝶，它們飛累了，落到了我的肩膀上、頭上、腳上。把我的思緒從綠色的夏日帶到了金色的秋季。我一轉身，一片桃葉又落在我身旁，我彎腰拾起，捧在手上，細細地端詳，好特別地一片秋葉呀！它還沒來得急完全退去綠色，仍散發著一股濃濃的香氣。秋天來到了果園裡，柿子彎下腰鞠了一個躬就壓得枝頭快要折斷了，荔枝妹妹太胖了，撐破了衣裳，露出了鼓鼓、白白的肚皮。碩大的蘋果掛滿了枝頭，露出甜甜的笑容，或羞澀，或豪放。秋姑娘來到農田裡，玉米可高興了，它特意換了一件金色的新衣，咧開嘴笑了，露出滿口金黃的牙齒；蕃茄為了讓自己更漂亮，便把口紅塗在了臉上；土豆的興奮也許太高了，把它那綠色的嘴巴笑破了，露出了黃色的舌頭。秋天來到了花園裡，這兒成了菊花的樂園。它們也許是喜歡這沉甸甸的金色，才選擇在秋天裡綻放自己的美麗。菊花的顏色真不少：黃色、粉紅色、白色</w:t>
      </w:r>
      <w:r>
        <w:rPr>
          <w:color w:val="000000"/>
          <w:sz w:val="32"/>
          <w:szCs w:val="32"/>
        </w:rPr>
        <w:t>......</w:t>
      </w:r>
      <w:r>
        <w:rPr>
          <w:color w:val="000000"/>
          <w:sz w:val="32"/>
          <w:szCs w:val="32"/>
        </w:rPr>
        <w:t>那大大的花朵，捲曲的花瓣，像一個捲髮的小姑娘。流連菊園或獨自欣賞一盆艷菊，慢慢地陶醉在那股股清香裡。 秋天，給大地帶來一片金黃，給藍天送去棉花似的雲朵。秋風，清涼如水，帶著一絲寒意染黃了世界。</w:t>
      </w:r>
      <w:r>
        <w:rPr>
          <w:color w:val="000000"/>
          <w:sz w:val="32"/>
          <w:szCs w:val="32"/>
        </w:rPr>
        <w:br/>
        <w:t>    </w:t>
      </w:r>
      <w:r>
        <w:rPr>
          <w:color w:val="000000"/>
          <w:sz w:val="32"/>
          <w:szCs w:val="32"/>
        </w:rPr>
        <w:t>我喜歡這秋高氣爽的季節！</w:t>
      </w:r>
      <w:r>
        <w:rPr>
          <w:color w:val="000000"/>
          <w:sz w:val="32"/>
          <w:szCs w:val="32"/>
        </w:rPr>
        <w:br/>
        <w:t>    </w:t>
      </w:r>
      <w:r>
        <w:rPr>
          <w:color w:val="000000"/>
          <w:sz w:val="32"/>
          <w:szCs w:val="32"/>
        </w:rPr>
        <w:t>我喜歡有花葉扶疏、樸實無華的菊花的秋天。</w:t>
      </w:r>
      <w:r>
        <w:rPr>
          <w:color w:val="000000"/>
          <w:sz w:val="32"/>
          <w:szCs w:val="32"/>
        </w:rPr>
        <w:br/>
        <w:t>    </w:t>
      </w:r>
      <w:r>
        <w:rPr>
          <w:color w:val="000000"/>
          <w:sz w:val="32"/>
          <w:szCs w:val="32"/>
        </w:rPr>
        <w:t>我喜歡這獨一無二，燦爛輝煌的金秋景色。  </w:t>
      </w:r>
      <w:r>
        <w:rPr>
          <w:color w:val="000000"/>
          <w:sz w:val="32"/>
          <w:szCs w:val="32"/>
        </w:rPr>
        <w:br/>
        <w:t>    </w:t>
      </w:r>
      <w:r>
        <w:rPr>
          <w:color w:val="000000"/>
          <w:sz w:val="32"/>
          <w:szCs w:val="32"/>
        </w:rPr>
        <w:t>秋天，真是個豐收的季節，割草機聲，孩子們的歡笑聲，大人們的談笑聲這些聲音融合到了一起，組成了一首《金色的秋天》的交響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6:00Z</dcterms:created>
  <dc:creator>usar</dc:creator>
  <dc:description/>
  <cp:keywords/>
  <dc:language>en-US</dc:language>
  <cp:lastModifiedBy>usar</cp:lastModifiedBy>
  <dcterms:modified xsi:type="dcterms:W3CDTF">2010-12-01T13:09:00Z</dcterms:modified>
  <cp:revision>1</cp:revision>
  <dc:subject/>
  <dc:title>金色的秋天</dc:title>
</cp:coreProperties>
</file>