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921893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943600"/>
                          <a:chOff x="0" y="0"/>
                          <a:chExt cx="92188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2188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91120" cy="27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離 校 通 知 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   班           學生因（事、病）假需離校返家，請警衛室准予離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任老師：              學務處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簽名:          與學生關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中   華   民   國     年    月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0"/>
                            <a:ext cx="4191120" cy="27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離 校 通 知 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   班           學生因（事、病）假需離校返家，請警衛室准予離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任老師：              學務處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簽名:          與學生關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中   華   民   國     年    月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419112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離 校 通 知 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   班           學生因（事、病）假需離校返家，請警衛室准予離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任老師：              學務處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簽名:           與學生關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中   華   民   國     年    月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199680"/>
                            <a:ext cx="419112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離 校 通 知 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   班            學生因（事、病）假需離校返家，請警衛室准予離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任老師：              學務處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簽名:           與學生關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中   華   民   國     年    月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468pt" coordorigin="0,0" coordsize="14518,9360">
                <v:rect id="shape_0" stroked="f" o:allowincell="f" style="position:absolute;left:0;top:1;width:14517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599;height:4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離 校 通 知 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   班           學生因（事、病）假需離校返家，請警衛室准予離校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級任老師：              學務處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簽名:          與學生關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中   華   民   國     年    月    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0;width:6599;height:4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離 校 通 知 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   班           學生因（事、病）假需離校返家，請警衛室准予離校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級任老師：              學務處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簽名:          與學生關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中   華   民   國     年    月    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9;width:6599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離 校 通 知 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   班           學生因（事、病）假需離校返家，請警衛室准予離校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級任老師：              學務處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簽名:           與學生關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中   華   民   國     年    月    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5039;width:6599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離 校 通 知 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   班            學生因（事、病）假需離校返家，請警衛室准予離校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級任老師：              學務處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簽名:           與學生關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中   華   民   國     年    月    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8:00Z</dcterms:created>
  <dc:creator>Administrator</dc:creator>
  <dc:description/>
  <cp:keywords/>
  <dc:language>en-US</dc:language>
  <cp:lastModifiedBy>admin</cp:lastModifiedBy>
  <cp:lastPrinted>2020-03-20T15:38:00Z</cp:lastPrinted>
  <dcterms:modified xsi:type="dcterms:W3CDTF">2020-03-20T07:52:00Z</dcterms:modified>
  <cp:revision>5</cp:revision>
  <dc:subject/>
  <dc:title> </dc:title>
</cp:coreProperties>
</file>