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480" w:hanging="480"/>
        <w:jc w:val="center"/>
        <w:rPr/>
      </w:pPr>
      <w:r>
        <w:rPr>
          <w:rFonts w:ascii="標楷體" w:hAnsi="標楷體" w:cs="標楷體" w:eastAsia="標楷體"/>
          <w:b/>
          <w:spacing w:val="36"/>
          <w:sz w:val="32"/>
        </w:rPr>
        <w:t>新北市積穗國民小學「學生申訴評議委員會」設置要點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tLeast" w:line="520"/>
        <w:ind w:left="64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養學生理性解決問題之態度，保障學生權益，促進校園倫理，發揮民主與法治教育之功能，設置學校學生申訴評議委員會（以下簡稱學校申評會）。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申訴之理由</w:t>
      </w:r>
    </w:p>
    <w:p>
      <w:pPr>
        <w:pStyle w:val="Normal"/>
        <w:spacing w:lineRule="atLeast" w:line="520"/>
        <w:ind w:left="72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及其父母或監護人，對於學校行政單位或教師，有關學生個人之管教措施，認為違法或不當，致其權益受損者，得依本要點向學校提出申訴，不服申訴之評議決定者，得提起再申訴。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訴評議委員會之組織</w:t>
      </w:r>
    </w:p>
    <w:p>
      <w:pPr>
        <w:pStyle w:val="Normal"/>
        <w:spacing w:lineRule="atLeast" w:line="520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校申評會置委員兼召集人一人，由校長兼任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、學校申評會下設執行秘書及幹事各一人（不參與申訴評議）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由學校各處室人員派兼之。</w:t>
      </w:r>
    </w:p>
    <w:p>
      <w:pPr>
        <w:pStyle w:val="Normal"/>
        <w:spacing w:lineRule="atLeast" w:line="520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校申評會下設委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（含總召集人），均為無給職，由校長</w:t>
      </w:r>
    </w:p>
    <w:p>
      <w:pPr>
        <w:pStyle w:val="Normal"/>
        <w:spacing w:lineRule="atLeas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下列人員聘（兼）任之。</w:t>
      </w:r>
    </w:p>
    <w:p>
      <w:pPr>
        <w:pStyle w:val="Normal"/>
        <w:spacing w:lineRule="atLeast" w:line="520"/>
        <w:ind w:left="720" w:firstLine="180"/>
        <w:jc w:val="both"/>
        <w:rPr/>
      </w:pPr>
      <w:r>
        <w:rPr>
          <w:rFonts w:ascii="標楷體" w:hAnsi="標楷體" w:cs="標楷體" w:eastAsia="標楷體"/>
        </w:rPr>
        <w:t>１教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教師會代表至少一人）。</w:t>
      </w:r>
    </w:p>
    <w:p>
      <w:pPr>
        <w:pStyle w:val="Normal"/>
        <w:spacing w:lineRule="atLeast" w:line="520"/>
        <w:ind w:left="720" w:firstLine="180"/>
        <w:jc w:val="both"/>
        <w:rPr/>
      </w:pPr>
      <w:r>
        <w:rPr>
          <w:rFonts w:ascii="標楷體" w:hAnsi="標楷體" w:cs="標楷體" w:eastAsia="標楷體"/>
        </w:rPr>
        <w:t>２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20"/>
        <w:ind w:left="720" w:firstLine="180"/>
        <w:jc w:val="both"/>
        <w:rPr/>
      </w:pPr>
      <w:r>
        <w:rPr>
          <w:rFonts w:ascii="標楷體" w:hAnsi="標楷體" w:cs="標楷體" w:eastAsia="標楷體"/>
        </w:rPr>
        <w:t>３校外公正人士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20"/>
        <w:ind w:left="720" w:firstLine="180"/>
        <w:jc w:val="both"/>
        <w:rPr/>
      </w:pPr>
      <w:r>
        <w:rPr>
          <w:rFonts w:ascii="標楷體" w:hAnsi="標楷體" w:cs="標楷體" w:eastAsia="標楷體"/>
        </w:rPr>
        <w:t>４學校行政人員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評會委員之任期</w:t>
      </w:r>
    </w:p>
    <w:p>
      <w:pPr>
        <w:pStyle w:val="Normal"/>
        <w:spacing w:lineRule="atLeast" w:line="520"/>
        <w:ind w:left="480" w:hanging="1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委員任期一年，期滿得續聘之。委員因故出缺時得另行遴聘，其任期至原任期屆滿日止。學校申評會委員與申訴事項有直接利害關係者，應迴避之，並由校長另聘代理委員，就該申訴事項代行職務。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</w:t>
      </w:r>
    </w:p>
    <w:p>
      <w:pPr>
        <w:pStyle w:val="Normal"/>
        <w:spacing w:lineRule="atLeast" w:line="52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申評會召開時得視處理案情需要，邀請申訴人之級任導師、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任課老師、教師會、家長、被申訴人或被申訴單位代表列席。</w:t>
      </w:r>
    </w:p>
    <w:p>
      <w:pPr>
        <w:pStyle w:val="Normal"/>
        <w:numPr>
          <w:ilvl w:val="0"/>
          <w:numId w:val="2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案件之提出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案件之提出，應於管教或輔導措施之次日起十日內，以書面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學校申評會提出申訴，不服申訴之再申訴，應於接到決定書之次日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五日內，以書面向學校申評會提出，再申訴以一次為限。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及再申訴得於評議確定前申請撤回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召開會議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評會於收到申訴人之申訴後，召集人必須於一個月內召開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，對申訴人及學校行政單位或教師送出決定書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議結果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議結果之決定分：</w:t>
      </w:r>
    </w:p>
    <w:p>
      <w:pPr>
        <w:pStyle w:val="Normal"/>
        <w:numPr>
          <w:ilvl w:val="0"/>
          <w:numId w:val="4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成立。</w:t>
      </w:r>
    </w:p>
    <w:p>
      <w:pPr>
        <w:pStyle w:val="Normal"/>
        <w:numPr>
          <w:ilvl w:val="0"/>
          <w:numId w:val="4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不成立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訴書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應填妥下列事項，由申訴人署名，並檢附相關資料。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性別、出生日期、身分證明、住址或通訊方式、及與學生關係，如申訴人為學生本人時，應經父母或監護人，在申訴書上簽名蓋章。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行政單位或教師之管教措施。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或理由。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申訴之日期。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/>
      </w:pPr>
      <w:r>
        <w:rPr>
          <w:rFonts w:ascii="標楷體" w:hAnsi="標楷體" w:cs="標楷體" w:eastAsia="標楷體"/>
        </w:rPr>
        <w:t>受理申訴之單位（新北市積穗國民小學學生申訴評議委員會）。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載明本申訴事宜有無提起訴願、及其他訴訟，若提起再申訴時，應檢附原申訴書及原決定書。</w:t>
      </w:r>
    </w:p>
    <w:p>
      <w:pPr>
        <w:pStyle w:val="Normal"/>
        <w:spacing w:lineRule="atLeast" w:line="520"/>
        <w:ind w:left="54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不合格者，學校申評會應於五至十日之期限內通知申訴人補正。逾期不補正者，學校申評會得逕為評議或不為評議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公開原則與調查小組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評會應就教育本質之考量，本公平公正之原則，就書面資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料審議學生申訴事宜。會議之舉行以不公開為原則，但必要時得通知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人員到場說明。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案有調查或實地了解之必要時，得經學校申評會決定，推派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組成調查小組為之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議決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評會開會時應有委員二分之一以上出席，出席委員二分之</w:t>
      </w:r>
    </w:p>
    <w:p>
      <w:pPr>
        <w:pStyle w:val="Normal"/>
        <w:spacing w:lineRule="atLeas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以上同意，始得作成申訴評議決定。申訴案件之評議採不記名方式</w:t>
      </w:r>
    </w:p>
    <w:p>
      <w:pPr>
        <w:pStyle w:val="Normal"/>
        <w:spacing w:lineRule="atLeast" w:line="520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數決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申訴案件之確定</w:t>
      </w:r>
    </w:p>
    <w:p>
      <w:pPr>
        <w:pStyle w:val="Normal"/>
        <w:spacing w:lineRule="atLeast" w:line="520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案件之提出，經申訴人接到申訴決定書時之次日起五日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內未提出再申訴，則視為申訴案件評議確定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再評議</w:t>
      </w:r>
    </w:p>
    <w:p>
      <w:pPr>
        <w:pStyle w:val="Normal"/>
        <w:spacing w:lineRule="atLeast" w:line="520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處分單位或教師，認為申訴決定書，除有牴觸法令或窒礙難行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者外，得於收達後五日內向學校申評會申請再評議，但以一次為限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決定書之分送</w:t>
      </w:r>
    </w:p>
    <w:p>
      <w:pPr>
        <w:pStyle w:val="Normal"/>
        <w:spacing w:lineRule="atLeast" w:line="520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書應分送雙方正本各一，一份送申訴人，一份送學校行政單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位或教師備查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遵行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評議或再評議確定後，申訴人、原處分單位或教師應確實執行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訴人權益之保護</w:t>
      </w:r>
    </w:p>
    <w:p>
      <w:pPr>
        <w:pStyle w:val="Normal"/>
        <w:spacing w:lineRule="atLeast" w:line="520"/>
        <w:ind w:firstLine="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學校申評會處理申訴案件時，應妥為保護申訴人之權益，避免</w:t>
      </w:r>
    </w:p>
    <w:p>
      <w:pPr>
        <w:pStyle w:val="Normal"/>
        <w:spacing w:lineRule="atLeast" w:line="520"/>
        <w:ind w:firstLine="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二度傷害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再申訴之準用</w:t>
      </w:r>
    </w:p>
    <w:p>
      <w:pPr>
        <w:pStyle w:val="Normal"/>
        <w:spacing w:lineRule="atLeast" w:line="520"/>
        <w:ind w:firstLine="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規定，除就再申訴已有明定者外，於再申訴時準用之。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實施</w:t>
      </w:r>
    </w:p>
    <w:p>
      <w:pPr>
        <w:pStyle w:val="Normal"/>
        <w:spacing w:lineRule="atLeast" w:line="520"/>
        <w:ind w:firstLine="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設置要點經校務會議通過後實施，修正時亦同。</w:t>
      </w:r>
    </w:p>
    <w:p>
      <w:pPr>
        <w:pStyle w:val="Normal"/>
        <w:spacing w:lineRule="atLeas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2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20"/>
        <w:ind w:left="720" w:hanging="0"/>
        <w:jc w:val="both"/>
        <w:rPr/>
      </w:pPr>
      <w:r>
        <w:rPr>
          <w:rFonts w:ascii="標楷體" w:hAnsi="標楷體" w:cs="標楷體" w:eastAsia="標楷體"/>
        </w:rPr>
        <w:t>承辦人           主任             校長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spacing w:val="4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7:00Z</dcterms:created>
  <dc:creator>積穗國小</dc:creator>
  <dc:description/>
  <cp:keywords/>
  <dc:language>en-US</dc:language>
  <cp:lastModifiedBy>admin</cp:lastModifiedBy>
  <cp:lastPrinted>2010-12-28T18:46:00Z</cp:lastPrinted>
  <dcterms:modified xsi:type="dcterms:W3CDTF">2019-04-19T01:28:00Z</dcterms:modified>
  <cp:revision>3</cp:revision>
  <dc:subject/>
  <dc:title>臺北縣中和市積穗國民小學「學生申訴評議委員會」設置要點</dc:title>
</cp:coreProperties>
</file>