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8"/>
        </w:rPr>
        <w:t>新北市中和區積穗國小</w:t>
      </w:r>
      <w:r>
        <w:rPr>
          <w:rFonts w:eastAsia="標楷體" w:cs="標楷體" w:ascii="標楷體" w:hAnsi="標楷體"/>
          <w:b/>
          <w:bCs/>
          <w:sz w:val="28"/>
        </w:rPr>
        <w:t>108</w:t>
      </w:r>
      <w:r>
        <w:rPr>
          <w:rFonts w:ascii="標楷體" w:hAnsi="標楷體" w:cs="標楷體" w:eastAsia="標楷體"/>
          <w:b/>
          <w:bCs/>
          <w:sz w:val="28"/>
        </w:rPr>
        <w:t xml:space="preserve">學年度交通安全教育實施計畫       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北市政府國民中小學加強校園安全實施計畫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小學訓導工作手冊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年度學務工作計畫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民小學交通安全學習手冊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二、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交通知識，遵守交通規則，維護交通秩序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高交通傷害的警惕性，促進適應交通環境，以根絕兒童交通傷害事故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由教育師生做起，進而影響家庭，建立安全有秩序的社會。</w:t>
      </w:r>
    </w:p>
    <w:p>
      <w:pPr>
        <w:pStyle w:val="Normal"/>
        <w:spacing w:lineRule="exact" w:line="4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結合社會資源，加強路權的觀念，建立正確的行的觀念。</w:t>
      </w:r>
    </w:p>
    <w:p>
      <w:pPr>
        <w:pStyle w:val="Normal"/>
        <w:spacing w:lineRule="exact" w:line="46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：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織與運作</w:t>
      </w:r>
    </w:p>
    <w:p>
      <w:pPr>
        <w:pStyle w:val="Normal"/>
        <w:spacing w:lineRule="exact" w:line="4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組織交通安全教育推行委員會統籌規畫，發展交通安全相關事宜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教師晨會時間宣導教師交通安全教育實施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交通導護志工之招募與組訓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訓學生交通糾察服務隊，於每日上放學時間，協助交通路隊秩序之維護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訂定教師導護工作輪值實施規範及注意事項，落實實施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本區交通警察保持聯繫，並落實護童專案之執行。</w:t>
      </w:r>
    </w:p>
    <w:p>
      <w:pPr>
        <w:pStyle w:val="Normal"/>
        <w:spacing w:lineRule="exact" w:line="460"/>
        <w:ind w:left="1440" w:hanging="72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學務主任及生教組長應經常巡視學生交通要道，督導維護路隊行進之秩序與安全。</w:t>
      </w:r>
    </w:p>
    <w:p>
      <w:pPr>
        <w:pStyle w:val="Normal"/>
        <w:spacing w:lineRule="exact" w:line="46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適時宣導愛心服務站，表揚導護志工。</w:t>
      </w:r>
    </w:p>
    <w:p>
      <w:pPr>
        <w:pStyle w:val="Normal"/>
        <w:spacing w:lineRule="exact" w:line="46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餐與靖娟文教基金會辦理之校園周邊交通安全改善檢核及相關研習，增取外部支援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與環境佈置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圖書館設置「交通安全教育資料專櫃」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老師編寫教學活動計畫，落實交安教育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交通安全基本常識教育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交通安全融入本校語文競賽活動，並將成果作為校園交通安全宣導標示。</w:t>
      </w:r>
    </w:p>
    <w:p>
      <w:pPr>
        <w:pStyle w:val="Normal"/>
        <w:spacing w:lineRule="exact" w:line="4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規劃學童放學路線地上標線，改善學童放學秩序並提升學童遵守交通規則觀念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隨機教育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學生朝會、上放學路隊指導、週集會時間隨時灌輸學生安全觀念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遇有團體郊遊、旅行、校外教學，舉辦行前講習及安全教育，加強提醒行車安全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科有關交通安全知識之教學採融入式進行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重要慶典及時令隨機教育。</w:t>
      </w:r>
    </w:p>
    <w:p>
      <w:pPr>
        <w:pStyle w:val="Normal"/>
        <w:spacing w:lineRule="exact" w:line="46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費：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市府相關專款補助支應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學校相關經費支應。</w:t>
      </w:r>
    </w:p>
    <w:p>
      <w:pPr>
        <w:pStyle w:val="Normal"/>
        <w:spacing w:lineRule="exact" w:line="46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預期效果：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落實交通安全是生活基本需求的全民觀念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完成且持續零交安事故的最佳交安教育效能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現「快快樂樂出門、平平安安回家」的最高指導原則。</w:t>
      </w:r>
    </w:p>
    <w:p>
      <w:pPr>
        <w:pStyle w:val="Normal"/>
        <w:spacing w:lineRule="exact" w:line="46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鑑與檢討：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隨時廣納視聽建言，接納學生、家長、老師之立即反應事項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表現優良事蹟立即獎勵，以作正面引導功能。</w:t>
      </w:r>
    </w:p>
    <w:p>
      <w:pPr>
        <w:pStyle w:val="Normal"/>
        <w:spacing w:lineRule="exact" w:line="46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導護交接、志工聯誼、工作檢討會等機會，評估計畫之實施與成效。</w:t>
      </w:r>
    </w:p>
    <w:p>
      <w:pPr>
        <w:pStyle w:val="Normal"/>
        <w:spacing w:lineRule="exact" w:line="460"/>
        <w:ind w:left="1440" w:hanging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本計畫經校長核可後實施，修正時亦同。</w:t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441" w:hanging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1682" w:hanging="1682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新北市中和區積穗國小</w:t>
      </w:r>
      <w:r>
        <w:rPr>
          <w:rFonts w:eastAsia="標楷體" w:cs="標楷體" w:ascii="標楷體" w:hAnsi="標楷體"/>
          <w:b/>
          <w:bCs/>
          <w:sz w:val="28"/>
        </w:rPr>
        <w:t>108</w:t>
      </w:r>
      <w:r>
        <w:rPr>
          <w:rFonts w:ascii="標楷體" w:hAnsi="標楷體" w:cs="標楷體" w:eastAsia="標楷體"/>
          <w:b/>
          <w:bCs/>
          <w:sz w:val="28"/>
        </w:rPr>
        <w:t>學年度交通安全教育推行委員會職務工作表</w:t>
      </w:r>
    </w:p>
    <w:p>
      <w:pPr>
        <w:pStyle w:val="Normal"/>
        <w:spacing w:lineRule="exact" w:line="460"/>
        <w:ind w:left="1682" w:hanging="1682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60"/>
        <w:ind w:left="1682" w:hanging="1682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8100</wp:posOffset>
                </wp:positionV>
                <wp:extent cx="5808980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1680"/>
                              <w:gridCol w:w="4228"/>
                              <w:gridCol w:w="192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務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行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責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 集 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隨時抽查考核，給予修正建議與指導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審考核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顧  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會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山所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長蔡振榮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相關資訊諮詢與資源協助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會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山派出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護志工隊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實施計畫，指揮分工合作事宜，照片與各組資料之彙整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果彙集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 幹 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教組長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督導各組工作進度，協調有關事宜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果彙集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研究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蒐集有關交通安全教育工作之各項資料供各教師使用，並整理相關之會議記錄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備維護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教組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護志工隊長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正確使用各項交通安全教育用品及器材，並於必要之時籌措經費增添各項器材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藝競賽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各項會議之當然記錄，並籌辦各項有關之學藝競賽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處理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交通安全教育工作收支統計之主計與出納工作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宣傳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教組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導護老師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對學生實施各項有關之宣導工作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訓練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教組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導護老師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對學生實施交通安全教育常規訓練，並輔導違反交通安全規則之學生，實施密集訓練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與宣導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各年級教師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學校交通安全教育工作之推行，及「交通安全手冊」之教導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596pt;mso-wrap-distance-left:9pt;mso-wrap-distance-right:9pt;mso-wrap-distance-top:0pt;mso-wrap-distance-bottom:0pt;margin-top:103pt;mso-position-vertical-relative:page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  <w:gridCol w:w="1680"/>
                        <w:gridCol w:w="4228"/>
                        <w:gridCol w:w="192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務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行工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責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 集 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隨時抽查考核，給予修正建議與指導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審考核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顧  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山所所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長蔡振榮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相關資訊諮詢與資源協助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山派出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護志工隊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實施計畫，指揮分工合作事宜，照片與各組資料之彙整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彙集組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 幹 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教組長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各組工作進度，協調有關事宜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彙集組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研究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蒐集有關交通安全教育工作之各項資料供各教師使用，並整理相關之會議記錄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備維護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教組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護志工隊長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正確使用各項交通安全教育用品及器材，並於必要之時籌措經費增添各項器材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藝競賽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各項會議之當然記錄，並籌辦各項有關之學藝競賽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費處理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交通安全教育工作收支統計之主計與出納工作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宣傳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教組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導護老師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對學生實施各項有關之宣導工作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訓練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教組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導護老師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對學生實施交通安全教育常規訓練，並輔導違反交通安全規則之學生，實施密集訓練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與宣導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各年級教師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學校交通安全教育工作之推行，及「交通安全手冊」之教導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新北市中和區積穗國民小學</w:t>
      </w:r>
      <w:r>
        <w:rPr>
          <w:rFonts w:eastAsia="標楷體" w:cs="標楷體" w:ascii="標楷體" w:hAnsi="標楷體"/>
          <w:b/>
          <w:bCs/>
          <w:sz w:val="28"/>
        </w:rPr>
        <w:t>108</w:t>
      </w:r>
      <w:r>
        <w:rPr>
          <w:rFonts w:ascii="標楷體" w:hAnsi="標楷體" w:cs="標楷體" w:eastAsia="標楷體"/>
          <w:b/>
          <w:bCs/>
          <w:sz w:val="28"/>
        </w:rPr>
        <w:t>學年度交通安全教育會工作計畫推展紀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622"/>
        <w:gridCol w:w="800"/>
        <w:gridCol w:w="800"/>
        <w:gridCol w:w="800"/>
        <w:gridCol w:w="1756"/>
        <w:gridCol w:w="2106"/>
      </w:tblGrid>
      <w:tr>
        <w:trPr>
          <w:trHeight w:val="1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工 作 項 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進 度 情 形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4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期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校內交通安全教育實施計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成校內交通安全教育指導委員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 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導護輪值表，訂定導護工作細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第一學期第一次交通安全教育委員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學生路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各級任老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訓學生交通糾察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交通安全常規訓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舉辦交通安全相關宣導活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交通安全教育藝文比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教組長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校內語文競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工作實施檢討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第二次校內交通安全教育委員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 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交通安全教育相關情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導護商店，表揚導護志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交通安全硬體規劃及布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教組長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3:00Z</dcterms:created>
  <dc:creator>ANDY</dc:creator>
  <dc:description/>
  <cp:keywords/>
  <dc:language>en-US</dc:language>
  <cp:lastModifiedBy>admin</cp:lastModifiedBy>
  <cp:lastPrinted>2013-04-22T16:03:00Z</cp:lastPrinted>
  <dcterms:modified xsi:type="dcterms:W3CDTF">2019-12-23T09:44:00Z</dcterms:modified>
  <cp:revision>3</cp:revision>
  <dc:subject/>
  <dc:title>壹、</dc:title>
</cp:coreProperties>
</file>