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745605" cy="10001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1000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531.1pt;height:787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新北市積穗國小校園霸凌事件通報單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檢舉單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745605" cy="10001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1000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531.1pt;height:787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密件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26"/>
        <w:gridCol w:w="1542"/>
        <w:gridCol w:w="720"/>
        <w:gridCol w:w="905"/>
        <w:gridCol w:w="295"/>
        <w:gridCol w:w="240"/>
        <w:gridCol w:w="1258"/>
        <w:gridCol w:w="11"/>
        <w:gridCol w:w="1424"/>
        <w:gridCol w:w="720"/>
        <w:gridCol w:w="1182"/>
        <w:gridCol w:w="6"/>
      </w:tblGrid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類別</w:t>
            </w:r>
          </w:p>
        </w:tc>
        <w:tc>
          <w:tcPr>
            <w:tcW w:w="962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肢體霸凌  □言語霸凌  □關係霸凌  □性霸凌  □反擊型霸凌  □網路霸凌  □其他</w:t>
            </w:r>
          </w:p>
        </w:tc>
      </w:tr>
      <w:tr>
        <w:trPr>
          <w:trHeight w:val="1131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28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霸凌人</w:t>
            </w:r>
          </w:p>
        </w:tc>
        <w:tc>
          <w:tcPr>
            <w:tcW w:w="34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被霸凌人之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33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被霸凌人之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   月   日 （   歲）</w:t>
            </w:r>
          </w:p>
        </w:tc>
      </w:tr>
      <w:tr>
        <w:trPr>
          <w:trHeight w:val="5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24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88110</wp:posOffset>
                      </wp:positionV>
                      <wp:extent cx="300355" cy="15189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依騎縫線折入黏貼</w:t>
                                  </w:r>
                                </w:p>
                              </w:txbxContent>
                            </wps:txbx>
                            <wps:bodyPr anchor="t" lIns="72390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19.6pt;mso-wrap-distance-left:9.05pt;mso-wrap-distance-right:9.05pt;mso-wrap-distance-top:0pt;mso-wrap-distance-bottom:0pt;margin-top:109.3pt;mso-position-vertical-relative:text;margin-left:-44.05pt;mso-position-horizontal-relative:text">
                      <v:textbox inset="0.0791666666666667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騎縫線折入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被霸凌人姓名</w:t>
            </w:r>
          </w:p>
        </w:tc>
        <w:tc>
          <w:tcPr>
            <w:tcW w:w="2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被霸凌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就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讀學校及班級</w:t>
            </w:r>
          </w:p>
        </w:tc>
        <w:tc>
          <w:tcPr>
            <w:tcW w:w="48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班級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霸凌人姓名</w:t>
            </w:r>
          </w:p>
        </w:tc>
        <w:tc>
          <w:tcPr>
            <w:tcW w:w="2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霸凌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就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讀學校及班級</w:t>
            </w:r>
          </w:p>
        </w:tc>
        <w:tc>
          <w:tcPr>
            <w:tcW w:w="48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知悉─單位名稱：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36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曾於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曾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8" w:hanging="24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   月  日以○口頭○電話○傳真○電子郵件○其他方式，向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ind w:left="2798" w:hanging="24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提出 □調查申請 □報案 □訴訟陳情。</w:t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　   月　 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　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   　分</w:t>
            </w:r>
          </w:p>
        </w:tc>
      </w:tr>
      <w:tr>
        <w:trPr>
          <w:trHeight w:val="61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-11430</wp:posOffset>
                      </wp:positionV>
                      <wp:extent cx="269875" cy="15189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依騎縫線折入黏貼</w:t>
                                  </w:r>
                                </w:p>
                              </w:txbxContent>
                            </wps:txbx>
                            <wps:bodyPr anchor="t" lIns="635" tIns="46355" rIns="723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19.6pt;mso-wrap-distance-left:9.05pt;mso-wrap-distance-right:9.05pt;mso-wrap-distance-top:0pt;mso-wrap-distance-bottom:0pt;margin-top:-0.9pt;mso-position-vertical-relative:text;margin-left:415.7pt;mso-position-horizontal-relative:text">
                      <v:textbox inset="0.000694444444444445in,0.0506944444444444in,0.0791666666666667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騎縫線折入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5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概述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相關證據</w:t>
            </w:r>
          </w:p>
        </w:tc>
        <w:tc>
          <w:tcPr>
            <w:tcW w:w="9629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請條列附件，並檢附之；無者免填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96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或委任代理人簽名或蓋章： </w:t>
            </w:r>
          </w:p>
        </w:tc>
        <w:tc>
          <w:tcPr>
            <w:tcW w:w="5136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4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請日期：　  年 　月　 日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備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註</w:t>
            </w:r>
          </w:p>
        </w:tc>
        <w:tc>
          <w:tcPr>
            <w:tcW w:w="962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任代理人須檢附委任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學校或主管機關經證實</w:t>
            </w:r>
            <w:r>
              <w:rPr>
                <w:rFonts w:eastAsia="標楷體"/>
                <w:kern w:val="0"/>
                <w:sz w:val="20"/>
                <w:szCs w:val="20"/>
              </w:rPr>
              <w:t>申請人</w:t>
            </w:r>
            <w:r>
              <w:rPr>
                <w:rFonts w:eastAsia="標楷體"/>
                <w:sz w:val="20"/>
              </w:rPr>
              <w:t>有誣告之事實，應依法對申請人為適當之懲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80"/>
              <w:ind w:left="244" w:hanging="2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於受理申請後，應於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內召開防制校園霸凌因應小組會議，開始處理程序，並於受理申請之次日起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個月內，由防制校園霸凌因應小組處理完畢，以書面答覆申請人，並告知申請人不服處理結果之救濟程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80"/>
              <w:ind w:left="244" w:hanging="2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或行為人對學校調查及處理結果不服者，可以在收到書面通知次日起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內，以書面或言詞具明理由，向學校申復。如果對於申復決定仍然不服的話，可以依準則第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條規定，按學校學生申訴的相關規定提起申訴，或依訴願法、行政訴訟法提起其他行政救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napToGrid w:val="false"/>
              <w:spacing w:lineRule="exact" w:line="280"/>
              <w:ind w:left="244" w:hanging="24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發現疑似霸凌行為，應以乙級事件進行校安通報，並立即列冊查明追蹤輔導；如確認為校園霸凌個案者，即應依規定以甲級事件通報校安系統並啟動輔導機制。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以下申請人免填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由接獲申請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收件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93" w:hRule="atLeast"/>
          <w:cantSplit w:val="true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向申請人朗讀或交付閱覽，申請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細明體;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Cs w:val="20"/>
              </w:rPr>
              <w:t>＊收件人員須熟讀備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申請書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份予申請人留存。</w:t>
            </w:r>
          </w:p>
          <w:p>
            <w:pPr>
              <w:pStyle w:val="Style18"/>
              <w:kinsoku w:val="true"/>
              <w:overflowPunct w:val="true"/>
              <w:autoSpaceDE w:val="true"/>
              <w:snapToGrid w:val="false"/>
              <w:spacing w:lineRule="exact" w:line="300"/>
              <w:ind w:left="200" w:hanging="200"/>
              <w:textAlignment w:val="auto"/>
              <w:rPr>
                <w:rFonts w:ascii="標楷體" w:hAnsi="標楷體" w:eastAsia="標楷體" w:cs="標楷體"/>
                <w:kern w:val="2"/>
                <w:sz w:val="20"/>
                <w:szCs w:val="28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學校於受理申請後，應於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內召開防制校園霸凌因應小組會議，開始處理程序，並於受理申請之次日起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個月內，由防制校園霸凌因應小組處理完畢，以書面答覆申請人，並告知申請人不服處理結果之救濟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序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非調查學校接獲申請、通報、檢舉或通知，知有疑似校園霸凌事件時，除依準則第</w:t>
            </w: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  <w:r>
              <w:rPr>
                <w:rFonts w:eastAsia="標楷體"/>
                <w:kern w:val="0"/>
                <w:sz w:val="20"/>
                <w:szCs w:val="20"/>
              </w:rPr>
              <w:t>條規定通報外，應於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日內將事件移送調查學校（即校園霸凌事件之行為人於行為發生時所屬之學校）處理，並通知當事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</wp:posOffset>
                </wp:positionV>
                <wp:extent cx="670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0.5pt" to="518.65pt,0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6.7pt;margin-top:16.5pt;width:125.95pt;height:27.2pt;mso-wrap-style:none;v-text-anchor:middle;rotation:180" type="_x0000_t136">
            <v:path textpathok="t"/>
            <v:textpath on="t" fitshape="t" string="(背   面)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8260</wp:posOffset>
                </wp:positionV>
                <wp:extent cx="647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8pt" to="508.9pt,3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kern w:val="0"/>
          <w:sz w:val="28"/>
          <w:szCs w:val="28"/>
        </w:rPr>
        <w:t>謹陳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新北市中和區積穗國民小學</w:t>
      </w:r>
      <w:r>
        <w:rPr>
          <w:rFonts w:ascii="標楷體" w:hAnsi="標楷體" w:cs="標楷體" w:eastAsia="標楷體"/>
          <w:kern w:val="0"/>
          <w:sz w:val="28"/>
          <w:szCs w:val="28"/>
        </w:rPr>
        <w:t>校園霸凌因應小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</w:t>
      </w:r>
    </w:p>
    <w:p>
      <w:pPr>
        <w:pStyle w:val="Normal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         年        月   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960" w:right="62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結語 字元"/>
    <w:qFormat/>
    <w:rPr>
      <w:rFonts w:ascii="標楷體" w:hAnsi="標楷體" w:eastAsia="標楷體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53:00Z</dcterms:created>
  <dc:creator>user</dc:creator>
  <dc:description/>
  <cp:keywords/>
  <dc:language>en-US</dc:language>
  <cp:lastModifiedBy>生活教育組</cp:lastModifiedBy>
  <cp:lastPrinted>2012-11-05T17:01:00Z</cp:lastPrinted>
  <dcterms:modified xsi:type="dcterms:W3CDTF">2015-04-21T23:28:00Z</dcterms:modified>
  <cp:revision>4</cp:revision>
  <dc:subject/>
  <dc:title>校園性侵害或性騷擾事件調查申請書 密件</dc:title>
</cp:coreProperties>
</file>