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704"/>
        <w:gridCol w:w="1504"/>
        <w:gridCol w:w="2127"/>
        <w:gridCol w:w="3143"/>
      </w:tblGrid>
      <w:tr>
        <w:trPr>
          <w:trHeight w:val="611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>學年度積穗國小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防制校園霸凌因應小組編組名冊</w:t>
            </w:r>
          </w:p>
        </w:tc>
      </w:tr>
      <w:tr>
        <w:trPr>
          <w:trHeight w:val="4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級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組職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校長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  <w:lang w:eastAsia="zh-TW"/>
              </w:rPr>
            </w:pPr>
            <w:r>
              <w:rPr>
                <w:rFonts w:cs="標楷體" w:eastAsia="標楷體"/>
                <w:sz w:val="32"/>
                <w:szCs w:val="32"/>
                <w:lang w:eastAsia="zh-TW"/>
              </w:rPr>
              <w:t>余昆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74" w:right="0" w:hanging="3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因應小組，以校長為召集人，其成員應包括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務人員、輔導人員、家長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者專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中等以上學校學生代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處理校園霸凌事件之防制、調查、確認、輔導及其他相關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74" w:right="0" w:hanging="3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檢舉、報導或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行初步調查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召開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因應小組會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74" w:right="0" w:hanging="3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處理過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及被霸凌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學習權、受教育權、身體自主權及人格發展權，學校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置，並報主管機關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學務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馬忠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學務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古佳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輔導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楊子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輔導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邵子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導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導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婉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代表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bidi w:val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義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代表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bidi w:val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惠娟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代表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bidi w:val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淑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代表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bidi w:val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淑蘭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代表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bidi w:val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圓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家長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彭于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  <w:lang w:eastAsia="zh-TW"/>
              </w:rPr>
              <w:t>警察局中和二分局偵查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代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王儷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566" w:gutter="0" w:header="0" w:top="426" w:footer="31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52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3">
    <w:name w:val="註腳字元"/>
    <w:qFormat/>
    <w:rPr>
      <w:vertAlign w:val="superscript"/>
    </w:rPr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 w:cs="標楷體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2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right="0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Style1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 w:cs="@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right="0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框架內容"/>
    <w:basedOn w:val="Normal"/>
    <w:qFormat/>
    <w:pPr/>
    <w:rPr/>
  </w:style>
  <w:style w:type="paragraph" w:styleId="Style27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4:00Z</dcterms:created>
  <dc:creator>moejsmpc</dc:creator>
  <dc:description/>
  <dc:language>en-US</dc:language>
  <cp:lastModifiedBy/>
  <cp:lastPrinted>2016-01-29T08:40:00Z</cp:lastPrinted>
  <dcterms:modified xsi:type="dcterms:W3CDTF">2016-03-10T01:01:31Z</dcterms:modified>
  <cp:revision>16</cp:revision>
  <dc:subject/>
  <dc:title>案由1、教育部規劃協助地方政府強化輔導人員案</dc:title>
</cp:coreProperties>
</file>