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中和市積穗國民小學辦理校外教學作業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07950</wp:posOffset>
                </wp:positionV>
                <wp:extent cx="199263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一班級或班群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導師及家長代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學年以上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務主任、生教組長、該年級導師、家長會代表，成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91pt;mso-wrap-distance-left:9.05pt;mso-wrap-distance-right:9.05pt;mso-wrap-distance-top:0pt;mso-wrap-distance-bottom:0pt;margin-top:8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一班級或班群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班導師及家長代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學年以上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務主任、生教組長、該年級導師、家長會代表，成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-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65735</wp:posOffset>
                </wp:positionV>
                <wp:extent cx="30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3.05pt" to="173.5pt,13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8660</wp:posOffset>
                </wp:positionH>
                <wp:positionV relativeFrom="paragraph">
                  <wp:posOffset>114300</wp:posOffset>
                </wp:positionV>
                <wp:extent cx="1905" cy="17145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9pt" to="455.9pt,14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9pt" to="456.1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規劃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規劃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3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蒐集相關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蒐集相關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360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3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5pt" to="240pt,16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0</wp:posOffset>
                </wp:positionV>
                <wp:extent cx="0" cy="360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pt" to="240pt,10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0" cy="360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pt" to="240pt,5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780</wp:posOffset>
                </wp:positionH>
                <wp:positionV relativeFrom="paragraph">
                  <wp:posOffset>1544955</wp:posOffset>
                </wp:positionV>
                <wp:extent cx="182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21.65pt" to="455.35pt,1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295</wp:posOffset>
                </wp:positionH>
                <wp:positionV relativeFrom="paragraph">
                  <wp:posOffset>800100</wp:posOffset>
                </wp:positionV>
                <wp:extent cx="0" cy="75628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3pt" to="455.85pt,122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1537335</wp:posOffset>
                </wp:positionV>
                <wp:extent cx="304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21.05pt" to="172.75pt,121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2400300</wp:posOffset>
                </wp:positionV>
                <wp:extent cx="0" cy="3600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9pt" to="240pt,21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3600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7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3771900</wp:posOffset>
                </wp:positionV>
                <wp:extent cx="0" cy="3600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97pt" to="240pt,32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4457700</wp:posOffset>
                </wp:positionV>
                <wp:extent cx="0" cy="3600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1pt" to="240pt,37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0</wp:posOffset>
                </wp:positionV>
                <wp:extent cx="0" cy="25209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1pt" to="48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00</wp:posOffset>
                </wp:positionV>
                <wp:extent cx="0" cy="6838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05pt" to="240pt,45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5600700</wp:posOffset>
                </wp:positionV>
                <wp:extent cx="0" cy="25209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1pt" to="96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pt" to="144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5600700</wp:posOffset>
                </wp:positionV>
                <wp:extent cx="0" cy="25209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41pt" to="192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1pt" to="288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5600700</wp:posOffset>
                </wp:positionV>
                <wp:extent cx="0" cy="2520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41pt" to="336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0" cy="2520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396pt,4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5600065</wp:posOffset>
                </wp:positionV>
                <wp:extent cx="4419600" cy="1905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0.95pt" to="395.95pt,44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6517005</wp:posOffset>
                </wp:positionV>
                <wp:extent cx="0" cy="53975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3.15pt" to="240pt,55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13pt" to="48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13pt" to="96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3pt" to="144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3pt" to="192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3pt" to="288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13pt" to="402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651510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13pt" to="336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6743700</wp:posOffset>
                </wp:positionV>
                <wp:extent cx="44958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31pt" to="401.95pt,5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相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相關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相關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677545</wp:posOffset>
                </wp:positionV>
                <wp:extent cx="1765300" cy="355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計畫並提出申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53.3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定計畫並提出申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1365250</wp:posOffset>
                </wp:positionV>
                <wp:extent cx="1765300" cy="355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107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0</wp:posOffset>
                </wp:positionH>
                <wp:positionV relativeFrom="paragraph">
                  <wp:posOffset>2051050</wp:posOffset>
                </wp:positionV>
                <wp:extent cx="1765300" cy="355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161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450850</wp:posOffset>
                </wp:positionV>
                <wp:extent cx="1765300" cy="355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回規劃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35.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回規劃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0</wp:posOffset>
                </wp:positionH>
                <wp:positionV relativeFrom="paragraph">
                  <wp:posOffset>2736850</wp:posOffset>
                </wp:positionV>
                <wp:extent cx="1765300" cy="355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並進行採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215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並進行採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4108450</wp:posOffset>
                </wp:positionV>
                <wp:extent cx="1765300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並進行採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323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並進行採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0</wp:posOffset>
                </wp:positionH>
                <wp:positionV relativeFrom="paragraph">
                  <wp:posOffset>3422650</wp:posOffset>
                </wp:positionV>
                <wp:extent cx="1765300" cy="355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標簽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26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標簽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0</wp:posOffset>
                </wp:positionH>
                <wp:positionV relativeFrom="paragraph">
                  <wp:posOffset>3194050</wp:posOffset>
                </wp:positionV>
                <wp:extent cx="1765300" cy="355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並進行採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251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並進行採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0</wp:posOffset>
                </wp:positionH>
                <wp:positionV relativeFrom="paragraph">
                  <wp:posOffset>4794250</wp:posOffset>
                </wp:positionV>
                <wp:extent cx="1765300" cy="355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籌備工作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377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籌備工作完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冊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造冊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2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前探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前探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050</wp:posOffset>
                </wp:positionH>
                <wp:positionV relativeFrom="paragraph">
                  <wp:posOffset>5822950</wp:posOffset>
                </wp:positionV>
                <wp:extent cx="546100" cy="6985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55pt;mso-wrap-distance-left:9.05pt;mso-wrap-distance-right:9.05pt;mso-wrap-distance-top:0pt;mso-wrap-distance-bottom:0pt;margin-top:458.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0</wp:posOffset>
                </wp:positionH>
                <wp:positionV relativeFrom="paragraph">
                  <wp:posOffset>5822950</wp:posOffset>
                </wp:positionV>
                <wp:extent cx="850900" cy="6985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籍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55pt;mso-wrap-distance-left:9.05pt;mso-wrap-distance-right:9.05pt;mso-wrap-distance-top:0pt;mso-wrap-distance-bottom:0pt;margin-top:458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籍資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險確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1992630" cy="12700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一班級或班群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學校行政程序處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學年以上：成立審查小組，成員包含學務主任、教務主任、生教組長、導師代表、家長會代表，成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00pt;mso-wrap-distance-left:9.05pt;mso-wrap-distance-right:9.05pt;mso-wrap-distance-top:0pt;mso-wrap-distance-bottom:0pt;margin-top:-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一班級或班群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學校行政程序處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學年以上：成立審查小組，成員包含學務主任、教務主任、生教組長、導師代表、家長會代表，成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-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107950</wp:posOffset>
                </wp:positionV>
                <wp:extent cx="1992630" cy="2298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政府採購法辦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函至校外教學機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照教育部訂定之「學校辦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活動租用車輛應行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意事項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照交通部訂定之「學校或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乘坐遊覽車集體旅遊安全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意事項」規定辦妥各項相關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宜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廠商依照法令及契約提供檢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81pt;mso-wrap-distance-left:9.05pt;mso-wrap-distance-right:9.05pt;mso-wrap-distance-top:0pt;mso-wrap-distance-bottom:0pt;margin-top:8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政府採購法辦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函至校外教學機關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遵照教育部訂定之「學校辦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外教學活動租用車輛應行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意事項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遵照交通部訂定之「學校或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體乘坐遊覽車集體旅遊安全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意事項」規定辦妥各項相關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宜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廠商依照法令及契約提供檢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3.95pt,0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前說明及逃生演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前說明及逃生演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1992630" cy="9271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教學手冊或資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應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意外事件防範與處理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73pt;mso-wrap-distance-left:9.05pt;mso-wrap-distance-right:9.05pt;mso-wrap-distance-top:0pt;mso-wrap-distance-bottom:0pt;margin-top:-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教學手冊或資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應注意事項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意外事件防範與處理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0850</wp:posOffset>
                </wp:positionH>
                <wp:positionV relativeFrom="paragraph">
                  <wp:posOffset>-6350</wp:posOffset>
                </wp:positionV>
                <wp:extent cx="1992630" cy="35560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參加仍到校之學生，請教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處安排上課地點並請留校之該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或年段科任老師前往授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發前，由總務處發下「車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檢查及逃生練紀錄表」，請總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派員或由隨行家長或家長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協助逐項填寫驗車，完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交予總領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既定行程實施教學活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注意學生安全並隨時清點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醒學生應遵守事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督促業者告知安全注意事項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逃生路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拍攝活動照片以提供做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果  之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意外事件發生時，啟動危機處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280pt;mso-wrap-distance-left:9.05pt;mso-wrap-distance-right:9.05pt;mso-wrap-distance-top:0pt;mso-wrap-distance-bottom:0pt;margin-top:-0.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參加仍到校之學生，請教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處安排上課地點並請留校之該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班或年段科任老師前往授課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出發前，由總務處發下「車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檢查及逃生練紀錄表」，請總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派員或由隨行家長或家長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代表協助逐項填寫驗車，完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交予總領隊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既定行程實施教學活動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注意學生安全並隨時清點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數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醒學生應遵守事項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督促業者告知安全注意事項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逃生路線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助拍攝活動照片以提供做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成果  之用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意外事件發生時，啟動危機處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68389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6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3.95pt,0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pt" to="335.95pt,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2743200</wp:posOffset>
                </wp:positionV>
                <wp:extent cx="0" cy="68389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6pt" to="240pt,26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7pt" to="173.95pt,11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0" cy="68389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5pt" to="240pt,18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683895</wp:posOffset>
                </wp:positionV>
                <wp:extent cx="0" cy="68389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3.85pt" to="240pt,10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3771900</wp:posOffset>
                </wp:positionV>
                <wp:extent cx="0" cy="68389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97pt" to="240pt,35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381000" cy="685800"/>
                <wp:effectExtent l="5715" t="3175" r="571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35.95pt,269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336550</wp:posOffset>
                </wp:positionV>
                <wp:extent cx="1765300" cy="355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校外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26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校外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1365250</wp:posOffset>
                </wp:positionV>
                <wp:extent cx="1765300" cy="3556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檢討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107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檢討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550</wp:posOffset>
                </wp:positionH>
                <wp:positionV relativeFrom="paragraph">
                  <wp:posOffset>679450</wp:posOffset>
                </wp:positionV>
                <wp:extent cx="1992630" cy="2641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98" w:hanging="229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為爾後校外教學活動實施參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98" w:hanging="229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活動後一週內舉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或班群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級或班群導師與班級代表自行召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98" w:hanging="229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學年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98" w:hanging="229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學年主任召開並指派學年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98" w:hanging="229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做成紀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案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學務處召開，成員包含學務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任、教務主任、總務主任、生教組長、導師代表、家長會代表，並由生教組完成會議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208pt;mso-wrap-distance-left:9.05pt;mso-wrap-distance-right:9.05pt;mso-wrap-distance-top:0pt;mso-wrap-distance-bottom:0pt;margin-top:53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298" w:hanging="229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作為爾後校外教學活動實施參考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98" w:hanging="229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活動後一週內舉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班級或班群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班級或班群導師與班級代表自行召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98" w:hanging="229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學年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98" w:hanging="229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學年主任召開並指派學年老師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98" w:hanging="2298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做成紀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開招標案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學務處召開，成員包含學務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任、教務主任、總務主任、生教組長、導師代表、家長會代表，並由生教組完成會議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7250</wp:posOffset>
                </wp:positionH>
                <wp:positionV relativeFrom="paragraph">
                  <wp:posOffset>2393950</wp:posOffset>
                </wp:positionV>
                <wp:extent cx="1765300" cy="3556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付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188.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收付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3450</wp:posOffset>
                </wp:positionH>
                <wp:positionV relativeFrom="paragraph">
                  <wp:posOffset>3422650</wp:posOffset>
                </wp:positionV>
                <wp:extent cx="1765300" cy="3556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彙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26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彙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3450</wp:posOffset>
                </wp:positionH>
                <wp:positionV relativeFrom="paragraph">
                  <wp:posOffset>4451350</wp:posOffset>
                </wp:positionV>
                <wp:extent cx="1765300" cy="355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350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0850</wp:posOffset>
                </wp:positionH>
                <wp:positionV relativeFrom="paragraph">
                  <wp:posOffset>3194050</wp:posOffset>
                </wp:positionV>
                <wp:extent cx="1992630" cy="149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或班群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班級或班群導師自行核銷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處協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案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生教組提出請購單，導師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供成果照片，驗收紀錄及相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整理請總務處協助處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8pt;mso-wrap-distance-left:9.05pt;mso-wrap-distance-right:9.05pt;mso-wrap-distance-top:0pt;mso-wrap-distance-bottom:0pt;margin-top:251.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班級或班群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班級或班群導師自行核銷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處協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開招標案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生教組提出請購單，導師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供成果照片，驗收紀錄及相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整理請總務處協助處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19:00Z</dcterms:created>
  <dc:creator>TIGER-XP</dc:creator>
  <dc:description/>
  <cp:keywords/>
  <dc:language>en-US</dc:language>
  <cp:lastModifiedBy>TIGER-XP</cp:lastModifiedBy>
  <cp:lastPrinted>2009-12-25T12:11:00Z</cp:lastPrinted>
  <dcterms:modified xsi:type="dcterms:W3CDTF">2009-12-25T04:21:00Z</dcterms:modified>
  <cp:revision>3</cp:revision>
  <dc:subject/>
  <dc:title>臺北縣中和市積穗國民小學辦理校外教學作業流程</dc:title>
</cp:coreProperties>
</file>