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台北縣學生急難慰助金申請要點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rFonts w:eastAsia="標楷體"/>
          <w:bCs/>
          <w:spacing w:val="20"/>
          <w:sz w:val="28"/>
          <w:szCs w:val="28"/>
        </w:rPr>
        <w:t>890516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公布於八十九年秋字第十三期縣公報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Cs/>
          <w:spacing w:val="-10"/>
        </w:rPr>
        <w:t>八九北府北府教特字第</w:t>
      </w:r>
      <w:r>
        <w:rPr>
          <w:rFonts w:eastAsia="標楷體"/>
          <w:bCs/>
          <w:spacing w:val="-10"/>
        </w:rPr>
        <w:t>312224</w:t>
      </w:r>
      <w:r>
        <w:rPr>
          <w:rFonts w:eastAsia="標楷體"/>
          <w:bCs/>
          <w:spacing w:val="-10"/>
        </w:rPr>
        <w:t>號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台北縣政府（以下簡稱本府）為使學生遭遇急難事故傷亡時，得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以迅速慰助，特定本要點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凡就讀於本縣各公私國民中小學、幼稚園及縣立完全中學、縣立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鶯歌高職之學生，因意外事件導致傷殘死亡時，得依本要點申請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急難慰助金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三、本案申請比照台灣省防救天然災害及善後處理辦法第三十九條第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二、三款之原則，申請人無經濟條件限制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四、本要點之慰助及補助最高發給標準如下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於校內外參加教學活動發生意外導致死亡者，發給慰助金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台幣二萬元，重傷者一萬元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於校外非教學活動發生意外導致死亡者，發給慰助金新台幣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萬元，重傷者五千元為原則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於校內外參與教學活動發生意外導致住院三天以上者發給慰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助金五千元為原則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一事件之個人申請以一次為為原則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特殊情形，得以專案簽辦，不受上述給付原則之限制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學生急難慰助金應於事故發生之日起三個月內，由所屬學校檢具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下列文件，向本府提出申請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書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學籍資料卡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園偶發事件通報表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死亡證明、住院證明或公立醫院醫師證明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重複支領本府其他相關救助金之切結書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六、急難慰助金致送方式：專人致送或所屬學校轉達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學生發生急難事故，本府必要時得派員實地瞭解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八、學生急難慰助金由本府每年編列預算支應之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九、本要點奉准後實施，修正時亦同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6:00Z</dcterms:created>
  <dc:creator>edu</dc:creator>
  <dc:description/>
  <cp:keywords/>
  <dc:language>en-US</dc:language>
  <cp:lastModifiedBy>Administrator</cp:lastModifiedBy>
  <cp:lastPrinted>2008-01-15T09:41:00Z</cp:lastPrinted>
  <dcterms:modified xsi:type="dcterms:W3CDTF">2008-01-15T01:50:00Z</dcterms:modified>
  <cp:revision>5</cp:revision>
  <dc:subject/>
  <dc:title>台北縣學生急難慰助金申請要點</dc:title>
</cp:coreProperties>
</file>