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台北縣中和市積穗國民小學仁愛基金收支管理要點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8"/>
        </w:rPr>
        <w:t>91/08/14</w:t>
      </w:r>
      <w:r>
        <w:rPr>
          <w:rFonts w:eastAsia="標楷體"/>
          <w:sz w:val="28"/>
        </w:rPr>
        <w:t>修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eastAsia="標楷體"/>
          <w:sz w:val="28"/>
        </w:rPr>
        <w:t>依據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１‧八七年十月九日八七北府教一字第三一七九五四號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２‧九十年六月二十日九０北府教特字第二二七六二七號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３‧九十年八月二十八日九０北府教特字第三一九九六二號函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４‧九十一年七月卅日北府教特字第０九一０三四四八七六一號函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eastAsia="標楷體"/>
          <w:sz w:val="28"/>
        </w:rPr>
        <w:t>目的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１‧學生在校內外意外傷害、死亡或重大疾病之慰問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２‧家庭遭逢變故學生之教育扶助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對象：本校學生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eastAsia="標楷體"/>
          <w:sz w:val="28"/>
        </w:rPr>
        <w:t>基金來源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１‧冬令救濟金剩餘款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２‧發動校內師生樂捐之款項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３‧合作社盈餘所得之百分之四十公益金，經學校合作社社務會議決議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後，提撥作為清寒學生或家庭突遭變故學生之助學基金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４‧民間善心人士及校友之捐贈資源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/>
        <w:t>申請補助範圍及金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260"/>
        <w:gridCol w:w="1206"/>
      </w:tblGrid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  <w:sz w:val="28"/>
              </w:rPr>
              <w:t>申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rFonts w:eastAsia="標楷體"/>
                <w:caps/>
                <w:sz w:val="28"/>
              </w:rPr>
              <w:t>請</w:t>
            </w:r>
            <w:r>
              <w:rPr>
                <w:rFonts w:eastAsia="Times New Roman"/>
                <w:caps/>
                <w:sz w:val="28"/>
              </w:rPr>
              <w:t xml:space="preserve">     </w:t>
            </w:r>
            <w:r>
              <w:rPr>
                <w:rFonts w:eastAsia="標楷體"/>
                <w:caps/>
                <w:sz w:val="28"/>
              </w:rPr>
              <w:t>項</w:t>
            </w:r>
            <w:r>
              <w:rPr>
                <w:rFonts w:eastAsia="Times New Roman"/>
                <w:caps/>
                <w:sz w:val="28"/>
              </w:rPr>
              <w:t xml:space="preserve">     </w:t>
            </w:r>
            <w:r>
              <w:rPr>
                <w:rFonts w:eastAsia="標楷體"/>
                <w:caps/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付證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一、在校內上課時間意外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死亡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二、在校內上課時間意外重傷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診斷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三、在校外意外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死亡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壹萬元整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四、在校外意外重傷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診斷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伍仟元整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五、重大疾病（曾住院始可申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診斷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參仟元整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六、</w:t>
            </w:r>
            <w:r>
              <w:rPr>
                <w:rFonts w:eastAsia="標楷體"/>
                <w:caps/>
                <w:sz w:val="20"/>
              </w:rPr>
              <w:t>在校內意外重大傷害經導師證實，學務處審核，條件足以補助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診斷證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</w:rPr>
              <w:t>參仟元以</w:t>
            </w:r>
            <w:r>
              <w:rPr>
                <w:rFonts w:eastAsia="標楷體"/>
              </w:rPr>
              <w:t>下</w:t>
            </w:r>
          </w:p>
        </w:tc>
      </w:tr>
      <w:tr>
        <w:trPr>
          <w:trHeight w:val="51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aps/>
              </w:rPr>
              <w:t>七、</w:t>
            </w:r>
            <w:r>
              <w:rPr>
                <w:rFonts w:eastAsia="標楷體"/>
                <w:caps/>
                <w:sz w:val="20"/>
              </w:rPr>
              <w:t>家庭遭逢變故需教育扶助，經導師證實，學務處審核通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校長核示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7.5pt" to="330.2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8.25pt" to="424.7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申請流程：級任老師填妥申請表（檢附證件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務處初核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會計審核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0" w:before="180" w:after="180"/>
        <w:ind w:firstLine="128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75pt" to="64.3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5pt" to="141.5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.5pt" to="190.3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校長簽核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出納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核發當事人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/>
      </w:pPr>
      <w:r>
        <w:rPr>
          <w:rFonts w:eastAsia="標楷體"/>
          <w:sz w:val="28"/>
        </w:rPr>
        <w:t>注意事項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１‧意外傷害、死亡或重大疾病，同一事件核給一次為限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２‧寒暑假期間，配合平安保險，於開學後申請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收支管理要點，經行政會簽，報請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1:00Z</dcterms:created>
  <dc:creator>user</dc:creator>
  <dc:description/>
  <cp:keywords/>
  <dc:language>en-US</dc:language>
  <cp:lastModifiedBy>Administrator</cp:lastModifiedBy>
  <cp:lastPrinted>2002-08-13T14:12:00Z</cp:lastPrinted>
  <dcterms:modified xsi:type="dcterms:W3CDTF">2006-09-12T06:43:00Z</dcterms:modified>
  <cp:revision>7</cp:revision>
  <dc:subject/>
  <dc:title>台北縣中和市積穗國民小學仁愛基金收支管理實施要點</dc:title>
</cp:coreProperties>
</file>