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臺北縣中和市積穗國民小學教育儲蓄戶補助標準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970116</w:t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5"/>
        <w:gridCol w:w="1424"/>
        <w:gridCol w:w="3444"/>
      </w:tblGrid>
      <w:tr>
        <w:trPr>
          <w:trHeight w:val="96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目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金 額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學雜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支實付每學期最高新台幣伍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午餐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實付每學期最高新台幣伍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校外教學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實付每學期最高新台幣叁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教育生活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最高新台幣伍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學雜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實付每學期最高新台幣伍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午餐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實付每學期最高新台幣伍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校外教學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支實付每學期最高新台幣叁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教育生活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學期最高新台幣叁仟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、母一方死亡學生需教育扶助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新台幣貳萬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、母一方符合全民健保重大傷病標準學生需教育扶助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新台幣壹萬元</w:t>
            </w:r>
          </w:p>
        </w:tc>
      </w:tr>
      <w:tr>
        <w:trPr>
          <w:trHeight w:val="9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、母一方失業學生需教育扶助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新台幣壹萬元</w:t>
            </w:r>
          </w:p>
        </w:tc>
      </w:tr>
      <w:tr>
        <w:trPr>
          <w:trHeight w:val="1644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它經本校</w:t>
            </w:r>
            <w:r>
              <w:rPr>
                <w:rFonts w:ascii="標楷體" w:hAnsi="標楷體" w:cs="標楷體" w:eastAsia="標楷體"/>
              </w:rPr>
              <w:t>教育儲蓄戶</w:t>
            </w:r>
            <w:r>
              <w:rPr>
                <w:rFonts w:ascii="標楷體" w:hAnsi="標楷體" w:cs="標楷體" w:eastAsia="標楷體"/>
              </w:rPr>
              <w:t>管理小組審核通過，條件足以補助者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學生案件每次最高新台幣貳萬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22:00Z</dcterms:created>
  <dc:creator>Administrator</dc:creator>
  <dc:description/>
  <cp:keywords/>
  <dc:language>en-US</dc:language>
  <cp:lastModifiedBy>Administrator</cp:lastModifiedBy>
  <cp:lastPrinted>2008-01-10T13:36:00Z</cp:lastPrinted>
  <dcterms:modified xsi:type="dcterms:W3CDTF">2008-01-10T05:44:00Z</dcterms:modified>
  <cp:revision>11</cp:revision>
  <dc:subject/>
  <dc:title/>
</cp:coreProperties>
</file>