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海報體" w:hAnsi="全真海報體" w:eastAsia="全真海報體"/>
          <w:sz w:val="56"/>
        </w:rPr>
      </w:pPr>
      <w:r>
        <w:rPr>
          <w:rFonts w:ascii="全真海報體" w:hAnsi="全真海報體" w:eastAsia="全真海報體"/>
          <w:sz w:val="56"/>
        </w:rPr>
        <w:t>台</w:t>
      </w:r>
      <w:r>
        <w:rPr>
          <w:rFonts w:ascii="全真海報體" w:hAnsi="全真海報體" w:eastAsia="全真海報體"/>
          <w:sz w:val="56"/>
        </w:rPr>
        <w:t>中</w:t>
      </w:r>
      <w:r>
        <w:rPr>
          <w:rFonts w:ascii="全真海報體" w:hAnsi="全真海報體" w:eastAsia="全真海報體"/>
          <w:sz w:val="56"/>
        </w:rPr>
        <w:t>縣</w:t>
      </w:r>
      <w:r>
        <w:rPr>
          <w:rFonts w:ascii="全真海報體" w:hAnsi="全真海報體" w:eastAsia="全真海報體"/>
          <w:sz w:val="56"/>
        </w:rPr>
        <w:t>瑞城</w:t>
      </w:r>
      <w:r>
        <w:rPr>
          <w:rFonts w:ascii="全真海報體" w:hAnsi="全真海報體" w:eastAsia="全真海報體"/>
          <w:sz w:val="56"/>
        </w:rPr>
        <w:t>國小年度法律常識</w:t>
      </w:r>
      <w:r>
        <w:rPr>
          <w:rFonts w:ascii="全真海報體" w:hAnsi="全真海報體" w:eastAsia="全真海報體"/>
          <w:sz w:val="56"/>
        </w:rPr>
        <w:t>大會考題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>一</w:t>
      </w:r>
      <w:r>
        <w:rPr>
          <w:rFonts w:ascii="標楷體" w:hAnsi="標楷體" w:eastAsia="標楷體"/>
          <w:sz w:val="30"/>
        </w:rPr>
        <w:t>、是非題：（對的打○，錯的打</w:t>
      </w:r>
      <w:r>
        <w:rPr>
          <w:rFonts w:eastAsia="標楷體" w:ascii="標楷體" w:hAnsi="標楷體"/>
          <w:sz w:val="30"/>
        </w:rPr>
        <w:t>×</w:t>
      </w:r>
      <w:r>
        <w:rPr>
          <w:rFonts w:ascii="標楷體" w:hAnsi="標楷體" w:eastAsia="標楷體"/>
          <w:sz w:val="3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「法律之前，人人平等」意思就是任何人犯罪，都要受到法律制裁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二人（含）以上，在街道上飆車，易構成 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公共危險罪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小明開玩笑把小英的椅子抽掉，使小英跌到地上受傷，小明的行為是開玩笑，所以不必負法律上的責任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小龍在上學途中，在地上撿到壹百元，放入自己口袋，並打算花掉，因為錢是撿到，不是偷錢，所以小龍沒有犯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小蓉與小惠利用下課時間，在教室玩撲克牌比大小，純粹是遊戲，是不犯法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>阿祿趁小蓉不在教室裡，偷她的鉛筆盒，阿祿是犯了竊盜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>為了少年和兒童的健康，兒童福利法和少年福利法都明文禁止抽煙、喝酒、嚼檳榔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8.</w:t>
      </w:r>
      <w:r>
        <w:rPr>
          <w:rFonts w:ascii="標楷體" w:hAnsi="標楷體" w:eastAsia="標楷體"/>
          <w:sz w:val="30"/>
        </w:rPr>
        <w:t>小慧參加學校內自治市長選舉，為了當選，用錢買糖給同學吃，並告知同學要投她一票，此種行為是不</w:t>
      </w:r>
      <w:r>
        <w:rPr>
          <w:rFonts w:ascii="標楷體" w:hAnsi="標楷體" w:eastAsia="標楷體"/>
          <w:sz w:val="30"/>
        </w:rPr>
        <w:t>良</w:t>
      </w:r>
      <w:r>
        <w:rPr>
          <w:rFonts w:ascii="標楷體" w:hAnsi="標楷體" w:eastAsia="標楷體"/>
          <w:sz w:val="30"/>
        </w:rPr>
        <w:t>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>小瑛是國小學生，有一天媽媽讓她騎摩托車上街買東西，所以她的行為是合法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10.</w:t>
      </w:r>
      <w:r>
        <w:rPr>
          <w:rFonts w:ascii="標楷體" w:hAnsi="標楷體" w:eastAsia="標楷體"/>
          <w:sz w:val="30"/>
        </w:rPr>
        <w:t>老師帶同學去野外參觀，老師看見一條眼鏡蛇正在攻擊同學時，老師拿起棍子打眼鏡蛇，將眼鏡蛇打死了。眼鏡蛇雖然是保育動物，但老師為了保護同學採取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緊急避難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的行為，所以老師不違反野生動物保育法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X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 xml:space="preserve">到國家公園旅遊時，應在樹皮上刻自己的名字，才有紀念性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為保障自己及全家人的安全，騎機車及被載者，都應戴安全帽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 xml:space="preserve">規定不能盜拷電腦軟體，是因為要尊重他人智慧的結晶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X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 xml:space="preserve">選舉時亮票表示對候選人的支持，並不違法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 xml:space="preserve">人人有身體自主權，不可任意讓他人碰觸或侵犯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教唆他人去做壞事，因自己沒動手，所以不必受罰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國小學生恐嚇或出言威脅他人要錢，是犯法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8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小華偷翻小明的書包鉛筆盒，並未拿走任何東西，所以不犯法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9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每個人都應尊重他人，不可隨意侵犯他人的身體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0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電動玩具店是公共場所，人人都可自由進出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1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喜歡炫耀自己家裡的財富，常會給自己帶來不必要的困擾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2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午餐的水果因不喜歡吃 ，又怕讓爸媽知道，所以只好隨意丟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3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罵人用三字經、髒話，只是好玩又很酷，不會違法受罰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4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因好玩打架讓同學受傷，除了自己難過，更會讓父母負賠償的法律責任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5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喝酒開車除造成自己受傷外，更容易讓無辜的人生命遭受威脅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×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6.</w:t>
      </w:r>
      <w:r>
        <w:rPr>
          <w:rFonts w:ascii="標楷體" w:hAnsi="標楷體" w:eastAsia="標楷體"/>
          <w:sz w:val="30"/>
        </w:rPr>
        <w:t>法律處罰故意傷人的行為，而不處罰過失傷人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7.</w:t>
      </w:r>
      <w:r>
        <w:rPr>
          <w:rFonts w:ascii="標楷體" w:hAnsi="標楷體" w:eastAsia="標楷體"/>
          <w:sz w:val="30"/>
        </w:rPr>
        <w:t>電玩賭博碰不得，偷竊行更可恥，這些都是犯法的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8.</w:t>
      </w:r>
      <w:r>
        <w:rPr>
          <w:rFonts w:ascii="標楷體" w:hAnsi="標楷體" w:eastAsia="標楷體"/>
          <w:sz w:val="30"/>
        </w:rPr>
        <w:t>闖紅燈不但有生命危險，而且還違反交通規則，依法要受到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59690</wp:posOffset>
            </wp:positionV>
            <wp:extent cx="1104900" cy="1295400"/>
            <wp:effectExtent l="0" t="0" r="0" b="0"/>
            <wp:wrapNone/>
            <wp:docPr id="1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</w:rPr>
        <w:t xml:space="preserve">( 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9.</w:t>
      </w:r>
      <w:r>
        <w:rPr>
          <w:rFonts w:ascii="標楷體" w:hAnsi="標楷體" w:eastAsia="標楷體"/>
          <w:sz w:val="30"/>
        </w:rPr>
        <w:t>讓自家所飼養的狗兒隨地大小便，是有公德心的人應該有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0.</w:t>
      </w:r>
      <w:r>
        <w:rPr>
          <w:rFonts w:ascii="標楷體" w:hAnsi="標楷體" w:eastAsia="標楷體"/>
          <w:sz w:val="30"/>
        </w:rPr>
        <w:t>把別人遺失的東西，據為己有，就構成了侵占遺失物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1.</w:t>
      </w:r>
      <w:r>
        <w:rPr>
          <w:rFonts w:ascii="標楷體" w:hAnsi="標楷體" w:eastAsia="標楷體"/>
          <w:sz w:val="30"/>
        </w:rPr>
        <w:t>從車內向外丟垃圾，如果因此造成他人受傷或死亡，是不必負刑責的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2.</w:t>
      </w:r>
      <w:r>
        <w:rPr>
          <w:rFonts w:ascii="標楷體" w:hAnsi="標楷體" w:eastAsia="標楷體"/>
          <w:sz w:val="30"/>
        </w:rPr>
        <w:t>在公共場所大聲喧嘩，有可能觸犯社會秩序維護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3.</w:t>
      </w:r>
      <w:r>
        <w:rPr>
          <w:rFonts w:ascii="標楷體" w:hAnsi="標楷體" w:eastAsia="標楷體"/>
          <w:sz w:val="30"/>
        </w:rPr>
        <w:t>平時使用火燭要小心，否則不慎釀成災害，就構成公共危險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34.</w:t>
      </w:r>
      <w:r>
        <w:rPr>
          <w:rFonts w:ascii="標楷體" w:hAnsi="標楷體" w:eastAsia="標楷體"/>
          <w:sz w:val="30"/>
        </w:rPr>
        <w:t>破壞公物雖然會帶給大家不方便，但不需要負刑事責任與損害賠償責任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35.</w:t>
      </w:r>
      <w:r>
        <w:rPr>
          <w:rFonts w:ascii="標楷體" w:hAnsi="標楷體" w:eastAsia="標楷體"/>
          <w:sz w:val="30"/>
        </w:rPr>
        <w:t>國旗代國家，神聖又莊嚴，為了表示對國家的尊敬，應該愛護國旗妥善使用國旗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6.</w:t>
      </w:r>
      <w:r>
        <w:rPr>
          <w:rFonts w:ascii="標楷體" w:hAnsi="標楷體" w:eastAsia="標楷體"/>
          <w:sz w:val="30"/>
        </w:rPr>
        <w:t>刮傷別人的車子，要賠償損害並且違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37.</w:t>
      </w:r>
      <w:r>
        <w:rPr>
          <w:rFonts w:ascii="標楷體" w:hAnsi="標楷體" w:eastAsia="標楷體"/>
          <w:sz w:val="30"/>
        </w:rPr>
        <w:t>未經允許而拆閱別人的信件或日記是正常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8.</w:t>
      </w:r>
      <w:r>
        <w:rPr>
          <w:rFonts w:ascii="標楷體" w:hAnsi="標楷體" w:eastAsia="標楷體"/>
          <w:sz w:val="30"/>
        </w:rPr>
        <w:t>維護社會治安，人人有責，警民密切合作壞人就無法遁形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9.</w:t>
      </w:r>
      <w:r>
        <w:rPr>
          <w:rFonts w:ascii="標楷體" w:hAnsi="標楷體" w:eastAsia="標楷體"/>
          <w:sz w:val="30"/>
        </w:rPr>
        <w:t>兒童進入電玩店輸了錢，後來演變為強買、強賣、強借的流氓行為都會受到法律制裁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○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40.</w:t>
      </w:r>
      <w:r>
        <w:rPr>
          <w:rFonts w:ascii="標楷體" w:hAnsi="標楷體" w:eastAsia="標楷體"/>
          <w:sz w:val="30"/>
        </w:rPr>
        <w:t>沒有得到主人同意，就拿取別人的東西，不論東西大小或多少都是偷竊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41.</w:t>
      </w:r>
      <w:r>
        <w:rPr>
          <w:rFonts w:ascii="標楷體" w:hAnsi="標楷體" w:eastAsia="標楷體"/>
          <w:sz w:val="30"/>
        </w:rPr>
        <w:t>酒後開車因而肇事，雖然違反道路交通管理處罰條例，但只要賠償對方的損失，而不必負刑責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2.</w:t>
      </w:r>
      <w:r>
        <w:rPr>
          <w:rFonts w:ascii="標楷體" w:hAnsi="標楷體" w:eastAsia="標楷體"/>
          <w:sz w:val="30"/>
        </w:rPr>
        <w:t>選舉時送東西給別人，叫別人選他，這種行為就是賄選，接受候選人禮物的人就受賄，同樣都是犯法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3.</w:t>
      </w:r>
      <w:r>
        <w:rPr>
          <w:rFonts w:ascii="標楷體" w:hAnsi="標楷體" w:eastAsia="標楷體"/>
          <w:sz w:val="30"/>
        </w:rPr>
        <w:t>沒有徵得他人同意，私用別人印章或偽刻別印章來蓋用，都是犯法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4.</w:t>
      </w:r>
      <w:r>
        <w:rPr>
          <w:rFonts w:ascii="標楷體" w:hAnsi="標楷體" w:eastAsia="標楷體"/>
          <w:sz w:val="30"/>
        </w:rPr>
        <w:t>嚼食檳榔有礙健康，地亂吐渣汁，既污染環境又妨礙衛生，還會受到法律的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5.</w:t>
      </w:r>
      <w:r>
        <w:rPr>
          <w:rFonts w:ascii="標楷體" w:hAnsi="標楷體" w:eastAsia="標楷體"/>
          <w:sz w:val="30"/>
        </w:rPr>
        <w:t>撞倒路人應緊送醫，救人為先，不可逃逸，枉顧人命，否則會受到法律的加重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○ )4</w:t>
      </w:r>
      <w:r>
        <w:rPr>
          <w:rFonts w:eastAsia="標楷體" w:ascii="標楷體" w:hAnsi="標楷體"/>
          <w:sz w:val="30"/>
        </w:rPr>
        <w:t>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汔車或機車駕駛人，於行駛道路時，不可以使用手持式行動電腦（大哥大）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</w:t>
      </w:r>
      <w:r>
        <w:rPr>
          <w:rFonts w:eastAsia="標楷體" w:ascii="標楷體" w:hAnsi="標楷體"/>
          <w:sz w:val="30"/>
        </w:rPr>
        <w:t>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開車時為了安全，前</w:t>
      </w:r>
      <w:r>
        <w:rPr>
          <w:rFonts w:ascii="標楷體" w:hAnsi="標楷體" w:eastAsia="標楷體"/>
          <w:sz w:val="30"/>
        </w:rPr>
        <w:t>座</w:t>
      </w:r>
      <w:r>
        <w:rPr>
          <w:rFonts w:ascii="標楷體" w:hAnsi="標楷體" w:eastAsia="標楷體"/>
          <w:sz w:val="30"/>
        </w:rPr>
        <w:t>乘客要繫安全帶，否則罰款新台幣</w:t>
      </w:r>
      <w:r>
        <w:rPr>
          <w:rFonts w:eastAsia="標楷體" w:ascii="標楷體" w:hAnsi="標楷體"/>
          <w:sz w:val="30"/>
        </w:rPr>
        <w:t>1500</w:t>
      </w:r>
      <w:r>
        <w:rPr>
          <w:rFonts w:ascii="標楷體" w:hAnsi="標楷體" w:eastAsia="標楷體"/>
          <w:sz w:val="30"/>
        </w:rPr>
        <w:t>元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8.</w:t>
      </w:r>
      <w:r>
        <w:rPr>
          <w:rFonts w:ascii="標楷體" w:hAnsi="標楷體" w:eastAsia="標楷體"/>
          <w:sz w:val="30"/>
        </w:rPr>
        <w:t>在道路上飆車是危險的行為，會被罰款新台幣</w:t>
      </w:r>
      <w:r>
        <w:rPr>
          <w:rFonts w:eastAsia="標楷體" w:ascii="標楷體" w:hAnsi="標楷體"/>
          <w:sz w:val="30"/>
        </w:rPr>
        <w:t>30000~90000</w:t>
      </w:r>
      <w:r>
        <w:rPr>
          <w:rFonts w:ascii="標楷體" w:hAnsi="標楷體" w:eastAsia="標楷體"/>
          <w:sz w:val="30"/>
        </w:rPr>
        <w:t>元並吊扣駕照不得駕駛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9.</w:t>
      </w:r>
      <w:r>
        <w:rPr>
          <w:rFonts w:ascii="標楷體" w:hAnsi="標楷體" w:eastAsia="標楷體"/>
          <w:sz w:val="30"/>
        </w:rPr>
        <w:t>酒後駕車，會被罰款新台幣</w:t>
      </w:r>
      <w:r>
        <w:rPr>
          <w:rFonts w:eastAsia="標楷體" w:ascii="標楷體" w:hAnsi="標楷體"/>
          <w:sz w:val="30"/>
        </w:rPr>
        <w:t>15000~60000</w:t>
      </w:r>
      <w:r>
        <w:rPr>
          <w:rFonts w:ascii="標楷體" w:hAnsi="標楷體" w:eastAsia="標楷體"/>
          <w:sz w:val="30"/>
        </w:rPr>
        <w:t>元並吊扣駕照一年，若將人撞成重傷或死亡則終身不得考領執照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16840</wp:posOffset>
            </wp:positionV>
            <wp:extent cx="1257300" cy="1121410"/>
            <wp:effectExtent l="0" t="0" r="0" b="0"/>
            <wp:wrapNone/>
            <wp:docPr id="2" name="AN024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47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選擇題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 xml:space="preserve">我國的法律要由哪個機關制定通過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司法院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立法院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行政院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對同學說：「嘿！給我十元，否則揍你。」請問構成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恐嚇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恐嚇取財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搶奪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 xml:space="preserve">有一天，你在校園內被其他同學恐嚇或毆打，你該怎麼辦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忍耐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以牙還牙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報告老師、主任、校長、父母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 xml:space="preserve">班上同學如果經常沒有經過同意拿走別人的文具用品，如鉛筆，三角板等，雖然有歸還，他的行為有何責任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竊盜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搶奪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不道德行為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 xml:space="preserve">我國刑法規定未滿十四歲的人犯罪不罰，但仍受下列哪種法律制裁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少年事件處理法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刑事訴訟法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國民教育法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 xml:space="preserve">小梅在街上撿到貳仟元，送到派出所，請問經過幾個月後，若沒有人認領，此貳仟元則屬於小梅所有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四個月後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五個月後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六個月後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 xml:space="preserve">甲、乙、丙三人相約去偷竊，甲負責破壞門窗進入，乙負責把風，丙負責偷取財物。請問此三人的犯罪輕重如何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因丙負責偷財物，所以罪則較重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因三人共同犯罪，是為正犯，罪則一樣重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因乙負責把風，並未破壞門窗及偷財物，所以乙不犯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8.</w:t>
      </w:r>
      <w:r>
        <w:rPr>
          <w:rFonts w:ascii="標楷體" w:hAnsi="標楷體" w:eastAsia="標楷體"/>
          <w:sz w:val="30"/>
        </w:rPr>
        <w:t>同學沒有請假，無緣無故不到校上課，超過幾天以上，學校就以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中途輟學生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 xml:space="preserve">通報上級單位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三天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二天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一天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 xml:space="preserve">有一天，小玉趁升旗時間留在教室內，無故把小華的成績單藏起來，讓小華找不到成績單，請問小玉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妨害書信秘密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侵占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詐欺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0.</w:t>
      </w:r>
      <w:r>
        <w:rPr>
          <w:rFonts w:ascii="標楷體" w:hAnsi="標楷體" w:eastAsia="標楷體"/>
          <w:sz w:val="30"/>
        </w:rPr>
        <w:t xml:space="preserve">甲利用假日到學校玩，趁沒人看見時，故意拿磚頭砸碎文化走廊的玻璃窗後跑走，請問甲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傷害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脫逃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毀損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1.</w:t>
      </w:r>
      <w:r>
        <w:rPr>
          <w:rFonts w:ascii="標楷體" w:hAnsi="標楷體" w:eastAsia="標楷體"/>
          <w:sz w:val="30"/>
        </w:rPr>
        <w:t xml:space="preserve">乙利用放假期間來學校玩，趁無人時進入教室，點燃報紙後燒毀課桌椅，請問乙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妨害自由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公共危險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毀損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2.</w:t>
      </w:r>
      <w:r>
        <w:rPr>
          <w:rFonts w:ascii="標楷體" w:hAnsi="標楷體" w:eastAsia="標楷體"/>
          <w:sz w:val="30"/>
        </w:rPr>
        <w:t xml:space="preserve">某夜，丙翻牆進入丁的屋內，正偷取丁之財物，被丁發覺，丙拿刀子恐嚇丁，丁因恐懼而拿起棍子打丙，丙受輕傷逃走，請問丁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傷害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無罪，因為丁是防衛自己（正當防衛）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恐嚇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3</w:t>
      </w:r>
      <w:r>
        <w:rPr>
          <w:rFonts w:ascii="標楷體" w:hAnsi="標楷體" w:eastAsia="標楷體"/>
          <w:sz w:val="30"/>
        </w:rPr>
        <w:t xml:space="preserve">當我們發現有人在做壞事，如偷東西、吸強力膠、打架、飆車等，要打幾號的電話報警？ </w:t>
      </w:r>
      <w:r>
        <w:rPr>
          <w:rFonts w:eastAsia="標楷體" w:ascii="標楷體" w:hAnsi="標楷體"/>
          <w:sz w:val="30"/>
        </w:rPr>
        <w:t>1)110</w:t>
      </w: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2)117</w:t>
      </w: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 xml:space="preserve">3)119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4.</w:t>
      </w:r>
      <w:r>
        <w:rPr>
          <w:rFonts w:ascii="標楷體" w:hAnsi="標楷體" w:eastAsia="標楷體"/>
          <w:sz w:val="30"/>
        </w:rPr>
        <w:t xml:space="preserve">當我們長大成人時，需要錢買新屋，請問向什麼地方貸款（借款）比較安全可靠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地下錢莊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標會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銀行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5.</w:t>
      </w:r>
      <w:r>
        <w:rPr>
          <w:rFonts w:ascii="標楷體" w:hAnsi="標楷體" w:eastAsia="標楷體"/>
          <w:sz w:val="30"/>
        </w:rPr>
        <w:t xml:space="preserve">甲向乙借錢，約定十個月後還錢，可是時間到，甲沒有錢還乙，請問甲乙之間關係如何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甲是債權人，乙是債務人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甲是債務人，乙是債權人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甲乙同為債權人亦是債務人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看到同學打架、被勒索，應該怎麼處理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加入弱者，把欺負人的揍 一頓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不要報告老師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立刻報告老師、訓導人員處理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違反校規被發現，就說：「不准報告老師，不然揍你」，這種行為觸犯 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恐嚇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傷害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8.</w:t>
      </w:r>
      <w:r>
        <w:rPr>
          <w:rFonts w:ascii="標楷體" w:hAnsi="標楷體" w:eastAsia="標楷體"/>
          <w:sz w:val="30"/>
        </w:rPr>
        <w:t>偷吃同學餅乾，又在福利社偷鉛筆，算不算犯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餅乾、鉛筆只是便宜的東西，不算犯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都犯竊盜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只要同學不追究就不算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9.</w:t>
      </w:r>
      <w:r>
        <w:rPr>
          <w:rFonts w:ascii="標楷體" w:hAnsi="標楷體" w:eastAsia="標楷體"/>
          <w:sz w:val="30"/>
        </w:rPr>
        <w:t>拿家長印章蓋在請假單士交給老師，構成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詐欺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偽造文書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妨害秩序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0.</w:t>
      </w:r>
      <w:r>
        <w:rPr>
          <w:rFonts w:ascii="標楷體" w:hAnsi="標楷體" w:eastAsia="標楷體"/>
          <w:sz w:val="30"/>
        </w:rPr>
        <w:t>在騎樓打賭博性電動玩具贏得彩金，是否構成犯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老板和客人都犯賭博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老板有罪，玩的人無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只是玩玩，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1.</w:t>
      </w:r>
      <w:r>
        <w:rPr>
          <w:rFonts w:ascii="標楷體" w:hAnsi="標楷體" w:eastAsia="標楷體"/>
          <w:sz w:val="30"/>
        </w:rPr>
        <w:t>結夥偷竊，把風的人和下手偷的人，刑責有何不同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下手偷的與把風的都犯竊盜罪，都負刑責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下手的有罪，把風的無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都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2.</w:t>
      </w:r>
      <w:r>
        <w:rPr>
          <w:rFonts w:ascii="標楷體" w:hAnsi="標楷體" w:eastAsia="標楷體"/>
          <w:sz w:val="30"/>
        </w:rPr>
        <w:t>下列作法，那一項可使法治生根：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與我們生活相關的規定都要認真遵守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不管有沒有人看到，我們一定要遵守法律的規定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以上皆是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3.</w:t>
      </w:r>
      <w:r>
        <w:rPr>
          <w:rFonts w:ascii="標楷體" w:hAnsi="標楷體" w:eastAsia="標楷體"/>
          <w:sz w:val="30"/>
        </w:rPr>
        <w:t>下列何種方式符合民主法治精神：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選擇班長時，請同學喝汽水爭取支持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替同學寫作業，發揮互助精神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按時歸還向圖書館借閱的書籍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4.</w:t>
      </w:r>
      <w:r>
        <w:rPr>
          <w:rFonts w:ascii="標楷體" w:hAnsi="標楷體" w:eastAsia="標楷體"/>
          <w:sz w:val="30"/>
        </w:rPr>
        <w:t>野生動物保育法、文化資產保護法及水污染防治法是國家為了保障什麼權利而訂定的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自由權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環境權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受益權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5.</w:t>
      </w:r>
      <w:r>
        <w:rPr>
          <w:rFonts w:ascii="標楷體" w:hAnsi="標楷體" w:eastAsia="標楷體"/>
          <w:sz w:val="30"/>
        </w:rPr>
        <w:t>怎樣才能選出最適當的自治市長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選送禮物給我的人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選擇助選陣容最龐大的人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選政見最實在的人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6.</w:t>
      </w:r>
      <w:r>
        <w:rPr>
          <w:rFonts w:ascii="標楷體" w:hAnsi="標楷體" w:eastAsia="標楷體"/>
          <w:sz w:val="30"/>
        </w:rPr>
        <w:t>父母有管教子女的權利，下列那一種做法是適當的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檢查子女的書包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叫未成年子女幫忙買煙酒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沒錢繳學費，叫子女不要去上學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7.</w:t>
      </w:r>
      <w:r>
        <w:rPr>
          <w:rFonts w:ascii="標楷體" w:hAnsi="標楷體" w:eastAsia="標楷體"/>
          <w:sz w:val="30"/>
        </w:rPr>
        <w:t>任何人發現保育類野生動物被虐待應該怎麼辦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向警察檢舉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假裝沒看見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趕過去看熱鬧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8.</w:t>
      </w:r>
      <w:r>
        <w:rPr>
          <w:rFonts w:ascii="標楷體" w:hAnsi="標楷體" w:eastAsia="標楷體"/>
          <w:sz w:val="30"/>
        </w:rPr>
        <w:t>在學校裡，故意打破玻璃、破壞桌椅、砍掉樹木的行為，有何責任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只要賠償就好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因為是公物不算犯罪，也不必賠償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毀損罪，也要賠償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9.</w:t>
      </w:r>
      <w:r>
        <w:rPr>
          <w:rFonts w:ascii="標楷體" w:hAnsi="標楷體" w:eastAsia="標楷體"/>
          <w:sz w:val="30"/>
        </w:rPr>
        <w:t>故意掀女生的裙子，弄濕衣服，犯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這種都是小事，法律並不處罰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觸犯社會秩序維護法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觸犯廢棄物清理法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0.</w:t>
      </w:r>
      <w:r>
        <w:rPr>
          <w:rFonts w:ascii="標楷體" w:hAnsi="標楷體" w:eastAsia="標楷體"/>
          <w:sz w:val="30"/>
        </w:rPr>
        <w:t>抄襲同學的作文、功課，盜拷磁片等行為是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侵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1.</w:t>
      </w:r>
      <w:r>
        <w:rPr>
          <w:rFonts w:ascii="標楷體" w:hAnsi="標楷體" w:eastAsia="標楷體"/>
          <w:sz w:val="30"/>
        </w:rPr>
        <w:t>三人好友因喜歡</w:t>
      </w:r>
      <w:r>
        <w:rPr>
          <w:rFonts w:eastAsia="標楷體" w:ascii="標楷體" w:hAnsi="標楷體"/>
          <w:sz w:val="30"/>
        </w:rPr>
        <w:t>7-11</w:t>
      </w:r>
      <w:r>
        <w:rPr>
          <w:rFonts w:ascii="標楷體" w:hAnsi="標楷體" w:eastAsia="標楷體"/>
          <w:sz w:val="30"/>
        </w:rPr>
        <w:t>店裡的怪獸對打機，甲出主意，乙下手偷，丙把風，誰有罪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三人都犯竊盜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只有乙下手，所以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甲、乙有罪，丙沒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2.</w:t>
      </w:r>
      <w:r>
        <w:rPr>
          <w:rFonts w:ascii="標楷體" w:hAnsi="標楷體" w:eastAsia="標楷體"/>
          <w:sz w:val="30"/>
        </w:rPr>
        <w:t>知道朋友偷腳踏車，還向他借來騎，有沒有犯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無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接受贓物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侵犯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3.</w:t>
      </w:r>
      <w:r>
        <w:rPr>
          <w:rFonts w:ascii="標楷體" w:hAnsi="標楷體" w:eastAsia="標楷體"/>
          <w:sz w:val="30"/>
        </w:rPr>
        <w:t>有高年級或長得高大的同學向你要錢，你該如何處理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給錢了事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拼了命跟他打架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報告父母或師長處理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4.</w:t>
      </w:r>
      <w:r>
        <w:rPr>
          <w:rFonts w:ascii="標楷體" w:hAnsi="標楷體" w:eastAsia="標楷體"/>
          <w:sz w:val="30"/>
        </w:rPr>
        <w:t>菸害防治法規定，下列何處不能吸煙？教室、圖書室、電梯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醫院、體育館、電影院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 xml:space="preserve">）以上皆是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5.</w:t>
      </w:r>
      <w:r>
        <w:rPr>
          <w:rFonts w:ascii="標楷體" w:hAnsi="標楷體" w:eastAsia="標楷體"/>
          <w:sz w:val="30"/>
        </w:rPr>
        <w:t>拿石頭、球、鉛筆等東西破壞別人的汽車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毀損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6.</w:t>
      </w:r>
      <w:r>
        <w:rPr>
          <w:rFonts w:ascii="標楷體" w:hAnsi="標楷體" w:eastAsia="標楷體"/>
          <w:sz w:val="30"/>
        </w:rPr>
        <w:t>因開玩笑拿走同學椅子，導致同學受傷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過失傷害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恐嚇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殺人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7.</w:t>
      </w:r>
      <w:r>
        <w:rPr>
          <w:rFonts w:ascii="標楷體" w:hAnsi="標楷體" w:eastAsia="標楷體"/>
          <w:sz w:val="30"/>
        </w:rPr>
        <w:t>因生氣罵同學『笨蛋』、『白痴』等難聽的話，有無犯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公然侮辱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8.</w:t>
      </w:r>
      <w:r>
        <w:rPr>
          <w:rFonts w:ascii="標楷體" w:hAnsi="標楷體" w:eastAsia="標楷體"/>
          <w:sz w:val="30"/>
        </w:rPr>
        <w:t>將同學課本、鉛筆、玩具，不經他人同意，任意亂動又摔壞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詐欺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侵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 xml:space="preserve">）毀損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3 ) 39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年滿二十歲為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無行為能力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有限制行為能力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有行為能力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的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 ) 40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未成年人已結婚者，為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有行為能力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無行為能力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有限制行為能力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的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3 ) 41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鄰家果實自然掉落在我們的空間裡，是屬於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鄰家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公眾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我們家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2 ) </w:t>
      </w:r>
      <w:r>
        <w:rPr>
          <w:rFonts w:eastAsia="標楷體" w:ascii="標楷體" w:hAnsi="標楷體"/>
          <w:sz w:val="30"/>
        </w:rPr>
        <w:t>4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不愛慕虛榮，不貪非分之財，不為非作歹，可免牢獄之災，但以藥物迷昏他人，取走財物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 xml:space="preserve">欺騙  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強盜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竊盜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43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購買、使用或重製他人作品，錄音、錄影</w:t>
      </w:r>
      <w:r>
        <w:rPr>
          <w:rFonts w:ascii="標楷體" w:hAnsi="標楷體" w:eastAsia="標楷體"/>
          <w:sz w:val="30"/>
        </w:rPr>
        <w:t>…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等著作未經著作權人或製版權人之許可，是犯了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著作權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詐欺罪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妨害自由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 3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4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商店賣菸給未滿十八歲的少年是違反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菸害防治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45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吸食毒品會破財、傷身，後果會傾家蕩產，身敗名裂同時又會觸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槍炮彈藥防治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為了保護消費者自己的權益，買東西一定要注意商品的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包裝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標示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顏色</w:t>
      </w:r>
      <w:r>
        <w:rPr>
          <w:rFonts w:eastAsia="Wingdings 2" w:cs="Wingdings 2" w:ascii="Wingdings 2" w:hAnsi="Wingdings 2"/>
          <w:sz w:val="30"/>
        </w:rPr>
        <w:t>m</w:t>
      </w:r>
      <w:r>
        <w:rPr>
          <w:rFonts w:ascii="標楷體" w:hAnsi="標楷體" w:eastAsia="標楷體"/>
          <w:sz w:val="30"/>
        </w:rPr>
        <w:t>重量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逼良為娼，既殘害人性，又違反犯罪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社會秩序維護法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有明文規定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4</w:t>
      </w:r>
      <w:r>
        <w:rPr>
          <w:rFonts w:eastAsia="標楷體" w:ascii="標楷體" w:hAnsi="標楷體"/>
          <w:sz w:val="30"/>
        </w:rPr>
        <w:t xml:space="preserve"> )</w:t>
      </w:r>
      <w:r>
        <w:rPr>
          <w:rFonts w:eastAsia="標楷體" w:ascii="標楷體" w:hAnsi="標楷體"/>
          <w:sz w:val="30"/>
        </w:rPr>
        <w:t xml:space="preserve"> 48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選舉期間絕對不是法律的假期，候選人為了達到目的，如有賄賂、侮辱醜化或暴力行為，就會觸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綜合所得稅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醫藥管理法</w:t>
      </w:r>
      <w:r>
        <w:rPr>
          <w:rFonts w:eastAsia="Wingdings 2" w:cs="Wingdings 2" w:ascii="Wingdings 2" w:hAnsi="Wingdings 2"/>
          <w:sz w:val="30"/>
        </w:rPr>
        <w:t>m</w:t>
      </w:r>
      <w:r>
        <w:rPr>
          <w:rFonts w:ascii="標楷體" w:hAnsi="標楷體" w:eastAsia="標楷體"/>
          <w:sz w:val="30"/>
        </w:rPr>
        <w:t>選舉罷免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>邊開汽車邊用手持式行動電話者，處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eastAsia="標楷體" w:ascii="標楷體" w:hAnsi="標楷體"/>
          <w:sz w:val="30"/>
        </w:rPr>
        <w:t>1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>3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eastAsia="標楷體" w:ascii="標楷體" w:hAnsi="標楷體"/>
          <w:sz w:val="30"/>
        </w:rPr>
        <w:t>5000</w:t>
      </w:r>
      <w:r>
        <w:rPr>
          <w:rFonts w:ascii="標楷體" w:hAnsi="標楷體" w:eastAsia="標楷體"/>
          <w:sz w:val="30"/>
        </w:rPr>
        <w:t>元  罰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1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50.</w:t>
      </w:r>
      <w:r>
        <w:rPr>
          <w:rFonts w:ascii="標楷體" w:hAnsi="標楷體" w:eastAsia="標楷體"/>
          <w:sz w:val="30"/>
        </w:rPr>
        <w:t>邊騎機車邊用手持式行動電話者，處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eastAsia="標楷體" w:ascii="標楷體" w:hAnsi="標楷體"/>
          <w:sz w:val="30"/>
        </w:rPr>
        <w:t>1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>3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eastAsia="標楷體" w:ascii="標楷體" w:hAnsi="標楷體"/>
          <w:sz w:val="30"/>
        </w:rPr>
        <w:t>5000</w:t>
      </w:r>
      <w:r>
        <w:rPr>
          <w:rFonts w:ascii="標楷體" w:hAnsi="標楷體" w:eastAsia="標楷體"/>
          <w:sz w:val="30"/>
        </w:rPr>
        <w:t>元  罰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訓導處製</w:t>
      </w:r>
    </w:p>
    <w:sectPr>
      <w:footerReference w:type="default" r:id="rId4"/>
      <w:type w:val="nextPage"/>
      <w:pgSz w:w="16838" w:h="23811"/>
      <w:pgMar w:left="1797" w:right="179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海報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法律常識大會考題庫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3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1:43:00Z</dcterms:created>
  <dc:creator>k</dc:creator>
  <dc:description/>
  <dc:language>en-US</dc:language>
  <cp:lastModifiedBy>user</cp:lastModifiedBy>
  <dcterms:modified xsi:type="dcterms:W3CDTF">2002-02-20T09:15:00Z</dcterms:modified>
  <cp:revision>12</cp:revision>
  <dc:subject/>
  <dc:title>台中縣瑞城國小八十九學年度法律常識大會考題庫</dc:title>
</cp:coreProperties>
</file>