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  <w:highlight w:val="lightGray"/>
        </w:rPr>
      </w:pPr>
      <w:r>
        <w:rPr>
          <w:rFonts w:ascii="標楷體" w:hAnsi="標楷體" w:cs="標楷體" w:eastAsia="標楷體"/>
          <w:sz w:val="48"/>
          <w:szCs w:val="48"/>
          <w:highlight w:val="lightGray"/>
        </w:rPr>
        <w:t>為『生命』負責</w:t>
      </w:r>
      <w:r>
        <w:rPr>
          <w:rFonts w:eastAsia="標楷體" w:cs="標楷體" w:ascii="標楷體" w:hAnsi="標楷體"/>
          <w:sz w:val="48"/>
          <w:szCs w:val="48"/>
          <w:highlight w:val="lightGray"/>
        </w:rPr>
        <w:t>-02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  <w:u w:val="wave"/>
        </w:rPr>
        <w:t>～飼養觀察篇～</w:t>
      </w:r>
    </w:p>
    <w:p>
      <w:pPr>
        <w:pStyle w:val="Normal"/>
        <w:spacing w:lineRule="auto" w:line="480"/>
        <w:ind w:right="480" w:hanging="0"/>
        <w:jc w:val="center"/>
        <w:rPr/>
      </w:pPr>
      <w:r>
        <w:rPr/>
        <w:t>班級：四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座號：</w:t>
      </w:r>
    </w:p>
    <w:p>
      <w:pPr>
        <w:pStyle w:val="Normal"/>
        <w:spacing w:lineRule="exact" w:line="320"/>
        <w:ind w:firstLine="480"/>
        <w:rPr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sz w:val="26"/>
          <w:szCs w:val="26"/>
        </w:rPr>
        <w:t>小朋友，決定好要做一個世界最棒的小主人了吧！趕快備妥該準備的器材，認養你的寵物回家，好好照顧牠吧！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我的昆蟲寵物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需要的器材有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需要的飼料有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5715000" cy="16884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88400"/>
                          <a:chOff x="0" y="0"/>
                          <a:chExt cx="5715000" cy="16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6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9880"/>
                            <a:ext cx="129528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貼照片或畫出來皆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pt;width:450pt;height:132.95pt" coordorigin="1440,540" coordsize="9000,2659">
                <v:rect id="shape_0" fillcolor="white" stroked="t" o:allowincell="f" style="position:absolute;left:1440;top:540;width:8999;height:2658;mso-wrap-style:none;v-text-anchor:middle">
                  <v:fill o:detectmouseclick="t" type="solid" color2="black"/>
                  <v:stroke color="black" weight="76320" dashstyle="shortdot" joinstyle="miter" endcap="round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560;top:729;width:2039;height:568;mso-wrap-style:none;v-text-anchor:middle" type="_x0000_t172">
                  <v:path textpathok="t"/>
                  <v:textpath on="t" fitshape="t" string="貼照片或畫出來皆可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寵物溫暖的家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我的『五☆級』寵物</w:t>
      </w:r>
    </w:p>
    <w:p>
      <w:pPr>
        <w:pStyle w:val="Normal"/>
        <w:spacing w:lineRule="exact" w:line="400" w:before="180" w:after="180"/>
        <w:ind w:left="721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貼心小主人，要好好觀察照顧您的小寵物喔！觀察記錄單填寫標準如下：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每星期至少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以上的紀錄及觀察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簡述寵物生活的環境</w:t>
      </w:r>
      <w:r>
        <w:rPr>
          <w:rFonts w:ascii="標楷體" w:hAnsi="標楷體" w:cs="標楷體" w:eastAsia="標楷體"/>
          <w:color w:val="000000"/>
        </w:rPr>
        <w:t>（寵物盒溫度或濕度、有無搬遷至其他地方等）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寵物小日記：詳細描述寵物的日常生活狀態</w:t>
      </w:r>
      <w:r>
        <w:rPr>
          <w:rFonts w:ascii="標楷體" w:hAnsi="標楷體" w:cs="標楷體" w:eastAsia="標楷體"/>
          <w:color w:val="000000"/>
        </w:rPr>
        <w:t>（如：行走方式、飲食狀況、等）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每星期至少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以上的寫真照</w:t>
      </w:r>
      <w:r>
        <w:rPr>
          <w:rFonts w:ascii="標楷體" w:hAnsi="標楷體" w:cs="標楷體" w:eastAsia="標楷體"/>
          <w:color w:val="000000"/>
        </w:rPr>
        <w:t>（照片或圖畫皆可）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34925" distR="114935" simplePos="0" locked="0" layoutInCell="0" allowOverlap="1" relativeHeight="6">
                <wp:simplePos x="0" y="0"/>
                <wp:positionH relativeFrom="column">
                  <wp:posOffset>1534160</wp:posOffset>
                </wp:positionH>
                <wp:positionV relativeFrom="paragraph">
                  <wp:posOffset>237490</wp:posOffset>
                </wp:positionV>
                <wp:extent cx="3799205" cy="1320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1320120"/>
                          <a:chOff x="0" y="0"/>
                          <a:chExt cx="3799080" cy="1320120"/>
                        </a:xfrm>
                      </wpg:grpSpPr>
                      <wps:wsp>
                        <wps:cNvSpPr/>
                        <wps:spPr>
                          <a:xfrm rot="20908200">
                            <a:off x="66240" y="214920"/>
                            <a:ext cx="2242800" cy="88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9040" y="67320"/>
                            <a:ext cx="149040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80" y="215280"/>
                            <a:ext cx="1806480" cy="74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金梅特黑雙翅字形" w:hAnsi="金梅特黑雙翅字形" w:eastAsia="金梅特黑雙翅字形" w:cs="金梅特黑雙翅字形"/>
                                  <w:lang w:eastAsia="zh-CN" w:bidi="hi-IN"/>
                                </w:rPr>
                                <w:t>小主人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金梅特黑雙翅字形" w:hAnsi="金梅特黑雙翅字形" w:eastAsia="金梅特黑雙翅字形" w:cs="金梅特黑雙翅字形"/>
                                  <w:lang w:eastAsia="zh-CN" w:bidi="hi-IN"/>
                                </w:rPr>
                                <w:t>GO！GO！GO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8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24pt;width:293.95pt;height:83.15pt" coordorigin="2521,480" coordsize="5879,1663">
                <v:oval id="shape_0" fillcolor="white" stroked="t" o:allowincell="f" style="position:absolute;left:2520;top:712;width:3531;height:1400;mso-wrap-style:none;v-text-anchor:middle;rotation:348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3;top:480;width:2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010;top:713;width:2844;height:1167;mso-wrap-style:none;v-text-anchor:middle" type="_x0000_t172">
                  <v:path textpathok="t"/>
                  <v:textpath on="t" fitshape="t" string="小主人～&#10;GO！GO！GO！" style="font-family:&quot;金梅特黑雙翅字形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每星期的第一節自然課都要帶記錄單至班上分享及展覽喔！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  <w:highlight w:val="lightGray"/>
        </w:rPr>
      </w:pPr>
      <w:r>
        <w:rPr>
          <w:rFonts w:ascii="標楷體" w:hAnsi="標楷體" w:cs="標楷體" w:eastAsia="標楷體"/>
          <w:sz w:val="48"/>
          <w:szCs w:val="48"/>
          <w:highlight w:val="lightGray"/>
        </w:rPr>
        <w:t>為『生命』負責</w:t>
      </w:r>
      <w:r>
        <w:rPr>
          <w:rFonts w:eastAsia="標楷體" w:cs="標楷體" w:ascii="標楷體" w:hAnsi="標楷體"/>
          <w:sz w:val="48"/>
          <w:szCs w:val="48"/>
          <w:highlight w:val="lightGray"/>
        </w:rPr>
        <w:t>-03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  <w:u w:val="wave"/>
        </w:rPr>
        <w:t>～觀察紀錄表</w:t>
      </w:r>
      <w:r>
        <w:rPr/>
        <w:t>～</w:t>
      </w:r>
    </w:p>
    <w:tbl>
      <w:tblPr>
        <w:tblW w:w="10594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184"/>
        <w:gridCol w:w="1773"/>
        <w:gridCol w:w="2836"/>
        <w:gridCol w:w="1665"/>
      </w:tblGrid>
      <w:tr>
        <w:trPr>
          <w:trHeight w:val="1022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氣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我的寵物寫真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照片或畫圖）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居住環境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溫度或濕度、有無搬遷等）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寵物小日記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：行走方式、飲食狀況、活動力表現等）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highlight w:val="black"/>
              </w:rPr>
              <w:t>噓～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要對牠說：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20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０１年   月   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：（        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０１年   月   日</w:t>
            </w:r>
          </w:p>
          <w:p>
            <w:pPr>
              <w:pStyle w:val="Normal"/>
              <w:spacing w:lineRule="exact" w:line="4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：（        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０１年   月   日</w:t>
            </w:r>
          </w:p>
          <w:p>
            <w:pPr>
              <w:pStyle w:val="Normal"/>
              <w:spacing w:lineRule="exact" w:line="4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：（        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０１年   月   日</w:t>
            </w:r>
          </w:p>
          <w:p>
            <w:pPr>
              <w:pStyle w:val="Normal"/>
              <w:spacing w:lineRule="exact" w:line="4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：（        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０１年   月   日</w:t>
            </w:r>
          </w:p>
          <w:p>
            <w:pPr>
              <w:pStyle w:val="Normal"/>
              <w:spacing w:lineRule="exact" w:line="4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：（        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/>
        <w:ind w:left="720" w:hanging="720"/>
        <w:rPr/>
      </w:pPr>
      <w:r>
        <w:rPr>
          <w:rFonts w:eastAsia="標楷體" w:cs="標楷體" w:ascii="標楷體" w:hAnsi="標楷體"/>
          <w:b/>
          <w:sz w:val="28"/>
          <w:szCs w:val="28"/>
        </w:rPr>
        <w:t>PS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此項紀錄將列入無紙筆測驗計算</w:t>
      </w:r>
    </w:p>
    <w:p>
      <w:pPr>
        <w:pStyle w:val="Normal"/>
        <w:spacing w:lineRule="exact" w:line="320"/>
        <w:ind w:left="716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若記錄單不夠用，可以到學校班網的教學網站自行下載列印喔！</w:t>
      </w:r>
    </w:p>
    <w:p>
      <w:pPr>
        <w:pStyle w:val="Normal"/>
        <w:spacing w:lineRule="exact" w:line="320"/>
        <w:ind w:left="617" w:hanging="617"/>
        <w:jc w:val="center"/>
        <w:rPr/>
      </w:pPr>
      <w:r>
        <w:rPr>
          <w:rFonts w:ascii="標楷體" w:hAnsi="標楷體" w:cs="標楷體" w:eastAsia="標楷體"/>
        </w:rPr>
        <w:t>『大同國小首頁右方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陳慧瑩老師』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 xml:space="preserve"> mavis612.uclass.com.tw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  <w:highlight w:val="lightGray"/>
        </w:rPr>
      </w:pPr>
      <w:r>
        <w:rPr>
          <w:rFonts w:ascii="標楷體" w:hAnsi="標楷體" w:cs="標楷體" w:eastAsia="標楷體"/>
          <w:sz w:val="48"/>
          <w:szCs w:val="48"/>
          <w:highlight w:val="lightGray"/>
        </w:rPr>
        <w:t>為『生命』負責</w:t>
      </w:r>
      <w:r>
        <w:rPr>
          <w:rFonts w:eastAsia="標楷體" w:cs="標楷體" w:ascii="標楷體" w:hAnsi="標楷體"/>
          <w:sz w:val="48"/>
          <w:szCs w:val="48"/>
          <w:highlight w:val="lightGray"/>
        </w:rPr>
        <w:t>-03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  <w:u w:val="wave"/>
        </w:rPr>
        <w:t>～觀察紀錄表</w:t>
      </w:r>
      <w:r>
        <w:rPr/>
        <w:t>～</w:t>
      </w:r>
    </w:p>
    <w:tbl>
      <w:tblPr>
        <w:tblW w:w="10594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186"/>
        <w:gridCol w:w="1774"/>
        <w:gridCol w:w="2837"/>
        <w:gridCol w:w="1661"/>
      </w:tblGrid>
      <w:tr>
        <w:trPr>
          <w:trHeight w:val="1022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氣</w:t>
            </w:r>
          </w:p>
        </w:tc>
        <w:tc>
          <w:tcPr>
            <w:tcW w:w="3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我的寵物寫真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照片或畫圖）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居住環境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溫度或濕度、有無搬遷等）</w:t>
            </w:r>
          </w:p>
        </w:tc>
        <w:tc>
          <w:tcPr>
            <w:tcW w:w="2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寵物小日記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：行走方式、飲食狀況、活動力表現等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highlight w:val="black"/>
              </w:rPr>
              <w:t>噓～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要對牠說：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20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０１年   月   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：（        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０１年   月   日</w:t>
            </w:r>
          </w:p>
          <w:p>
            <w:pPr>
              <w:pStyle w:val="Normal"/>
              <w:spacing w:lineRule="exact" w:line="4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：（        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０１年   月   日</w:t>
            </w:r>
          </w:p>
          <w:p>
            <w:pPr>
              <w:pStyle w:val="Normal"/>
              <w:spacing w:lineRule="exact" w:line="4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：（        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０１年   月   日</w:t>
            </w:r>
          </w:p>
          <w:p>
            <w:pPr>
              <w:pStyle w:val="Normal"/>
              <w:spacing w:lineRule="exact" w:line="4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：（        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S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此項紀錄將列入無紙筆測驗計算</w:t>
      </w:r>
    </w:p>
    <w:p>
      <w:pPr>
        <w:pStyle w:val="Normal"/>
        <w:spacing w:lineRule="exact" w:line="320"/>
        <w:ind w:left="716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若記錄單不夠用，可以到學校班網的教學網站自行下載列印喔！</w:t>
      </w:r>
    </w:p>
    <w:p>
      <w:pPr>
        <w:pStyle w:val="Normal"/>
        <w:spacing w:lineRule="exact" w:line="32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大同國小首頁右方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陳慧瑩老師』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 xml:space="preserve"> mavis612.uclass.com.tw</w:t>
      </w:r>
    </w:p>
    <w:p>
      <w:pPr>
        <w:pStyle w:val="Normal"/>
        <w:spacing w:lineRule="exact" w:line="32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3931285" cy="880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"/>
                              <w:gridCol w:w="1247"/>
                              <w:gridCol w:w="1059"/>
                              <w:gridCol w:w="1680"/>
                              <w:gridCol w:w="156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用心指數（自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觀察紀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（老師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1-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總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長簽評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69.35pt;mso-wrap-distance-left:9pt;mso-wrap-distance-right:9pt;mso-wrap-distance-top:0pt;mso-wrap-distance-bottom:0pt;margin-top:36.1pt;mso-position-vertical-relative:text;margin-left:1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"/>
                        <w:gridCol w:w="1247"/>
                        <w:gridCol w:w="1059"/>
                        <w:gridCol w:w="1680"/>
                        <w:gridCol w:w="156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6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用心指數（自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觀察紀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（老師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-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pict>
                                <v:group id="shape_0" style="position:absolute;margin-left:18.55pt;margin-top:13.4pt;width:40.55pt;height:13.1pt" coordorigin="371,268" coordsize="811,262">
                                  <v:shape id="shape_0" stroked="f" o:allowincell="t" style="position:absolute;left:371;top:268;width:236;height:261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38;top:268;width:244;height:261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54;top:268;width:208;height:261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總分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簽評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170180</wp:posOffset>
                </wp:positionV>
                <wp:extent cx="515620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166320"/>
                          <a:chOff x="0" y="0"/>
                          <a:chExt cx="515520" cy="166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0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0000" y="0"/>
                            <a:ext cx="155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9640" y="0"/>
                            <a:ext cx="1328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3.4pt;width:40.55pt;height:13.1pt" coordorigin="371,268" coordsize="811,262">
                <v:shape id="shape_0" stroked="f" o:allowincell="t" style="position:absolute;left:371;top:268;width:236;height:2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t" style="position:absolute;left:938;top:268;width:244;height:2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t" style="position:absolute;left:654;top:268;width:208;height:2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金梅特黑雙翅字形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1"/>
        </w:tabs>
        <w:ind w:left="1201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81"/>
        </w:tabs>
        <w:ind w:left="1681" w:hanging="480"/>
      </w:pPr>
      <w:rPr/>
    </w:lvl>
    <w:lvl w:ilvl="2">
      <w:start w:val="1"/>
      <w:numFmt w:val="bullet"/>
      <w:lvlText w:val=""/>
      <w:lvlJc w:val="left"/>
      <w:pPr>
        <w:tabs>
          <w:tab w:val="num" w:pos="2161"/>
        </w:tabs>
        <w:ind w:left="216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1"/>
        </w:tabs>
        <w:ind w:left="264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1"/>
        </w:tabs>
        <w:ind w:left="312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1"/>
        </w:tabs>
        <w:ind w:left="360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1"/>
        </w:tabs>
        <w:ind w:left="408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1"/>
        </w:tabs>
        <w:ind w:left="456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1"/>
        </w:tabs>
        <w:ind w:left="504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39:00Z</dcterms:created>
  <dc:creator>nic</dc:creator>
  <dc:description/>
  <cp:keywords/>
  <dc:language>en-US</dc:language>
  <cp:lastModifiedBy>nic</cp:lastModifiedBy>
  <cp:lastPrinted>2012-04-13T10:49:00Z</cp:lastPrinted>
  <dcterms:modified xsi:type="dcterms:W3CDTF">2012-04-13T02:56:00Z</dcterms:modified>
  <cp:revision>39</cp:revision>
  <dc:subject/>
  <dc:title>為『生命』負責</dc:title>
</cp:coreProperties>
</file>