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sz w:val="72"/>
          <w:szCs w:val="72"/>
        </w:rPr>
        <w:t>主題～</w:t>
      </w:r>
      <w:r>
        <w:rPr>
          <w:rFonts w:ascii="華康隸書體W7" w:hAnsi="華康隸書體W7" w:eastAsia="華康隸書體W7"/>
          <w:sz w:val="72"/>
          <w:szCs w:val="72"/>
        </w:rPr>
        <w:t>新書＊好友＊分享「趣」</w:t>
      </w:r>
      <w:r>
        <w:rPr>
          <w:rFonts w:ascii="華康隸書體W7" w:hAnsi="華康隸書體W7" w:eastAsia="華康隸書體W7"/>
          <w:sz w:val="72"/>
          <w:szCs w:val="72"/>
        </w:rPr>
        <w:t>～</w:t>
      </w:r>
    </w:p>
    <w:p>
      <w:pPr>
        <w:pStyle w:val="Normal"/>
        <w:jc w:val="center"/>
        <w:rPr>
          <w:rFonts w:ascii="華康少女W5注音" w:hAnsi="華康少女W5注音" w:eastAsia="華康少女W5注音"/>
          <w:sz w:val="48"/>
          <w:szCs w:val="48"/>
        </w:rPr>
      </w:pPr>
      <w:r>
        <w:rPr>
          <w:rFonts w:eastAsia="華康少女W5注音" w:ascii="華康少女W5注音" w:hAnsi="華康少女W5注音"/>
          <w:sz w:val="48"/>
          <w:szCs w:val="48"/>
          <w:highlight w:val="lightGray"/>
        </w:rPr>
        <w:t>01</w:t>
      </w:r>
      <w:r>
        <w:rPr>
          <w:rFonts w:ascii="華康少女W5注音" w:hAnsi="華康少女W5注音" w:eastAsia="華康少女W5注音"/>
          <w:sz w:val="48"/>
          <w:szCs w:val="48"/>
          <w:highlight w:val="lightGray"/>
        </w:rPr>
        <w:t>為自己訂個目標！</w:t>
      </w:r>
    </w:p>
    <w:p>
      <w:pPr>
        <w:pStyle w:val="Normal"/>
        <w:jc w:val="right"/>
        <w:rPr/>
      </w:pPr>
      <w:r>
        <w:rPr/>
        <w:t>二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朋友，本學期大同圖書為大家買了不少新書吧！看完新書的展覽後，相信每一本新書都值得你去翻一翻、看一看喔！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現在，請你將本學期想看的書寫在書單上，為自己許一個願望，訂下一個終極目標吧！</w:t>
      </w:r>
    </w:p>
    <w:tbl>
      <w:tblPr>
        <w:tblW w:w="88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06"/>
        <w:gridCol w:w="2479"/>
        <w:gridCol w:w="913"/>
        <w:gridCol w:w="1188"/>
      </w:tblGrid>
      <w:tr>
        <w:trPr>
          <w:trHeight w:val="284" w:hRule="atLeast"/>
        </w:trPr>
        <w:tc>
          <w:tcPr>
            <w:tcW w:w="43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2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自訂目標書名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喜歡指數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日期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數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7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章</w:t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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642610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  <w:gridCol w:w="2479"/>
                              <w:gridCol w:w="913"/>
                              <w:gridCol w:w="118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28"/>
                                      <w:szCs w:val="28"/>
                                    </w:rPr>
                                    <w:t>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490pt;mso-wrap-distance-left:9pt;mso-wrap-distance-right:9pt;mso-wrap-distance-top:0pt;mso-wrap-distance-bottom:0pt;margin-top:-26.9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4306"/>
                        <w:gridCol w:w="2479"/>
                        <w:gridCol w:w="913"/>
                        <w:gridCol w:w="118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8"/>
                                <w:szCs w:val="28"/>
                              </w:rPr>
                              <w:t>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801370</wp:posOffset>
                </wp:positionV>
                <wp:extent cx="5400675" cy="338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"/>
                              <w:gridCol w:w="1072"/>
                              <w:gridCol w:w="513"/>
                              <w:gridCol w:w="1585"/>
                              <w:gridCol w:w="1586"/>
                              <w:gridCol w:w="1585"/>
                              <w:gridCol w:w="158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達成目標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生什麼事？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該是好好看書的時候了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該充實知識了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競爭力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說到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出息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評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08405" cy="1485900"/>
                                        <wp:effectExtent l="0" t="0" r="0" b="0"/>
                                        <wp:docPr id="3" name="snoopy-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noopy-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簽名區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6.8pt;mso-wrap-distance-left:9pt;mso-wrap-distance-right:9pt;mso-wrap-distance-top:0pt;mso-wrap-distance-bottom:0pt;margin-top:63.1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"/>
                        <w:gridCol w:w="1072"/>
                        <w:gridCol w:w="513"/>
                        <w:gridCol w:w="1585"/>
                        <w:gridCol w:w="1586"/>
                        <w:gridCol w:w="1585"/>
                        <w:gridCol w:w="158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50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達成目標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-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生什麼事？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該是好好看書的時候了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該充實知識了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競爭力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到做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出息！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評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8405" cy="1485900"/>
                                  <wp:effectExtent l="0" t="0" r="0" b="0"/>
                                  <wp:docPr id="4" name="snoopy-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noopy-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區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少女W5注音">
    <w:charset w:val="88"/>
    <w:family w:val="decorative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4:00Z</dcterms:created>
  <dc:creator>nic</dc:creator>
  <dc:description/>
  <cp:keywords/>
  <dc:language>en-US</dc:language>
  <cp:lastModifiedBy>nic</cp:lastModifiedBy>
  <dcterms:modified xsi:type="dcterms:W3CDTF">2012-02-13T05:03:00Z</dcterms:modified>
  <cp:revision>10</cp:revision>
  <dc:subject/>
  <dc:title>九月主題～當我們同在一起～02</dc:title>
</cp:coreProperties>
</file>