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廚房的科學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調味小廚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   班  姓名：           座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猜一猜，編號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的粉末是什麼調味粉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先說一說可以用什麼方式判斷是何種調味粉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判斷記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一次的判斷紀錄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末編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？方式來判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二次的判斷紀錄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末編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？方式來判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中的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96850</wp:posOffset>
            </wp:positionV>
            <wp:extent cx="6496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4686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.5pt;width:36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＊我最喜歡的食物是（      ）</w:t>
      </w:r>
    </w:p>
    <w:p>
      <w:pPr>
        <w:pStyle w:val="Normal"/>
        <w:rPr/>
      </w:pPr>
      <w:r>
        <w:rPr/>
        <w:t>它的材料有：</w:t>
      </w:r>
    </w:p>
    <w:tbl>
      <w:tblPr>
        <w:tblW w:w="2160" w:type="dxa"/>
        <w:jc w:val="left"/>
        <w:tblInd w:w="7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畫下來：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0:00Z</dcterms:created>
  <dc:creator>dtes</dc:creator>
  <dc:description/>
  <cp:keywords/>
  <dc:language>en-US</dc:language>
  <cp:lastModifiedBy>dtes</cp:lastModifiedBy>
  <cp:lastPrinted>2010-12-14T12:54:00Z</cp:lastPrinted>
  <dcterms:modified xsi:type="dcterms:W3CDTF">2010-12-14T04:54:00Z</dcterms:modified>
  <cp:revision>2</cp:revision>
  <dc:subject/>
  <dc:title>四廚房的科學—調味小廚師</dc:title>
</cp:coreProperties>
</file>