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圓體W3注音" w:hAnsi="華康圓體W3注音" w:cs="標楷體" w:eastAsia="華康圓體W3注音"/>
          <w:b/>
          <w:sz w:val="70"/>
          <w:szCs w:val="70"/>
        </w:rPr>
        <w:t>＊任務『</w:t>
      </w:r>
      <w:r>
        <w:rPr>
          <w:rFonts w:ascii="華康圓體W3注音" w:hAnsi="華康圓體W3注音" w:cs="標楷體" w:eastAsia="華康圓體W3注音"/>
          <w:b/>
          <w:color w:val="008000"/>
          <w:sz w:val="70"/>
          <w:szCs w:val="70"/>
        </w:rPr>
        <w:t>葉</w:t>
      </w:r>
      <w:r>
        <w:rPr>
          <w:rFonts w:ascii="華康圓體W3注音" w:hAnsi="華康圓體W3注音" w:cs="標楷體" w:eastAsia="華康圓體W3注音"/>
          <w:b/>
          <w:sz w:val="70"/>
          <w:szCs w:val="70"/>
        </w:rPr>
        <w:t>』計畫</w:t>
      </w:r>
      <w:r>
        <w:rPr>
          <w:rFonts w:eastAsia="華康圓體W3注音" w:cs="標楷體" w:ascii="華康圓體W3注音" w:hAnsi="華康圓體W3注音"/>
          <w:b/>
          <w:sz w:val="70"/>
          <w:szCs w:val="70"/>
        </w:rPr>
        <w:t>*</w:t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班級：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</w:rPr>
        <w:t>年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>班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>姓名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</w:t>
      </w:r>
      <w:r>
        <w:rPr>
          <w:sz w:val="28"/>
          <w:szCs w:val="28"/>
          <w:bdr w:val="single" w:sz="4" w:space="0" w:color="000000"/>
        </w:rPr>
        <w:t>座號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務一：校園中尋找落葉，並貼上葉子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26289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29080"/>
                        </a:xfrm>
                        <a:prstGeom prst="bevel">
                          <a:avLst>
                            <a:gd name="adj" fmla="val 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pt;margin-top:0pt;width:503.95pt;height:20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任務二：觀察葉子，並寫下葉子的</w:t>
      </w:r>
      <w:r>
        <w:rPr>
          <w:b/>
          <w:color w:val="FF0000"/>
          <w:sz w:val="36"/>
          <w:szCs w:val="36"/>
        </w:rPr>
        <w:t>特徵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486400" cy="1714500"/>
                <wp:effectExtent l="5080" t="2000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wedgeRoundRectCallout">
                          <a:avLst>
                            <a:gd name="adj1" fmla="val -6435"/>
                            <a:gd name="adj2" fmla="val -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找到的葉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『葉形』像什麼？答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『葉緣』有什麼特徵？答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 『葉脈』怎麼形容？答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 『葉柄』在哪裡？請用『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←葉柄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』表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0pt;width:431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找到的葉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『葉形』像什麼？答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『葉緣』有什麼特徵？答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 『葉脈』怎麼形容？答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 『葉柄』在哪裡？請用『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←葉柄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』表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務三：『認識</w:t>
      </w:r>
      <w:r>
        <w:rPr>
          <w:b/>
          <w:color w:val="003300"/>
          <w:sz w:val="36"/>
          <w:szCs w:val="36"/>
          <w:highlight w:val="yellow"/>
        </w:rPr>
        <w:t>葉序</w:t>
      </w:r>
      <w:r>
        <w:rPr>
          <w:b/>
          <w:sz w:val="36"/>
          <w:szCs w:val="36"/>
        </w:rPr>
        <w:t>』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畫出這片葉子是怎樣生長在枝條上的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2743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bevel">
                          <a:avLst>
                            <a:gd name="adj" fmla="val 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60.95pt;height:21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5080" t="2889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wedgeRoundRectCallout">
                          <a:avLst>
                            <a:gd name="adj1" fmla="val -50055"/>
                            <a:gd name="adj2" fmla="val -7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 我找到樹枝上的『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』：用『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』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 我的『葉序』生長方式？答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 同一個節，長出幾片葉子？答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片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27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 我找到樹枝上的『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節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』：用『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』表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 我的『葉序』生長方式？答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 同一個節，長出幾片葉子？答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片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圓體W3注音" w:hAnsi="華康圓體W3注音" w:eastAsia="華康圓體W3注音" w:cs="標楷體"/>
          <w:b/>
          <w:b/>
          <w:sz w:val="70"/>
          <w:szCs w:val="70"/>
          <w:lang w:val="en-US" w:eastAsia="en-US"/>
        </w:rPr>
      </w:pPr>
      <w:r>
        <w:rPr>
          <w:rFonts w:eastAsia="華康圓體W3注音" w:cs="標楷體" w:ascii="華康圓體W3注音" w:hAnsi="華康圓體W3注音"/>
          <w:b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971800" cy="1028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wedgeRoundRectCallout">
                          <a:avLst>
                            <a:gd name="adj1" fmla="val -12287"/>
                            <a:gd name="adj2" fmla="val -20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任務結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任務一</w:t>
                              <w:t>任務二</w:t>
                              <w:t>任務三</w:t>
                              <w:t>過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pt;margin-top:9pt;width:23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任務結束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任務一</w:t>
                        <w:t>任務二</w:t>
                        <w:t>任務三</w:t>
                        <w:t>過關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566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W3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0:00Z</dcterms:created>
  <dc:creator>nic</dc:creator>
  <dc:description/>
  <cp:keywords/>
  <dc:language>en-US</dc:language>
  <cp:lastModifiedBy>nic</cp:lastModifiedBy>
  <dcterms:modified xsi:type="dcterms:W3CDTF">2010-09-14T02:19:00Z</dcterms:modified>
  <cp:revision>2</cp:revision>
  <dc:subject/>
  <dc:title>＊任務『葉』計畫*</dc:title>
</cp:coreProperties>
</file>