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60045</wp:posOffset>
            </wp:positionV>
            <wp:extent cx="10629900" cy="7611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2" t="14838" r="12276" b="1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60045</wp:posOffset>
            </wp:positionV>
            <wp:extent cx="10629900" cy="7560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13" t="14838" r="12236" b="1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60045</wp:posOffset>
            </wp:positionV>
            <wp:extent cx="10629900" cy="75609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62" t="13174" r="12276" b="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629900" cy="76111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62" t="14838" r="12276" b="1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22:00Z</dcterms:created>
  <dc:creator>MAVIS</dc:creator>
  <dc:description/>
  <cp:keywords/>
  <dc:language>en-US</dc:language>
  <cp:lastModifiedBy>MAVIS</cp:lastModifiedBy>
  <dcterms:modified xsi:type="dcterms:W3CDTF">2009-10-25T12:22:00Z</dcterms:modified>
  <cp:revision>2</cp:revision>
  <dc:subject/>
  <dc:title/>
</cp:coreProperties>
</file>