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嘉義縣十字國民小學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寒假作業規劃表  二年級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5445"/>
        <w:gridCol w:w="1560"/>
      </w:tblGrid>
      <w:tr>
        <w:trPr>
          <w:trHeight w:val="551" w:hRule="atLeast"/>
        </w:trPr>
        <w:tc>
          <w:tcPr>
            <w:tcW w:w="748" w:type="dxa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序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5445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56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到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圈詞各半行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卷一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單兩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家庭故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故事學習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日記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一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：過新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默背唐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做兩件家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記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閱讀，寒假至少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向家人說一句好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潔牙三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家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和父母一起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事：遊戲、閱讀、分享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，您好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這學期已結束，接著即將進入寒假，您的孩子在這學期若有待加強的部份，請您協助於寒假期間進行補強，也要提醒您的孩子妥善規劃寒假作業的進度，並且多閱讀，增進語文能力及課外知識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期間的上班日可到校借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希望他能擁有一個愉快又充實的寒假生活。最後，江老師在此先預祝您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年快樂  假期愉快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老師敬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/1/17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400" w:before="280" w:after="280"/>
        <w:ind w:firstLine="240"/>
        <w:rPr/>
      </w:pPr>
      <w:r>
        <w:rPr/>
      </w:r>
    </w:p>
    <w:sectPr>
      <w:type w:val="nextPage"/>
      <w:pgSz w:w="11906" w:h="16838"/>
      <w:pgMar w:left="851" w:right="70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5:00Z</dcterms:created>
  <dc:creator>教學組</dc:creator>
  <dc:description/>
  <cp:keywords/>
  <dc:language>en-US</dc:language>
  <cp:lastModifiedBy>小燕子</cp:lastModifiedBy>
  <cp:lastPrinted>2011-12-28T07:53:00Z</cp:lastPrinted>
  <dcterms:modified xsi:type="dcterms:W3CDTF">2013-01-17T07:05:00Z</dcterms:modified>
  <cp:revision>2</cp:revision>
  <dc:subject/>
  <dc:title>親愛的學年主任：</dc:title>
</cp:coreProperties>
</file>