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ind w:right="7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120650</wp:posOffset>
                </wp:positionV>
                <wp:extent cx="6727825" cy="967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9674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敬愛的家長您好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歲末冬至臘梅春來，轉眼間寒假將至，現將學校重要聯絡事項公佈如下，敬請配合，不勝感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日（星期五）舉行休業式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日（星期六）寒假開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日（星期一）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日（星期四）寒假育樂營，合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天，詳如《備註一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 xml:space="preserve">    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寒假育樂營學校有供應學童免費午餐，但早餐部分請家長自行自理，敬請見諒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日（星期日）寒假結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日（星期一）開學、正式上課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六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日（星期六）補上班、上課一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為維護學生健康及安全，請避免學生涉足不良場所或從事無安全規劃之工作，肇生意外事件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一、避免前往網咖、舞廳、夜店等出入份子複雜的場所，以免產生人身安全問題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二、應注重室內活動空間（如：圖書館、電影院、百貨公司賣場等）逃生路線及逃生設備的熟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三、從事戶外活動，應注意天候變化及地形環境之熟悉，做好行前裝備檢查及禦寒保暖等措施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四、注意自身的交通安全，提醒家人切勿酒後駕車及危險駕駛，遵守交通規則及號誌，以策安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五、使用瓦斯熱水器沐浴及瓦斯爐煮食時，特需注意室內空氣流通，不可因天氣寒冷將門窗緊閉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　　導致瓦斯燃燒不完全，因而肇生一氧化碳中毒事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六、拒絕毒品，關心孩子作息及交友情形，於寒假期間應保持正常及規律之生活作息，切勿受同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　　及校外人士引誘慫恿而好奇嘗試，因而觸法，造成自我及家人之終身遺憾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七、反菸拒檳，懇請家長充分配合，以維護學子身心健全發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八、寒假期間應維持正常生活作息，勿沈迷網路遊戲並慎防網路交友或交易詐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九、家長或學生如接獲可疑詐騙電話或不慎遇上歹徒意圖詐騙，切記反詐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步驟：「保持冷靜」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　　「小心查證」、「立即報警或撥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6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反詐騙專線」尋求協助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十、點火器具並非玩具，不可把玩，建立應有的危機意識，正視居家防火、用電安全之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《備註一：寒假育樂營活動行程表》</w:t>
                            </w:r>
                          </w:p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418"/>
                              <w:gridCol w:w="939"/>
                              <w:gridCol w:w="939"/>
                              <w:gridCol w:w="939"/>
                              <w:gridCol w:w="939"/>
                              <w:gridCol w:w="939"/>
                              <w:gridCol w:w="953"/>
                              <w:gridCol w:w="964"/>
                              <w:gridCol w:w="94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  <w:t>1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相 見 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名字設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樂劇賞析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樂劇賞析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戶外活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戶外活動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戶外活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戶外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  <w:t>1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小書製作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小書製作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歌謠遊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歌謠遊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讀者劇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讀者劇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網路學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網路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  <w:t>1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 w:val="false"/>
                                      <w:sz w:val="20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繪本教學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繪本教學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闖關活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闖關活動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、竹編暨社區成果與美食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  <w:t>1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開訓介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暖身活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步法介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步法介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基本動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基本動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步法練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步法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  <w:t>1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基本動作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基本動作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踢靶踢擊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踢靶踢擊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組合踢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組合踢擊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對練概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收操結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  <w:t>1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低中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直笛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江 佳 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直笛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江 佳 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歌謠汪 朝 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歌謠汪 朝 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韻律律動江 佳 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韻律律動江 佳 燕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音樂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江 佳 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音樂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江 佳 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歌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汪 朝 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歌謠汪 朝 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直笛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江 佳 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直笛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江 佳 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歌謠汪 朝 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歌謠汪 朝 麗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歌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汪 朝 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語歌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汪 朝 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  <w:t>1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低中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勞作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黃 詩 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勞作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黃 詩 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體能運動黃 詩 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體能運動黃 詩 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手 工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何 書 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手 工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何 書 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手 工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何 書 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手 工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何 書 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手 工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何 書 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手 工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何 書 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手 工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何 書 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手 工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何 書 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勞作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黃 詩 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勞作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黃 詩 猗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球類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黃 詩 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球類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黃 詩 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  <w:t>1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陶藝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翁 素 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陶藝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翁 素 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陶藝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翁 素 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陶藝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翁 素 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陶藝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翁 素 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陶藝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翁 素 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陶藝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翁 素 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陶藝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翁 素 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  <w:t>1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組合踢擊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組合踢擊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對練概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對練概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踢靶踢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踢靶踢擊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踢靶踢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跆拳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收操結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敬祝     新春佳節愉快   闔府平安健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 xml:space="preserve">嘉義縣阿里山鄉十字國民小學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02.01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5pt;height:761.8pt;mso-wrap-distance-left:9.05pt;mso-wrap-distance-right:9.05pt;mso-wrap-distance-top:0pt;mso-wrap-distance-bottom:0pt;margin-top:-9.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敬愛的家長您好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歲末冬至臘梅春來，轉眼間寒假將至，現將學校重要聯絡事項公佈如下，敬請配合，不勝感激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一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日（星期五）舉行休業式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二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日（星期六）寒假開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三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日（星期一）～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日（星期四）寒假育樂營，合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天，詳如《備註一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 xml:space="preserve">    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寒假育樂營學校有供應學童免費午餐，但早餐部分請家長自行自理，敬請見諒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四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日（星期日）寒假結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五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日（星期一）開學、正式上課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六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日（星期六）補上班、上課一天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為維護學生健康及安全，請避免學生涉足不良場所或從事無安全規劃之工作，肇生意外事件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一、避免前往網咖、舞廳、夜店等出入份子複雜的場所，以免產生人身安全問題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二、應注重室內活動空間（如：圖書館、電影院、百貨公司賣場等）逃生路線及逃生設備的熟悉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三、從事戶外活動，應注意天候變化及地形環境之熟悉，做好行前裝備檢查及禦寒保暖等措施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四、注意自身的交通安全，提醒家人切勿酒後駕車及危險駕駛，遵守交通規則及號誌，以策安全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五、使用瓦斯熱水器沐浴及瓦斯爐煮食時，特需注意室內空氣流通，不可因天氣寒冷將門窗緊閉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　　導致瓦斯燃燒不完全，因而肇生一氧化碳中毒事件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六、拒絕毒品，關心孩子作息及交友情形，於寒假期間應保持正常及規律之生活作息，切勿受同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　　及校外人士引誘慫恿而好奇嘗試，因而觸法，造成自我及家人之終身遺憾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七、反菸拒檳，懇請家長充分配合，以維護學子身心健全發展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八、寒假期間應維持正常生活作息，勿沈迷網路遊戲並慎防網路交友或交易詐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九、家長或學生如接獲可疑詐騙電話或不慎遇上歹徒意圖詐騙，切記反詐騙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步驟：「保持冷靜」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　　「小心查證」、「立即報警或撥打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6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反詐騙專線」尋求協助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十、點火器具並非玩具，不可把玩，建立應有的危機意識，正視居家防火、用電安全之重要性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《備註一：寒假育樂營活動行程表》</w:t>
                      </w:r>
                    </w:p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418"/>
                        <w:gridCol w:w="939"/>
                        <w:gridCol w:w="939"/>
                        <w:gridCol w:w="939"/>
                        <w:gridCol w:w="939"/>
                        <w:gridCol w:w="939"/>
                        <w:gridCol w:w="953"/>
                        <w:gridCol w:w="964"/>
                        <w:gridCol w:w="94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>1/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相 見 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名字設計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樂劇賞析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樂劇賞析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戶外活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戶外活動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戶外活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戶外活動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>1/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小書製作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小書製作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歌謠遊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歌謠遊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讀者劇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讀者劇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網路學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網路學習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>1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sz w:val="20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繪本教學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繪本教學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闖關活動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闖關活動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、竹編暨社區成果與美食發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>1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開訓介紹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暖身活動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步法介紹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步法介紹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基本動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基本動作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步法練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步法練習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>1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基本動作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基本動作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踢靶踢擊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踢靶踢擊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組合踢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組合踢擊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對練概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收操結訓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>1/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低中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直笛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江 佳 燕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直笛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江 佳 燕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歌謠汪 朝 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歌謠汪 朝 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韻律律動江 佳 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韻律律動江 佳 燕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音樂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江 佳 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音樂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江 佳 燕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歌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汪 朝 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歌謠汪 朝 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直笛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江 佳 燕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直笛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江 佳 燕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歌謠汪 朝 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歌謠汪 朝 麗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歌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汪 朝 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語歌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汪 朝 麗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>1/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低中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勞作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黃 詩 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勞作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黃 詩 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體能運動黃 詩 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體能運動黃 詩 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手 工 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何 書 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手 工 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何 書 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手 工 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何 書 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手 工 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何 書 謹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手 工 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何 書 謹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手 工 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何 書 謹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手 工 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何 書 謹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手 工 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何 書 謹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勞作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黃 詩 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勞作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黃 詩 猗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球類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黃 詩 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球類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黃 詩 猗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>1/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陶藝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翁 素 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陶藝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翁 素 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陶藝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翁 素 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陶藝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翁 素 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陶藝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翁 素 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陶藝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翁 素 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陶藝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翁 素 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陶藝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翁 素 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>1/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組合踢擊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組合踢擊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對練概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對練概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踢靶踢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踢靶踢擊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踢靶踢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跆拳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收操結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敬祝     新春佳節愉快   闔府平安健康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2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 xml:space="preserve">嘉義縣阿里山鄉十字國民小學  </w:t>
                      </w:r>
                      <w:r>
                        <w:rPr>
                          <w:b/>
                          <w:szCs w:val="28"/>
                        </w:rPr>
                        <w:t>102.0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0</wp:posOffset>
                </wp:positionV>
                <wp:extent cx="6810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0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嘉義縣阿里山鄉十字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學年度第一學期成績通知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870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27pt;mso-wrap-distance-left:9.05pt;mso-wrap-distance-right:9.05pt;mso-wrap-distance-top:0pt;mso-wrap-distance-bottom:0pt;margin-top:-45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70" w:hanging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>嘉義縣阿里山鄉十字國民小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28"/>
                        </w:rPr>
                        <w:t>一</w:t>
                      </w:r>
                      <w:r>
                        <w:rPr>
                          <w:b/>
                          <w:sz w:val="32"/>
                          <w:szCs w:val="36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>學年度第一學期成績通知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870" w:hanging="0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right="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580" w:leader="none"/>
        </w:tabs>
        <w:snapToGrid w:val="false"/>
        <w:spacing w:lineRule="atLeast" w:line="240"/>
        <w:ind w:right="7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napToGrid w:val="false"/>
        <w:spacing w:lineRule="atLeast" w:line="240"/>
        <w:ind w:right="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242" w:right="-1234" w:firstLine="123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0:00Z</dcterms:created>
  <dc:creator>十字國小</dc:creator>
  <dc:description/>
  <cp:keywords/>
  <dc:language>en-US</dc:language>
  <cp:lastModifiedBy>C.Wu</cp:lastModifiedBy>
  <cp:lastPrinted>2013-01-17T09:32:00Z</cp:lastPrinted>
  <dcterms:modified xsi:type="dcterms:W3CDTF">2013-01-17T01:39:00Z</dcterms:modified>
  <cp:revision>5</cp:revision>
  <dc:subject/>
  <dc:title>貴家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