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每週課程紀錄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010.02.14-02.19</w:t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269"/>
      </w:tblGrid>
      <w:tr>
        <w:trPr>
          <w:trHeight w:val="10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師安排上課座位、點心座位、大手牽小手幼兒配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師介紹娃娃家、益智區的新玩具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分享寒假活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律動：功夫小子。</w:t>
            </w:r>
          </w:p>
        </w:tc>
      </w:tr>
      <w:tr>
        <w:trPr>
          <w:trHeight w:val="24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故事分享：好吵的蘿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律動：功夫小子、無尾熊抱抱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我會洗洗手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扮演：教師繪畫兩個小朋友，並介紹給孩子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討論水的功用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討論如果沒水了，我們的生活會變的怎麼樣？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討論要如何洗手才不會浪費水？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一起去洗手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紙真好玩：螺旋降落傘。</w:t>
            </w:r>
          </w:p>
        </w:tc>
      </w:tr>
      <w:tr>
        <w:trPr>
          <w:trHeight w:val="19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故事分享：那裡有條界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益智區</w:t>
            </w:r>
            <w:r>
              <w:rPr/>
              <w:t>XO</w:t>
            </w:r>
            <w:r>
              <w:rPr/>
              <w:t>遊戲介紹：玩法、收拾方法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製作書插：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教師介紹圖書區的書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介紹出版社及其對應之貼紙顏色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說明書插的功能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製作書插。</w:t>
            </w:r>
          </w:p>
        </w:tc>
      </w:tr>
      <w:tr>
        <w:trPr>
          <w:trHeight w:val="227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故事分享：愛心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師表揚孩子的好事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漂亮的紙燈籠：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教師和幼兒一起討論今天的日期，並說明今天是元宵節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口說故事：元宵節的由來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教師分享元宵節的活動有哪些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讓幼兒猜謎語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製作紙燈籠。</w:t>
            </w:r>
          </w:p>
        </w:tc>
      </w:tr>
      <w:tr>
        <w:trPr>
          <w:trHeight w:val="172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生活事件提醒：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勿踩爛泥巴。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收拾工作要徹底。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叮嚀明天要上課。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講解如何量視力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量身高、體重、視力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班級身高排序。</w:t>
            </w:r>
          </w:p>
        </w:tc>
      </w:tr>
      <w:tr>
        <w:trPr>
          <w:trHeight w:val="215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故事分享：大貓來了！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親子共讀借閱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我會刷刷牙：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教師假裝牙痛，問小朋友可能發生什麼事了？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故事分享：牙齒的故事。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教師教導如何刷牙。</w:t>
            </w:r>
          </w:p>
        </w:tc>
      </w:tr>
    </w:tbl>
    <w:p>
      <w:pPr>
        <w:pStyle w:val="Normal"/>
        <w:tabs>
          <w:tab w:val="clear" w:pos="480"/>
          <w:tab w:val="left" w:pos="6315" w:leader="none"/>
        </w:tabs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54:00Z</dcterms:created>
  <dc:creator>黃家珍</dc:creator>
  <dc:description/>
  <cp:keywords/>
  <dc:language>en-US</dc:language>
  <cp:lastModifiedBy>黃家珍</cp:lastModifiedBy>
  <dcterms:modified xsi:type="dcterms:W3CDTF">2011-02-19T08:50:00Z</dcterms:modified>
  <cp:revision>10</cp:revision>
  <dc:subject/>
  <dc:title>每週課程紀錄                2010</dc:title>
</cp:coreProperties>
</file>