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19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每週課程紀錄</w:t>
      </w:r>
    </w:p>
    <w:p>
      <w:pPr>
        <w:pStyle w:val="Normal"/>
        <w:ind w:left="-31" w:hanging="89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1.01.10-01.14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425"/>
      </w:tblGrid>
      <w:tr>
        <w:trPr>
          <w:trHeight w:val="268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完成每日簽到、心情塗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戲劇排演：鬥年獸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教師講解流程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討論每個角色的個性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走一次流程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再練習一次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兒歌響叮噹：愛唱歌的青蛙。</w: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6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戲劇排演：鬥年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舞龍舞獅：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1) </w:t>
            </w:r>
            <w:r>
              <w:rPr/>
              <w:t>教師播放舞龍舞獅的影片讓幼兒欣賞。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2) </w:t>
            </w:r>
            <w:r>
              <w:rPr/>
              <w:t>教師說明舞龍舞獅的由來。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3) </w:t>
            </w:r>
            <w:r>
              <w:rPr/>
              <w:t>教師拿出舞獅讓幼兒操作。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4) </w:t>
            </w:r>
            <w:r>
              <w:rPr/>
              <w:t>製作我的舞獅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ㄅㄆㄇ大口袋：ㄇ</w:t>
            </w:r>
            <w:r>
              <w:rPr>
                <w:rFonts w:eastAsia="Times New Roman"/>
              </w:rPr>
              <w:t xml:space="preserve"> </w:t>
            </w:r>
            <w:r>
              <w:rPr/>
              <w:t>ㄛ</w:t>
            </w:r>
            <w:r>
              <w:rPr>
                <w:rFonts w:eastAsia="Times New Roman"/>
              </w:rPr>
              <w:t xml:space="preserve"> </w:t>
            </w:r>
            <w:r>
              <w:rPr/>
              <w:t>ㄦ</w:t>
            </w:r>
          </w:p>
        </w:tc>
      </w:tr>
      <w:tr>
        <w:trPr>
          <w:trHeight w:val="266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故事分享：</w:t>
            </w:r>
            <w:r>
              <w:rPr>
                <w:rFonts w:eastAsia="Times New Roman"/>
              </w:rPr>
              <w:t xml:space="preserve"> </w:t>
            </w:r>
            <w:r>
              <w:rPr/>
              <w:t>威威找記憶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生活常規討論：當別人在說話的時候，要等別人說完了，我才能插話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歡喜放鞭炮：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教師和小朋友討論：你看過什麼鞭炮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教師介紹傳統的鞭炮與環保鞭炮的差別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討論放鞭炮的由來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製作我的鞭炮。</w:t>
            </w:r>
          </w:p>
        </w:tc>
      </w:tr>
      <w:tr>
        <w:trPr>
          <w:trHeight w:val="23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故事分享：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認識十二生肖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分享：十二生肖的故事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學習十二生肖的台語名字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十二生肖的順序排列。</w:t>
            </w:r>
          </w:p>
          <w:p>
            <w:pPr>
              <w:pStyle w:val="Normal"/>
              <w:rPr/>
            </w:pPr>
            <w:r>
              <w:rPr/>
              <w:t xml:space="preserve">3. IQ </w:t>
            </w:r>
            <w:r>
              <w:rPr/>
              <w:t>數學活動。</w:t>
            </w:r>
          </w:p>
        </w:tc>
      </w:tr>
      <w:tr>
        <w:trPr>
          <w:trHeight w:val="17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複習十二生肖順序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講解學習單、親子共讀分享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神奇的窗花：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教師介紹窗花的由來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欣賞各式各樣的窗花作品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教師示範如何剪窗花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開始動工。</w:t>
            </w:r>
          </w:p>
        </w:tc>
      </w:tr>
    </w:tbl>
    <w:p>
      <w:pPr>
        <w:pStyle w:val="Normal"/>
        <w:tabs>
          <w:tab w:val="clear" w:pos="480"/>
          <w:tab w:val="left" w:pos="6315" w:leader="none"/>
        </w:tabs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新細明體;PMingLiU" w:hAnsi="新細明體;PMingLiU" w:eastAsia="新細明體;PMingLiU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52:00Z</dcterms:created>
  <dc:creator>黃家珍</dc:creator>
  <dc:description/>
  <cp:keywords/>
  <dc:language>en-US</dc:language>
  <cp:lastModifiedBy>黃家珍</cp:lastModifiedBy>
  <cp:lastPrinted>2010-09-30T17:01:00Z</cp:lastPrinted>
  <dcterms:modified xsi:type="dcterms:W3CDTF">2011-01-13T00:20:00Z</dcterms:modified>
  <cp:revision>12</cp:revision>
  <dc:subject/>
  <dc:title>每週課程紀錄                2010</dc:title>
</cp:coreProperties>
</file>