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1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每週課程紀錄</w:t>
      </w:r>
    </w:p>
    <w:p>
      <w:pPr>
        <w:pStyle w:val="Normal"/>
        <w:ind w:left="-31" w:hanging="89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.12.20-12.24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425"/>
      </w:tblGrid>
      <w:tr>
        <w:trPr>
          <w:trHeight w:val="33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享學習單、親子共讀作業，完成心情塗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律動練習：平安夜狂想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樹祈福活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黏土雪人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教師讓幼兒欣賞雪人的圖片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討論雪人有哪些配件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黏土捏塑：雪人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分享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聖誕節活動造型製作。</w:t>
            </w:r>
          </w:p>
        </w:tc>
      </w:tr>
      <w:tr>
        <w:trPr>
          <w:trHeight w:val="303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小朋友說故事：政鴻、旻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律動練習：平安夜狂想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小班長帶手指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棉花雪人：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繪本分享：雪人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教師教導如何製作棉花雪人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製作與分享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ㄅㄆㄇ大口袋：ㄔ</w:t>
            </w:r>
            <w:r>
              <w:rPr>
                <w:rFonts w:eastAsia="Times New Roman"/>
              </w:rPr>
              <w:t xml:space="preserve"> </w:t>
            </w:r>
            <w:r>
              <w:rPr/>
              <w:t>ㄤ</w:t>
            </w:r>
          </w:p>
        </w:tc>
      </w:tr>
      <w:tr>
        <w:trPr>
          <w:trHeight w:val="24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生活事件討論：上廁所要記得帶衛生紙。做作品的時候，要認真完成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律動練習：平安夜狂想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可愛薑餅人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故事分享：小熊特別的生日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教師拿出薑餅人來分享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創作薑餅人。</w:t>
            </w:r>
          </w:p>
        </w:tc>
      </w:tr>
      <w:tr>
        <w:trPr>
          <w:trHeight w:val="28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生活事件提醒：向別人道早的時候，要大聲說出來，也要看對方的眼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律動練習：平安夜狂想曲、練習走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薑薑薑，薑餅屋：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54" w:leader="none"/>
              </w:tabs>
              <w:ind w:left="1350" w:hanging="856"/>
              <w:rPr/>
            </w:pPr>
            <w:r>
              <w:rPr/>
              <w:t>教師詢問幼兒昨天吃的薑餅人好吃嗎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其實薑餅不好吃</w:t>
            </w:r>
            <w:r>
              <w:rPr/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54" w:leader="none"/>
              </w:tabs>
              <w:ind w:left="1350" w:hanging="856"/>
              <w:rPr/>
            </w:pPr>
            <w:r>
              <w:rPr/>
              <w:t>教師說明為什麼聖誕節要有薑餅屋？薑餅人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54" w:leader="none"/>
              </w:tabs>
              <w:ind w:left="1350" w:hanging="856"/>
              <w:rPr/>
            </w:pPr>
            <w:r>
              <w:rPr/>
              <w:t>製作薑餅屋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54" w:leader="none"/>
              </w:tabs>
              <w:ind w:left="1350" w:hanging="856"/>
              <w:rPr/>
            </w:pPr>
            <w:r>
              <w:rPr/>
              <w:t>分享。</w:t>
            </w:r>
          </w:p>
        </w:tc>
      </w:tr>
      <w:tr>
        <w:trPr>
          <w:trHeight w:val="12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律動練習：平安夜狂想曲、練習走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親子共讀借閱、講解學習單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聖誕節慶祝活動。</w:t>
            </w:r>
          </w:p>
        </w:tc>
      </w:tr>
    </w:tbl>
    <w:p>
      <w:pPr>
        <w:pStyle w:val="Normal"/>
        <w:tabs>
          <w:tab w:val="clear" w:pos="480"/>
          <w:tab w:val="left" w:pos="6315" w:leader="none"/>
        </w:tabs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48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57:00Z</dcterms:created>
  <dc:creator>黃家珍</dc:creator>
  <dc:description/>
  <cp:keywords/>
  <dc:language>en-US</dc:language>
  <cp:lastModifiedBy>黃家珍</cp:lastModifiedBy>
  <cp:lastPrinted>2010-09-30T17:01:00Z</cp:lastPrinted>
  <dcterms:modified xsi:type="dcterms:W3CDTF">2010-12-23T05:55:00Z</dcterms:modified>
  <cp:revision>9</cp:revision>
  <dc:subject/>
  <dc:title>每週課程紀錄                2010</dc:title>
</cp:coreProperties>
</file>