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每週課程紀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10.12.13-12.17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69"/>
      </w:tblGrid>
      <w:tr>
        <w:trPr>
          <w:trHeight w:val="35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分享學習單、親子共讀作業，完成心情塗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活事件討論：塗鴉的時候，要畫在日曆紙上，而非作業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故事分享：我哥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朱家故事</w:t>
            </w:r>
            <w:r>
              <w:rPr/>
              <w:t>-4</w:t>
            </w:r>
            <w:r>
              <w:rPr/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讓幼兒再次瀏覽自己所創作的圖畫書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討論：要完成一本書，還需要哪些東西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了解封面、蝴蝶頁、書名頁、版權頁的名稱與意義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分配工作，並討論蝴蝶頁的內容和書名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兒歌響叮噹：為牛羊吃草。</w:t>
            </w:r>
          </w:p>
        </w:tc>
      </w:tr>
      <w:tr>
        <w:trPr>
          <w:trHeight w:val="17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完成每日簽到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小朋友帶手指謠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活事件討論：閱讀的注意事項與規則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律動教唱：平安夜狂想曲</w:t>
            </w:r>
          </w:p>
        </w:tc>
      </w:tr>
      <w:tr>
        <w:trPr>
          <w:trHeight w:val="32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故事分享：愛吃青菜的鱷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朋友帶手指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律動練習，平安夜歌曲練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樹真好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繪本閱讀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討論樹帶給我們什麼好處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教師說明小一教室前的樹因颱風天而倒塌，所以我們要為樹舉辦祈福活動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製作祈福卡。</w:t>
            </w:r>
          </w:p>
        </w:tc>
      </w:tr>
      <w:tr>
        <w:trPr>
          <w:trHeight w:val="28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故事分享：三個強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繼續完成昨日未完成的祈福卡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朋友說故事：士維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有趣的節日之主題網討論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聖誕節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新年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影片欣賞：恐龍。</w:t>
            </w:r>
          </w:p>
        </w:tc>
      </w:tr>
      <w:tr>
        <w:trPr>
          <w:trHeight w:val="16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故事分享：頑皮公主不出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習單講解、親子共讀借閱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佈置聖誕樹。</w:t>
            </w:r>
          </w:p>
        </w:tc>
      </w:tr>
    </w:tbl>
    <w:p>
      <w:pPr>
        <w:pStyle w:val="Normal"/>
        <w:tabs>
          <w:tab w:val="clear" w:pos="480"/>
          <w:tab w:val="left" w:pos="6315" w:leader="none"/>
        </w:tabs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52:00Z</dcterms:created>
  <dc:creator>黃家珍</dc:creator>
  <dc:description/>
  <cp:keywords/>
  <dc:language>en-US</dc:language>
  <cp:lastModifiedBy>黃家珍</cp:lastModifiedBy>
  <cp:lastPrinted>2010-09-30T17:01:00Z</cp:lastPrinted>
  <dcterms:modified xsi:type="dcterms:W3CDTF">2010-12-16T08:50:00Z</dcterms:modified>
  <cp:revision>8</cp:revision>
  <dc:subject/>
  <dc:title>每週課程紀錄                2010</dc:title>
</cp:coreProperties>
</file>