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每週課程紀錄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010.12.06-12.10</w:t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269"/>
      </w:tblGrid>
      <w:tr>
        <w:trPr>
          <w:trHeight w:val="35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分享學習單、親子共讀作業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師引導幼兒具體回答親子共讀中的問題：故事中我最喜歡誰，為什麼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生活事件討論：在教室和走廊上，要慢慢走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小小大姊姊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教師詢問幼兒有沒有哥哥、姊姊、弟弟或妹妹？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你喜不喜歡他們，為什麼？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故事分享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問題與討論：為什麼姊姊會討厭剛出生的弟弟？後來為什麼喜歡他了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兒歌響叮噹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教師和幼兒討論什麼是農產品？我們喝的牛奶從哪來？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歌曲：農產品</w:t>
            </w:r>
          </w:p>
        </w:tc>
      </w:tr>
      <w:tr>
        <w:trPr>
          <w:trHeight w:val="231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生活事件討論：這幾天天氣較冷，小朋友要穿保暖的衣物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認識晴天、雨天與陰天的名詞意義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大姊姊與小妹妹：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教師和幼兒討論「兄弟姊妹」的意思，並詢問誰有兄弟姊妹？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故事分享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問題與討論：姊姊在故事中為什麼會哭？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姊姊哭的時候，妹妹做了什麼事？為什麼妹妹會這麼做？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這本故事裡面，姊姊如何照顧妹妹？</w:t>
            </w:r>
          </w:p>
        </w:tc>
      </w:tr>
      <w:tr>
        <w:trPr>
          <w:trHeight w:val="178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故事分享：我們的媽媽在哪裡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朱家故事：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故事分享。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問題與討論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分享上週學習單。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製作家事執行紀錄表。</w:t>
            </w:r>
          </w:p>
        </w:tc>
      </w:tr>
      <w:tr>
        <w:trPr>
          <w:trHeight w:val="24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投球遊戲：數學數量概念、顏色概念、空間概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朱家故事</w:t>
            </w:r>
            <w:r>
              <w:rPr/>
              <w:t>-2</w:t>
            </w:r>
            <w:r>
              <w:rPr/>
              <w:t>︰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854" w:leader="none"/>
              </w:tabs>
              <w:ind w:left="1350" w:hanging="976"/>
              <w:rPr/>
            </w:pPr>
            <w:r>
              <w:rPr/>
              <w:t>複習故事繪本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854" w:leader="none"/>
              </w:tabs>
              <w:ind w:left="1350" w:hanging="976"/>
              <w:rPr/>
            </w:pPr>
            <w:r>
              <w:rPr/>
              <w:t>大家一起幫故事情節分段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854" w:leader="none"/>
              </w:tabs>
              <w:ind w:left="1350" w:hanging="976"/>
              <w:rPr/>
            </w:pPr>
            <w:r>
              <w:rPr/>
              <w:t>教師將孩子所分段的故事</w:t>
            </w:r>
            <w:r>
              <w:rPr/>
              <w:t>(</w:t>
            </w:r>
            <w:r>
              <w:rPr/>
              <w:t>故事概念圖</w:t>
            </w:r>
            <w:r>
              <w:rPr/>
              <w:t>)</w:t>
            </w:r>
            <w:r>
              <w:rPr/>
              <w:t>繪畫在白板上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854" w:leader="none"/>
              </w:tabs>
              <w:ind w:left="1350" w:hanging="976"/>
              <w:rPr/>
            </w:pPr>
            <w:r>
              <w:rPr/>
              <w:t>小朋友看圖說故事。</w:t>
            </w:r>
          </w:p>
          <w:p>
            <w:pPr>
              <w:pStyle w:val="Normal"/>
              <w:rPr/>
            </w:pPr>
            <w:r>
              <w:rPr/>
              <w:t>3. IQ</w:t>
            </w:r>
            <w:r>
              <w:rPr/>
              <w:t>數學王活動。</w:t>
            </w:r>
          </w:p>
        </w:tc>
      </w:tr>
      <w:tr>
        <w:trPr>
          <w:trHeight w:val="213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故事分享：我哥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親子借閱、講解學習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朱家故事</w:t>
            </w:r>
            <w:r>
              <w:rPr/>
              <w:t>-3</w:t>
            </w:r>
            <w:r>
              <w:rPr/>
              <w:t>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複習昨天白板上的故事概念圖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邀請孩子認領概念圖的段落，並畫在圖畫紙上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教師幫幼兒寫上文字說明，並裝訂起來。</w:t>
            </w:r>
          </w:p>
        </w:tc>
      </w:tr>
    </w:tbl>
    <w:p>
      <w:pPr>
        <w:pStyle w:val="Normal"/>
        <w:tabs>
          <w:tab w:val="clear" w:pos="480"/>
          <w:tab w:val="left" w:pos="6315" w:leader="none"/>
        </w:tabs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48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新細明體;PMingLiU" w:hAnsi="新細明體;PMingLiU" w:eastAsia="新細明體;PMingLiU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52:00Z</dcterms:created>
  <dc:creator>黃家珍</dc:creator>
  <dc:description/>
  <cp:keywords/>
  <dc:language>en-US</dc:language>
  <cp:lastModifiedBy>黃家珍</cp:lastModifiedBy>
  <cp:lastPrinted>2010-09-30T17:01:00Z</cp:lastPrinted>
  <dcterms:modified xsi:type="dcterms:W3CDTF">2010-12-13T05:51:00Z</dcterms:modified>
  <cp:revision>10</cp:revision>
  <dc:subject/>
  <dc:title>每週課程紀錄                2010</dc:title>
</cp:coreProperties>
</file>