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11.15-11.19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3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享學習單、親子共讀作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繪本分享：喜歡畫畫兒的貓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他們怎麼了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師介紹三種不同體型的男童圖片：肥胖型、蛀牙型、健康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請幼兒猜猜看，他們都吃了哪些東西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分組活動：請在大賣場的廣告</w:t>
            </w:r>
            <w:r>
              <w:rPr/>
              <w:t>DM</w:t>
            </w:r>
            <w:r>
              <w:rPr/>
              <w:t>，剪下適合某一體型的食物，並貼在此男童圖片中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分享，並討論：你想成為哪一種型的小朋友，為什麼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如何才能變成那型的小朋友呢？</w:t>
            </w:r>
          </w:p>
        </w:tc>
      </w:tr>
      <w:tr>
        <w:trPr>
          <w:trHeight w:val="30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繪本分享：小麥找朋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活事件討論：收拾玩具的新規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白雪胖公主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拿出各種食物模型，並一一介紹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詢問幼兒最常吃什麼食物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觀賞白雪胖公主之影片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國立教育資料館</w:t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問題與討論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ㄅㄆㄇ大口袋：ㄑ</w:t>
            </w:r>
            <w:r>
              <w:rPr>
                <w:rFonts w:eastAsia="Times New Roman"/>
              </w:rPr>
              <w:t xml:space="preserve">  </w:t>
            </w:r>
            <w:r>
              <w:rPr/>
              <w:t>ㄧ</w:t>
            </w:r>
          </w:p>
        </w:tc>
      </w:tr>
      <w:tr>
        <w:trPr>
          <w:trHeight w:val="30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故事分享：公雞為什麼在凌晨啼叫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默劇猜猜看：教師表演各種題目的默劇，並請幼兒猜猜看題目為何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誰最健康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拿出許多食物的模型玩具，並討論其名稱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介紹笑臉與哭臉的籃子，詢問幼兒其涵義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利用神秘箱摸摸看的遊戲，讓幼兒猜出自己所摸到的食物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思考看看此食物為營養食物或垃圾食物，並放入籃子中。</w:t>
            </w:r>
          </w:p>
        </w:tc>
      </w:tr>
      <w:tr>
        <w:trPr>
          <w:trHeight w:val="1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故事分享：小狗奇普交了一個新朋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班長說故事：德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的蔬菜紀錄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拿出高麗菜、小黃瓜、山芹菜、紅蘿蔔、白蘿蔔、洋蔥之食材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詢問孩子認識哪些蔬菜？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討論食物的外型，並聞其味道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繪製我的蔬菜紀錄。</w:t>
            </w:r>
          </w:p>
          <w:p>
            <w:pPr>
              <w:pStyle w:val="Normal"/>
              <w:rPr/>
            </w:pPr>
            <w:r>
              <w:rPr/>
              <w:t>4. IQ</w:t>
            </w:r>
            <w:r>
              <w:rPr/>
              <w:t>數學活動。</w:t>
            </w:r>
          </w:p>
        </w:tc>
      </w:tr>
      <w:tr>
        <w:trPr>
          <w:trHeight w:val="12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共讀借閱、講解學習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健康小廚師：請小朋友利用蔬菜和米飯，創造出有趣的臉譜或動物。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故事分享：起床啦，皇帝！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4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1-18T08:33:00Z</dcterms:modified>
  <cp:revision>9</cp:revision>
  <dc:subject/>
  <dc:title>每週課程紀錄                2010</dc:title>
</cp:coreProperties>
</file>