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11.08-11.12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3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分享學習單、親子共讀作業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繪本分享：你好，有信喔！</w:t>
            </w:r>
          </w:p>
          <w:p>
            <w:pPr>
              <w:pStyle w:val="Normal"/>
              <w:ind w:left="360" w:hanging="0"/>
              <w:rPr/>
            </w:pPr>
            <w:r>
              <w:rPr/>
              <w:t>學習數概念</w:t>
            </w:r>
            <w:r>
              <w:rPr/>
              <w:t>-</w:t>
            </w:r>
            <w:r>
              <w:rPr/>
              <w:t>正數、倒數、最大、最小、序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男生和女生不一樣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請一位男生和一位女生當模特兒，並和全班討論他們哪裡不一樣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分享圖畫書</w:t>
            </w:r>
            <w:r>
              <w:rPr/>
              <w:t>-</w:t>
            </w:r>
            <w:r>
              <w:rPr/>
              <w:t>男生和女生不一樣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自編故事</w:t>
            </w:r>
            <w:r>
              <w:rPr/>
              <w:t>-</w:t>
            </w:r>
            <w:r>
              <w:rPr/>
              <w:t>小紅帽不喜歡被大野狼叔叔摸摸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討論身體哪些部位不能被碰觸？</w:t>
            </w:r>
            <w:r>
              <w:rPr>
                <w:rFonts w:eastAsia="Times New Roman"/>
              </w:rPr>
              <w:t xml:space="preserve"> </w:t>
            </w:r>
            <w:r>
              <w:rPr/>
              <w:t>並完成學習單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欣賞影片：神隱少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教師介紹新增的繪本圖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整理自己的抽屜與工作櫃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威廉的洋娃娃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故事分享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討論：為什麼威廉的哥哥和鄰居都要笑他？</w:t>
            </w:r>
            <w:r>
              <w:rPr>
                <w:rFonts w:eastAsia="Times New Roman"/>
              </w:rPr>
              <w:t xml:space="preserve"> </w:t>
            </w:r>
            <w:r>
              <w:rPr/>
              <w:t>只有女生才能玩洋娃娃嗎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如果你是威廉的爸爸或媽媽，你會買洋娃娃送給他嗎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勇敢</w:t>
            </w:r>
            <w:r>
              <w:rPr/>
              <w:t>/</w:t>
            </w:r>
            <w:r>
              <w:rPr/>
              <w:t>細心</w:t>
            </w:r>
            <w:r>
              <w:rPr/>
              <w:t>/</w:t>
            </w:r>
            <w:r>
              <w:rPr/>
              <w:t>有力氣</w:t>
            </w:r>
            <w:r>
              <w:rPr/>
              <w:t>/</w:t>
            </w:r>
            <w:r>
              <w:rPr/>
              <w:t>溫柔，都只是男生</w:t>
            </w:r>
            <w:r>
              <w:rPr/>
              <w:t>/</w:t>
            </w:r>
            <w:r>
              <w:rPr/>
              <w:t>女生的特質嗎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教師列舉班上小朋友的例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某些職業紙特定給男生</w:t>
            </w:r>
            <w:r>
              <w:rPr/>
              <w:t>/</w:t>
            </w:r>
            <w:r>
              <w:rPr/>
              <w:t>女生嗎？</w:t>
            </w:r>
            <w:r>
              <w:rPr>
                <w:rFonts w:eastAsia="Times New Roman"/>
              </w:rPr>
              <w:t xml:space="preserve"> </w:t>
            </w:r>
            <w:r>
              <w:rPr/>
              <w:t>如：護士、廚師、化妝師、飛機長、老師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ㄅㄆㄇ大口袋：ㄏ</w:t>
            </w:r>
            <w:r>
              <w:rPr>
                <w:rFonts w:eastAsia="Times New Roman"/>
              </w:rPr>
              <w:t xml:space="preserve"> </w:t>
            </w:r>
            <w:r>
              <w:rPr/>
              <w:t>ㄥ</w:t>
            </w:r>
          </w:p>
        </w:tc>
      </w:tr>
      <w:tr>
        <w:trPr>
          <w:trHeight w:val="300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故事分享：魯拉魯先生的庭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數數遊戲：</w:t>
            </w:r>
            <w:r>
              <w:rPr/>
              <w:t xml:space="preserve">1~20 </w:t>
            </w:r>
            <w:r>
              <w:rPr/>
              <w:t>的數字、十為一數、五為一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體的奧秘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討論為什麼會有肚臍？肚臍的用處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為什麼會咳嗽、打噴嚏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為什麼會蛀牙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熱</w:t>
            </w:r>
            <w:r>
              <w:rPr/>
              <w:t>/</w:t>
            </w:r>
            <w:r>
              <w:rPr/>
              <w:t>冷的時候，為什麼會流汗</w:t>
            </w:r>
            <w:r>
              <w:rPr/>
              <w:t>/</w:t>
            </w:r>
            <w:r>
              <w:rPr/>
              <w:t>起雞皮疙瘩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為什麼看到檸檬和酸梅，就會產生唾液？</w:t>
            </w:r>
          </w:p>
        </w:tc>
      </w:tr>
      <w:tr>
        <w:trPr>
          <w:trHeight w:val="17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故事分享：公雞為什麼在凌晨啼叫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大家來買菜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請幼兒分享自己和媽媽買菜的經驗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拿出食物的模型玩具，並詢問幼兒如何將其分類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介紹食物的四大類，並請幼兒選取</w:t>
            </w:r>
            <w:r>
              <w:rPr/>
              <w:t>4~5</w:t>
            </w:r>
            <w:r>
              <w:rPr/>
              <w:t>個食物圖片，並塗上顏色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將塗好顏色的圖卡，分類至正確的位子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階梯數學活動。</w:t>
            </w:r>
          </w:p>
        </w:tc>
      </w:tr>
      <w:tr>
        <w:trPr>
          <w:trHeight w:val="12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親子共讀借閱、講解學習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新飲食金字塔：介紹圓圓和康康，並分享飲食金字塔的概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故事分享：小麥找朋友。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3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1-11T02:25:00Z</dcterms:modified>
  <cp:revision>9</cp:revision>
  <dc:subject/>
  <dc:title>每週課程紀錄                2010</dc:title>
</cp:coreProperties>
</file>