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1.01-11.05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3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學習單、親子共讀作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幼兒律動：功夫小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分享：小心！離他們遠一點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食物的旅行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：今天我們吃了什麼東西？</w:t>
            </w:r>
            <w:r>
              <w:rPr>
                <w:rFonts w:eastAsia="Times New Roman"/>
              </w:rPr>
              <w:t xml:space="preserve"> </w:t>
            </w:r>
            <w:r>
              <w:rPr/>
              <w:t>食物都跑到哪去了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圖畫書分享：食物的旅行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消化歷程介紹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消化器官介紹：口腔→食道→胃→小腸→大腸→肛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完成消化器官圖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複習兒歌響叮噹</w:t>
            </w:r>
          </w:p>
        </w:tc>
      </w:tr>
      <w:tr>
        <w:trPr>
          <w:trHeight w:val="30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米爺爺學認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日借閱圖書說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事件討論：若要放下手邊的物品，動作該如何？</w:t>
            </w:r>
            <w:r>
              <w:rPr>
                <w:rFonts w:eastAsia="Times New Roman"/>
              </w:rPr>
              <w:t xml:space="preserve"> </w:t>
            </w:r>
            <w:r>
              <w:rPr/>
              <w:t>要放在哪裡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黃金先生來拜訪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故事分享：老虎多多不愛大便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大便從哪來？</w:t>
            </w:r>
            <w:r>
              <w:rPr>
                <w:rFonts w:eastAsia="Times New Roman"/>
              </w:rPr>
              <w:t xml:space="preserve"> </w:t>
            </w:r>
            <w:r>
              <w:rPr/>
              <w:t>我的大便是什麼形狀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圖畫書分享：大便的奧秘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小百科影片分享</w:t>
            </w:r>
            <w:r>
              <w:rPr/>
              <w:t>-</w:t>
            </w:r>
            <w:r>
              <w:rPr/>
              <w:t>恐龍</w:t>
            </w:r>
          </w:p>
        </w:tc>
      </w:tr>
      <w:tr>
        <w:trPr>
          <w:trHeight w:val="2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遊戲：搶救長頸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溫柔走路、小心對待同儕之練習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班長帶手指謠：威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是誰嗯嗯在我的頭上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介紹樂器</w:t>
            </w:r>
            <w:r>
              <w:rPr/>
              <w:t>-</w:t>
            </w:r>
            <w:r>
              <w:rPr/>
              <w:t>小鼓、手搖鈴、鈴鼓、三角鐵、木魚…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故事分享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討論故事中的動物有哪些？</w:t>
            </w:r>
          </w:p>
        </w:tc>
      </w:tr>
      <w:tr>
        <w:trPr>
          <w:trHeight w:val="1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球球和黏身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益智區保留作品分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影片欣賞：神影少女</w:t>
            </w:r>
          </w:p>
          <w:p>
            <w:pPr>
              <w:pStyle w:val="Normal"/>
              <w:rPr/>
            </w:pPr>
            <w:r>
              <w:rPr/>
              <w:t>4.  IQ</w:t>
            </w:r>
            <w:r>
              <w:rPr/>
              <w:t>數學王活動。</w:t>
            </w:r>
          </w:p>
        </w:tc>
      </w:tr>
      <w:tr>
        <w:trPr>
          <w:trHeight w:val="26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親子共讀借閱、講解學習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阿瑟找新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誰嗯嗯在我的頭上</w:t>
            </w:r>
            <w:r>
              <w:rPr/>
              <w:t>-2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幫每隻動物的嗯嗯依其外形，選擇搭配的樂器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分配每個人所扮演的動物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配合老師說故事而製造音效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製造動物頭套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6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1-04T05:40:00Z</dcterms:modified>
  <cp:revision>8</cp:revision>
  <dc:subject/>
  <dc:title>每週課程紀錄                2010</dc:title>
</cp:coreProperties>
</file>