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每週課程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10.10.04-10.08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269"/>
      </w:tblGrid>
      <w:tr>
        <w:trPr>
          <w:trHeight w:val="34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分享學習單、親子共讀、心情塗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功夫小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趣的五官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4" w:leader="none"/>
              </w:tabs>
              <w:ind w:left="1350" w:hanging="9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請你跟我這樣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4" w:leader="none"/>
              </w:tabs>
              <w:ind w:left="1350" w:hanging="9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詢問剛剛老師請小朋友用小手摸哪裡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4" w:leader="none"/>
              </w:tabs>
              <w:ind w:left="1350" w:hanging="976"/>
              <w:rPr/>
            </w:pPr>
            <w:r>
              <w:rPr>
                <w:rFonts w:ascii="新細明體;PMingLiU" w:hAnsi="新細明體;PMingLiU" w:cs="新細明體;PMingLiU"/>
              </w:rPr>
              <w:t>認識我的五官，並數數看他們各有幾個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4" w:leader="none"/>
              </w:tabs>
              <w:ind w:left="1350" w:hanging="9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五官的功用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54" w:leader="none"/>
              </w:tabs>
              <w:ind w:left="1350" w:hanging="9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準備一些神秘的材料，並請小朋友用感官來猜猜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故事分享：第五個</w:t>
            </w:r>
          </w:p>
        </w:tc>
      </w:tr>
      <w:tr>
        <w:trPr>
          <w:trHeight w:val="37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故事分享：子兒，吐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功夫小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可怕的腸病毒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在白板上畫上兩個可愛的人物，並和小朋友介紹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描述這兩個小朋友出現的症狀</w:t>
            </w:r>
            <w:r>
              <w:rPr/>
              <w:t>-</w:t>
            </w:r>
            <w:r>
              <w:rPr/>
              <w:t>手、腳起小水泡，發燒，沒有力氣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介紹腸病毒的可怕，並說明腸病毒的症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討論：如果我得到腸病毒了，該怎麼辦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如何預防腸病毒：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欣賞</w:t>
            </w:r>
            <w:r>
              <w:rPr/>
              <w:t>-</w:t>
            </w:r>
            <w:r>
              <w:rPr/>
              <w:t>巧虎洗手影片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ㄅㄆㄇ大口袋：</w:t>
            </w:r>
            <w:r>
              <w:rPr>
                <w:rFonts w:eastAsia="Times New Roman"/>
              </w:rPr>
              <w:t xml:space="preserve"> </w:t>
            </w:r>
            <w:r>
              <w:rPr/>
              <w:t>ㄉ</w:t>
            </w:r>
            <w:r>
              <w:rPr>
                <w:rFonts w:eastAsia="Times New Roman"/>
              </w:rPr>
              <w:t xml:space="preserve"> </w:t>
            </w:r>
            <w:r>
              <w:rPr/>
              <w:t>ㄡ</w:t>
            </w:r>
          </w:p>
        </w:tc>
      </w:tr>
      <w:tr>
        <w:trPr>
          <w:trHeight w:val="30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複習大姆哥手指謠、手指各部位名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律動練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功夫小子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有色眼鏡：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教師和幼兒一起觀察眼睛有幾個？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討論為什麼有兩個眼睛</w:t>
            </w:r>
            <w:r>
              <w:rPr/>
              <w:t>-</w:t>
            </w:r>
            <w:r>
              <w:rPr/>
              <w:t>能看的更廣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單眼與雙眼實驗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分享眼睛大發現之書籍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/>
              <w:t>製作「有色眼鏡」。</w:t>
            </w:r>
          </w:p>
        </w:tc>
      </w:tr>
      <w:tr>
        <w:trPr>
          <w:trHeight w:val="24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複習身體各部位名稱。</w:t>
            </w:r>
            <w:r>
              <w:rPr>
                <w:rFonts w:eastAsia="Times New Roman"/>
              </w:rPr>
              <w:t xml:space="preserve">  </w:t>
            </w:r>
            <w:r>
              <w:rPr/>
              <w:t>遊戲</w:t>
            </w:r>
            <w:r>
              <w:rPr/>
              <w:t>-</w:t>
            </w:r>
            <w:r>
              <w:rPr/>
              <w:t>口香糖，黏哪裡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眼睛大發現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教師分享「眼睛大發現」之圖畫書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一起討論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 </w:t>
            </w:r>
            <w:r>
              <w:rPr/>
              <w:t>瞳孔</w:t>
            </w:r>
            <w:r>
              <w:rPr/>
              <w:t>-</w:t>
            </w:r>
            <w:r>
              <w:rPr/>
              <w:t>觀察旁邊的小朋友有沒有瞳孔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瞳孔像窗簾，在明亮的地方會開，在黑暗的地方會縮小</w:t>
            </w:r>
          </w:p>
          <w:p>
            <w:pPr>
              <w:pStyle w:val="Normal"/>
              <w:ind w:firstLine="2400"/>
              <w:rPr/>
            </w:pPr>
            <w:r>
              <w:rPr/>
              <w:t xml:space="preserve">(2) </w:t>
            </w:r>
            <w:r>
              <w:rPr/>
              <w:t>眼睛被騙了</w:t>
            </w:r>
            <w:r>
              <w:rPr/>
              <w:t>-</w:t>
            </w:r>
            <w:r>
              <w:rPr/>
              <w:t>視覺暫留、錯覺的圖片討論</w:t>
            </w:r>
          </w:p>
          <w:p>
            <w:pPr>
              <w:pStyle w:val="Normal"/>
              <w:ind w:left="960" w:firstLine="1440"/>
              <w:rPr/>
            </w:pPr>
            <w:r>
              <w:rPr/>
              <w:t xml:space="preserve">(3) </w:t>
            </w:r>
            <w:r>
              <w:rPr/>
              <w:t>紅色與黃色</w:t>
            </w:r>
            <w:r>
              <w:rPr/>
              <w:t xml:space="preserve">- </w:t>
            </w:r>
            <w:r>
              <w:rPr/>
              <w:t>在昏暗中能看得最清楚的顏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3) </w:t>
            </w:r>
            <w:r>
              <w:rPr/>
              <w:t>一起製作視覺暫留的勞作。</w:t>
            </w:r>
          </w:p>
        </w:tc>
      </w:tr>
      <w:tr>
        <w:trPr>
          <w:trHeight w:val="1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親子共讀借閱、教師講解學習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酷眼睛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認識眼睛的週邊產品</w:t>
            </w:r>
            <w:r>
              <w:rPr/>
              <w:t>-</w:t>
            </w:r>
            <w:r>
              <w:rPr/>
              <w:t>眼鏡、隱形眼鏡、太陽眼鏡、泳鏡</w:t>
            </w:r>
          </w:p>
          <w:p>
            <w:pPr>
              <w:pStyle w:val="Normal"/>
              <w:ind w:left="480" w:firstLine="960"/>
              <w:rPr/>
            </w:pPr>
            <w:r>
              <w:rPr/>
              <w:t xml:space="preserve">(2) </w:t>
            </w:r>
            <w:r>
              <w:rPr/>
              <w:t>了解對眼睛有害的姿勢。</w:t>
            </w:r>
          </w:p>
          <w:p>
            <w:pPr>
              <w:pStyle w:val="Normal"/>
              <w:ind w:left="480" w:firstLine="960"/>
              <w:rPr/>
            </w:pPr>
            <w:r>
              <w:rPr/>
              <w:t xml:space="preserve">(3) </w:t>
            </w:r>
            <w:r>
              <w:rPr/>
              <w:t>製作視覺暫留</w:t>
            </w:r>
            <w:r>
              <w:rPr/>
              <w:t>-</w:t>
            </w:r>
            <w:r>
              <w:rPr/>
              <w:t>小陀螺</w:t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2:00Z</dcterms:created>
  <dc:creator>黃家珍</dc:creator>
  <dc:description/>
  <cp:keywords/>
  <dc:language>en-US</dc:language>
  <cp:lastModifiedBy>黃家珍</cp:lastModifiedBy>
  <cp:lastPrinted>2010-09-30T17:01:00Z</cp:lastPrinted>
  <dcterms:modified xsi:type="dcterms:W3CDTF">2010-10-07T06:25:00Z</dcterms:modified>
  <cp:revision>8</cp:revision>
  <dc:subject/>
  <dc:title>每週課程紀錄                2010</dc:title>
</cp:coreProperties>
</file>