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09.20-09.24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9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天放假一天</w:t>
            </w:r>
          </w:p>
        </w:tc>
      </w:tr>
      <w:tr>
        <w:trPr>
          <w:trHeight w:val="3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學習單、親子共讀、心情塗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活常規提醒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作業和功課要認真完成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洗玩手以後，要趕緊黏在牆壁上等老師和小朋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秋月圓圓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欣賞小小百科</w:t>
            </w:r>
            <w:r>
              <w:rPr/>
              <w:t>DVD-</w:t>
            </w:r>
            <w:r>
              <w:rPr/>
              <w:t>月亮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中秋節的由來</w:t>
            </w:r>
            <w:r>
              <w:rPr/>
              <w:t>-</w:t>
            </w:r>
            <w:r>
              <w:rPr/>
              <w:t>后毅射箭、嫦娥奔月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一起吃月餅、品嚐柚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觀察外型與味道</w:t>
            </w:r>
            <w:r>
              <w:rPr/>
              <w:t>)</w:t>
            </w:r>
          </w:p>
        </w:tc>
      </w:tr>
      <w:tr>
        <w:trPr>
          <w:trHeight w:val="12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</w:t>
            </w:r>
          </w:p>
        </w:tc>
      </w:tr>
      <w:tr>
        <w:trPr>
          <w:trHeight w:val="46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生活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介紹圖書區、美勞區的使用規則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介紹學習區標示小豬，並請幼兒進入學習區前，須把自己的小豬放置在學習區標示圖中。若每區人數已達三人，其他幼兒則必須選擇其他學習區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講解簽到簿，並提醒幼兒每日到校都應該先完成簽到動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身體各部位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凱欣和德霖示範「頭兒、肩膀、膝、腳趾」的歌曲，並請全班一起唱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請士維擔任模特兒，老師將其身型描繪在壁報紙上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和幼兒一起討論身體各部位的位置，並標示名稱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當幼兒熟悉名稱後，教師和孩子一起進行「口香糖黏哪裡？」的遊戲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階梯數學練習。</w:t>
            </w:r>
          </w:p>
        </w:tc>
      </w:tr>
      <w:tr>
        <w:trPr>
          <w:trHeight w:val="28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解學習單、親子共讀借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骨頭的奧秘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找找身上各部位可彎與不可彎的骨頭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認識關節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身體模仿秀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故事分享：天不怕，地不怕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4:00Z</dcterms:created>
  <dc:creator>黃家珍</dc:creator>
  <dc:description/>
  <cp:keywords/>
  <dc:language>en-US</dc:language>
  <cp:lastModifiedBy>黃家珍</cp:lastModifiedBy>
  <dcterms:modified xsi:type="dcterms:W3CDTF">2010-09-23T09:41:00Z</dcterms:modified>
  <cp:revision>7</cp:revision>
  <dc:subject/>
  <dc:title>每週課程紀錄                2010</dc:title>
</cp:coreProperties>
</file>