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每週課程紀錄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10.09.06-09.10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69"/>
      </w:tblGrid>
      <w:tr>
        <w:trPr>
          <w:trHeight w:val="23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分享親子共讀紀錄、心情塗鴉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生活常規討論：盪鞦韆的注意事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我是小父母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教師讓孩子了解自己是大班、還是中小班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認養寶貝計畫：士維→威愷；嬿欣→政鴻；旻勳：德霖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討論要如何照顧中小班的孩子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生活自理：故事分享：是誰嗯嗯在我的頭上</w:t>
            </w:r>
          </w:p>
          <w:p>
            <w:pPr>
              <w:pStyle w:val="Normal"/>
              <w:ind w:firstLine="480"/>
              <w:rPr/>
            </w:pPr>
            <w:r>
              <w:rPr/>
              <w:t>討論如何正確的如廁、與正確的刷牙方式。</w:t>
            </w:r>
          </w:p>
        </w:tc>
      </w:tr>
      <w:tr>
        <w:trPr>
          <w:trHeight w:val="24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rPr/>
            </w:pPr>
            <w:r>
              <w:rPr/>
              <w:t>生活常規討論：什麼時候要用肥皂洗手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rPr/>
            </w:pPr>
            <w:r>
              <w:rPr/>
              <w:t>磁鐵遊戲：教師唱出歌謠，唸到名字的小朋友就變成磁鐵，所有的孩子就要被吸引過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rPr/>
            </w:pPr>
            <w:r>
              <w:rPr/>
              <w:t>你有多高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095" w:leader="none"/>
              </w:tabs>
              <w:ind w:left="1095" w:hanging="465"/>
              <w:rPr/>
            </w:pPr>
            <w:r>
              <w:rPr/>
              <w:t>教師先請</w:t>
            </w:r>
            <w:r>
              <w:rPr/>
              <w:t>2</w:t>
            </w:r>
            <w:r>
              <w:rPr/>
              <w:t>位小朋友出來比身高，並詢問幼兒除了可以用眼睛看誰高之外，還可以用什麼方法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095" w:leader="none"/>
              </w:tabs>
              <w:ind w:left="1095" w:hanging="465"/>
              <w:rPr/>
            </w:pPr>
            <w:r>
              <w:rPr/>
              <w:t>請幼兒選教室中的玩具，進行非工具性的測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4. </w:t>
            </w:r>
            <w:r>
              <w:rPr/>
              <w:t>注音符號大口袋：ㄅ</w:t>
            </w:r>
            <w:r>
              <w:rPr>
                <w:rFonts w:eastAsia="Times New Roman"/>
              </w:rPr>
              <w:t xml:space="preserve"> </w:t>
            </w:r>
            <w:r>
              <w:rPr/>
              <w:t>ㄚ</w:t>
            </w:r>
          </w:p>
        </w:tc>
      </w:tr>
      <w:tr>
        <w:trPr>
          <w:trHeight w:val="28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小朋友說故事：德霖</w:t>
            </w:r>
            <w:r>
              <w:rPr/>
              <w:t>-</w:t>
            </w:r>
            <w:r>
              <w:rPr/>
              <w:t>是誰嗯嗯在我的頭上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老師帶手指搖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摸摸我是誰：觸覺遊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量身高：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老師提出用非工具性測量的問題。</w:t>
            </w:r>
            <w:r>
              <w:rPr/>
              <w:t>(</w:t>
            </w:r>
            <w:r>
              <w:rPr/>
              <w:t>無法正確得知多高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小朋友提出可以用量身高的尺來解決。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教師帶領幼兒一起量身高、體重與視力。</w:t>
            </w:r>
          </w:p>
        </w:tc>
      </w:tr>
      <w:tr>
        <w:trPr>
          <w:trHeight w:val="27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老師說故事：一根羽毛也不能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師請大班孩子示範擰抹布，最後老師再清楚講解一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師講解如何掃地，並請幼兒示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我的身高尺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喚起孩子昨日量身高的回憶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教師利用圖畫紙條，幫每一位幼兒量出自己身高的長度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請幼兒加以繪畫裝飾。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5. </w:t>
            </w:r>
            <w:r>
              <w:rPr/>
              <w:t>階梯數學：大班</w:t>
            </w:r>
            <w:r>
              <w:rPr/>
              <w:t xml:space="preserve">P1~P3 </w:t>
            </w:r>
            <w:r>
              <w:rPr/>
              <w:t>、中小班</w:t>
            </w:r>
            <w:r>
              <w:rPr/>
              <w:t>P1~P2</w:t>
            </w:r>
          </w:p>
        </w:tc>
      </w:tr>
      <w:tr>
        <w:trPr>
          <w:trHeight w:val="23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師分享故事：石頭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師講解學習單、小朋友借閱書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我的身高尺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師和幼兒一起欣賞昨天所創作的身高尺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比比看誰的身高尺最高？</w:t>
            </w:r>
            <w:r>
              <w:rPr>
                <w:rFonts w:eastAsia="Times New Roman"/>
              </w:rPr>
              <w:t xml:space="preserve"> </w:t>
            </w:r>
            <w:r>
              <w:rPr/>
              <w:t>誰的最矮？</w:t>
            </w:r>
            <w:r>
              <w:rPr>
                <w:rFonts w:eastAsia="Times New Roman"/>
              </w:rPr>
              <w:t xml:space="preserve">  </w:t>
            </w:r>
            <w:r>
              <w:rPr/>
              <w:t>並由高到低依序排列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師幫幼兒描繪腳丫的大小，並請幼兒繪畫裝飾，並剪下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請幼兒繪製我的自畫像，並剪下來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/>
              <w:t>將自畫像與腳丫黏貼於身高尺中。</w:t>
            </w:r>
          </w:p>
        </w:tc>
      </w:tr>
    </w:tbl>
    <w:p>
      <w:pPr>
        <w:pStyle w:val="Normal"/>
        <w:tabs>
          <w:tab w:val="clear" w:pos="480"/>
          <w:tab w:val="left" w:pos="631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4:00Z</dcterms:created>
  <dc:creator>黃家珍</dc:creator>
  <dc:description/>
  <cp:keywords/>
  <dc:language>en-US</dc:language>
  <cp:lastModifiedBy>黃家珍</cp:lastModifiedBy>
  <dcterms:modified xsi:type="dcterms:W3CDTF">2010-09-14T09:47:00Z</dcterms:modified>
  <cp:revision>3</cp:revision>
  <dc:subject/>
  <dc:title>每週課程紀錄                2010</dc:title>
</cp:coreProperties>
</file>