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09.06-09.10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23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教師自我介紹，並告知學校的名稱與我們的班級名稱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/>
              <w:t>帶領幼兒認識教室環境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/>
              <w:t>討論每日進教室的流程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/>
              <w:t>教師教導幼兒如何正確洗手、上廁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故事分享：亮亮上學去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/>
              <w:t>剪紙繪畫遊戲</w:t>
            </w:r>
          </w:p>
        </w:tc>
      </w:tr>
      <w:tr>
        <w:trPr>
          <w:trHeight w:val="24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教師帶領手指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教師帶領幼兒唱「小朋友早」的歌曲，並討論其動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故事分享：好餓的毛毛蟲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討論有沒有看過毛毛蟲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毛毛蟲有幾隻腳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湯姆交朋友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教師說故事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小朋友自我介紹：姓名、最喜歡吃的食物、最喜歡做什麼事？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兒歌響叮噹：上學去！</w:t>
            </w:r>
          </w:p>
        </w:tc>
      </w:tr>
      <w:tr>
        <w:trPr>
          <w:trHeight w:val="28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活常規討論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如果玩具或繪本不玩、不看後，要把它放回去，才能去拿第二項東西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表揚今天有禮貌向老師道早的小朋友：威愷、德霖、政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逛逛我們的校園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體能遊戲：妞妞車大挑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的大頭像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拿出大鏡子，請小朋友觀察自己的五官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形狀、數量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討論我的五官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我的大頭像繪畫活動。</w:t>
            </w:r>
          </w:p>
        </w:tc>
      </w:tr>
      <w:tr>
        <w:trPr>
          <w:trHeight w:val="27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常規討論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操場外的草地上長滿青苔，容易跌倒，所以請小朋友走走廊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故事分享：我的朋友好好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小白兔的房子：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(1) </w:t>
            </w:r>
            <w:r>
              <w:rPr/>
              <w:t>教師說故事：小白兔的房子被風吹倒了，大家要來幫牠蓋房子。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(2) </w:t>
            </w:r>
            <w:r>
              <w:rPr/>
              <w:t>介紹不同的房屋類型：公寓、草屋、磚屋、鐵皮屋、透天房子…。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(3) </w:t>
            </w:r>
            <w:r>
              <w:rPr/>
              <w:t>每一隻動物都來蓋房子：請幼兒排列高低</w:t>
            </w:r>
          </w:p>
        </w:tc>
      </w:tr>
      <w:tr>
        <w:trPr>
          <w:trHeight w:val="33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故事分享：狐狸孵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親子共讀借閱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說明借閱的規則：愛惜書本，不可以在書上繪畫、撕裂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小朋友借書、登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創意屋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故事分享：橘色奇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討論：如果是你梅豆豆先生，你喜歡你的房子跟別人一樣嗎？為什麼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故事中的房子造型，你喜歡哪一個？</w:t>
            </w:r>
            <w:r>
              <w:rPr>
                <w:rFonts w:eastAsia="Times New Roman"/>
              </w:rPr>
              <w:t xml:space="preserve"> </w:t>
            </w:r>
            <w:r>
              <w:rPr/>
              <w:t>為什麼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請小朋友說說看，你希望自己的家裡變成什麼形狀？</w:t>
            </w:r>
            <w:r>
              <w:rPr>
                <w:rFonts w:eastAsia="Times New Roman"/>
              </w:rPr>
              <w:t xml:space="preserve"> </w:t>
            </w:r>
            <w:r>
              <w:rPr/>
              <w:t>並畫下來</w:t>
            </w:r>
          </w:p>
        </w:tc>
      </w:tr>
    </w:tbl>
    <w:p>
      <w:pPr>
        <w:pStyle w:val="Normal"/>
        <w:tabs>
          <w:tab w:val="clear" w:pos="480"/>
          <w:tab w:val="left" w:pos="6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0:00Z</dcterms:created>
  <dc:creator>黃家珍</dc:creator>
  <dc:description/>
  <cp:keywords/>
  <dc:language>en-US</dc:language>
  <cp:lastModifiedBy>黃家珍</cp:lastModifiedBy>
  <dcterms:modified xsi:type="dcterms:W3CDTF">2010-09-14T09:42:00Z</dcterms:modified>
  <cp:revision>2</cp:revision>
  <dc:subject/>
  <dc:title>每週課程紀錄                2010</dc:title>
</cp:coreProperties>
</file>